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від 29 травня 2025 року №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Граур Надія Анто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Ів. Франк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1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000:06:002:0331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,4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0,118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илимник Світлана Вікт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9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3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илимник Сергій Серг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5:001:02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54</w:t>
            </w:r>
            <w:r>
              <w:rPr>
                <w:sz w:val="24"/>
                <w:lang w:val="en-US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опчик Галина Михай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СП «Колос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059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1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ржанюк Олександр Микола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 с.Вахн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9.04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5:001:039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7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4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  <w:lang w:val="uk-UA"/>
              </w:rPr>
              <w:t>Магльона Вікторія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СП «Прогрес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Заміх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М №03157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500:05:002:0146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7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9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500:06:001:0239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382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іколайчук Надія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СП «Колос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шення суду від 17.03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000:10:001:019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95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Ніколайчук Надія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КСП «Колос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шення суду від 17.03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8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000:10:001:0194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9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гомій Олександра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8.04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17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9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фіна Любов Фед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лки селян «Украї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26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823382700</w:t>
            </w:r>
            <w:r>
              <w:rPr>
                <w:sz w:val="24"/>
                <w:lang w:val="uk-UA"/>
              </w:rPr>
              <w:t>:05:002:00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,7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ХХV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1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5-22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