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9 травня 2025 року № 3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Граур Надія Анто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в. Фран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1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6:002:0331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,4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118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лимник Світлана Вікт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9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лимник Сергій Серг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54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пчик Галина Михай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059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8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жанюк Олександр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 с.Вахн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9.04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39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гльона Вікторія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«Прогре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Заміх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57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5:002:014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1:02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82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іколайчук Над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7.03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9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іколайчук Над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17.03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9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гомій Олександр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8.04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17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9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фіна Любов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823382700</w:t>
            </w:r>
            <w:r>
              <w:rPr>
                <w:sz w:val="24"/>
                <w:lang w:val="uk-UA"/>
              </w:rPr>
              <w:t>:05:002:00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,7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ХХV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3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6-02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