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79, 79-1, 92, 111, 112, 122, 184 Земельного кодексу України, статтями 19, 20, 25, 47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13 Закону України «Про гідрометеорологічну діяльність», постановою Кабінету Міністрів України від 11 грудня 1999 року №2262 «Про затвердження Порядку встановлення охоронних зон навколо об'єктів, призначених для гідрометеорологічних спостережень інших видів гідрометеорологічної діяльності, та режиму їх використання», рішенням Новоушицької селищної ради від 09 листопада 2001 року № 6 «Про встановлення охоронної зони навколо метеорологічної станції Нова Ушиця», враховуючі державний акт на право постійного користування земельною ділянкою кадастровий номер 6823355100:03:001:0108, серія ЯЯ №334718 від 28.12.2009, зареєстрований за №3-22097580004, розглянувши клопотання Хмельницького обласного центру з гідрометеорології (код ЄДРПОУ 21314240)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Хмельницькому обласному центру з гідрометеорології (код ЄДРПОУ 21314240) на розроблення проєкту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 відносно земельної ділянки кадастровий номер  6823355100:03:001:0108, площею 0,6254 га, 03.14-для розміщення та постійної діяльності органів і підрозділів ДСНС, що розташована по вул. Захисників України, буд. 4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Хмельницькому обласному центру з гідрометеорології (код ЄДРПОУ 21314240) забезпечити внесення до Державного земельного кадастру відомостей про межі охоронної зони та режими використання земель у межах території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34:00Z</dcterms:created>
  <dc:creator>Ира</dc:creator>
  <dc:description/>
  <cp:keywords/>
  <dc:language>en-US</dc:language>
  <cp:lastModifiedBy>Kostyuchenko Viktor</cp:lastModifiedBy>
  <cp:lastPrinted>2025-02-12T15:49:00Z</cp:lastPrinted>
  <dcterms:modified xsi:type="dcterms:W3CDTF">2025-05-19T08:02:00Z</dcterms:modified>
  <cp:revision>5</cp:revision>
  <dc:subject/>
  <dc:title/>
</cp:coreProperties>
</file>