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92, 111, 112, 122, 184 Земельного кодексу України, статтями 19, 20, 25, 47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13 Закону України «Про гідрометеорологічну діяльність», постановою Кабінету Міністрів України від 11 грудня 1999 року №2262 «Про затвердження Порядку встановлення охоронних зон навколо об'єктів, призначених для гідрометеорологічних спостережень інших видів гідрометеорологічної діяльності, та режиму їх використання», рішенням Новоушицької селищної ради від 09 листопада 2001 року № 6 «Про встановлення охоронної зони навколо метеорологічної станції Нова Ушиця», враховуючі державний акт на право постійного користування земельною ділянкою кадастровий номер 6823355100:03:001:0108, серія ЯЯ №334718 від 28.12.2009, зареєстрований за №3-22097580004, розглянувши клопотання Хмельницького обласного центру з гідрометеорології (код ЄДРПОУ 21314240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Хмельницькому обласному центру з гідрометеорології (код ЄДРПОУ 21314240)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відносно земельної ділянки кадастровий номер  6823355100:03:001:0108, площею 0,6254 га, 03.14-для розміщення та постійної діяльності органів і підрозділів ДСНС, що розташована по вул. Захисників України, буд. 4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мельницькому обласному центру з гідрометеорології (код ЄДРПОУ 21314240) забезпечити внесення до Державного земельного кадастру відомостей про межі охоронної зони та режими використання земель у межах території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.05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4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5-27T10:19:00Z</dcterms:modified>
  <cp:revision>6</cp:revision>
  <dc:subject/>
  <dc:title/>
</cp:coreProperties>
</file>