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КОВАЛЬСЬКОМУ Петру Петровичу дозвіл на розроблення проєкту землеустрою щодо відведення земельної ділянки в оренду площею 0,0172 га, 03.07-для будівництва та обслуговування будівель торгівлі, за рахунок земельних ділянок комунальної власності кадастровий номер 6823355100:03:002:0507 площею 0,0100 га, кадастровий номер 6823355100:03:002:0250 площею 0,0032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6823355100:03:002:0299 площею 0,0040 га, по вул. Ринкова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'ЄЦУХ Тетяні Михай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4,7116 га, кадастровий номер 6823381000:07:001:030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САВЧУК Ользі Петрівні дозвіл на розроблення проєкту землеустрою щодо відведення земельної ділянки кадастровий номер 6823389000:08:001:0644 площею 0,3517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ОЛІСНИК Людмилі Володимир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ЧУРАЮ Василю Миколай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ВОЄВОДІ Любові Андрії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ОЛІЙНИК Жан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 Жан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УТНЯК Альон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ВАШЕНЯК Любові Миколаї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5,5152 га, кадастровий номер 6823384500:08:001:020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ЧУРАЮ Олегу Васильовичу на розроблення проєкту землеустрою щодо відведення земельної ділянки орієнтовною площею 0,4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ЛИСЬКО Марині Леонід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0,8719 га, кадастровий номер 6823386500:05:001:1556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9.05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0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5-27T10:20:00Z</dcterms:modified>
  <cp:revision>3</cp:revision>
  <dc:subject/>
  <dc:title/>
</cp:coreProperties>
</file>