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експерт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7, 128, 134, 136 Земельного кодексу України, Законом України «Про оцінку земель»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постановою Кабінету Міністрів України від 12 квітня 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озглянувши заяву гр. ВІЗНЮКА С. П. та враховуючи розташування на земельній ділянці об’єкта нерухомого майна, що перебуває у власності заявника, селищна рада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громадянину ВІЗНЮКУ Степану Петровичу на проведення експертної грошової оцінки земельної ділянки кадастровий номер 6823355100:03:004:0</w:t>
      </w:r>
      <w:r>
        <w:rPr>
          <w:szCs w:val="28"/>
        </w:rPr>
        <w:t>189</w:t>
      </w:r>
      <w:r>
        <w:rPr>
          <w:szCs w:val="28"/>
          <w:lang w:val="uk-UA"/>
        </w:rPr>
        <w:t>, площею 0,0</w:t>
      </w:r>
      <w:r>
        <w:rPr>
          <w:szCs w:val="28"/>
        </w:rPr>
        <w:t>900</w:t>
      </w:r>
      <w:r>
        <w:rPr>
          <w:szCs w:val="28"/>
          <w:lang w:val="uk-UA"/>
        </w:rPr>
        <w:t xml:space="preserve"> га, </w:t>
      </w:r>
      <w:r>
        <w:rPr>
          <w:szCs w:val="28"/>
        </w:rPr>
        <w:t>03</w:t>
      </w:r>
      <w:r>
        <w:rPr>
          <w:szCs w:val="28"/>
          <w:lang w:val="uk-UA"/>
        </w:rPr>
        <w:t>.</w:t>
      </w:r>
      <w:r>
        <w:rPr>
          <w:szCs w:val="28"/>
        </w:rPr>
        <w:t>15</w:t>
      </w:r>
      <w:r>
        <w:rPr>
          <w:szCs w:val="28"/>
          <w:lang w:val="uk-UA"/>
        </w:rPr>
        <w:t xml:space="preserve">-для будівництва та обслуговування інших будівель громадської забудови, що розташована за адресою: вул. Українська, 38 а, с-ще Нова Ушиця, Новоушицької територіальної громади Кам’янець-Подільського району, Хмельницької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1 Доручити селищному голові Анатолію ОЛІЙНИКУ від імені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тягом десяти днів з дати прийняття цього рішення, укласти з ВІЗНЮКОМ Степаном Петровичем договір про оплату авансового внеску в розмірі 20% вартості земельної ділянки визначеної за нормативною грошовою оцінкою земельної ділянк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 Протягом десяти днів з дати підписання договору про оплату авансового внеску який зараховується до ціни продажу земельної ділянки, укласти договір на проведення експертної грошової оцінки земельної ділянки кадастровий номер 6823355100:03:004:0189, що розташована за адресою: вул. Українська, 38 а, с-ще Нова Ушиця, Новоушицької територіальної громади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. Звіт грошової оцінки земельної ділянки, визначеної у пункті 1 цього рішення,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</w:t>
    </w:r>
    <w:r>
      <w:rPr>
        <w:b/>
        <w:szCs w:val="28"/>
        <w:lang w:val="en-US"/>
      </w:rPr>
      <w:t>XX</w:t>
    </w:r>
    <w:r>
      <w:rPr>
        <w:b/>
        <w:szCs w:val="28"/>
        <w:lang w:val="uk-UA"/>
      </w:rPr>
      <w:t>V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1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6:00Z</dcterms:created>
  <dc:creator>Игорь</dc:creator>
  <dc:description/>
  <cp:keywords/>
  <dc:language>en-US</dc:language>
  <cp:lastModifiedBy>Kostyuchenko Viktor</cp:lastModifiedBy>
  <cp:lastPrinted>2024-01-23T10:42:00Z</cp:lastPrinted>
  <dcterms:modified xsi:type="dcterms:W3CDTF">2025-05-27T10:21:00Z</dcterms:modified>
  <cp:revision>11</cp:revision>
  <dc:subject/>
  <dc:title> </dc:title>
</cp:coreProperties>
</file>