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єктів землеустрою щодо відведення земельних ділянок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8, 3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, 79-1, 83, 122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аціонального використання земель та підготовки лотів до земельних торгів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ій селищній раді (код ЄДРПОУ 04407388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88500:05:0013:0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436, площею 0,7972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1 для ведення товарного сільськогосподарського виробництв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7972 га кадастровий номер 6823388500:05:0013:043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1) - для ведення товарного сільськогосподарського виробництв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воушицькій селищній раді (код ЄДРПОУ 04407388) проєкт землеустрою щодо відведення земельної ділянки кадастровий номер 6823388500:07:001:1936, площею 0,9000 га, 01.01-для ведення товарного сільськогосподарського виробництв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Новоушицькій селищній раді (код ЄДРПОУ 04407388) проєкт землеустрою щодо відведення земельної ділянки кадастровий номер 6823388500:06:001:0668, площею 1,0000 га, 01.01-для ведення товарного сільськогосподарського виробництв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Новоушицькій селищній раді (код ЄДРПОУ 04407388) проєкт землеустрою щодо відведення земельної ділянки кадастровий номер 6823355100:03:005:0542, площею 0,0415 га, 02.09-для будівництва і обслуговування паркінгів та автостоянок на землях житлової та громадської забудови по вул. Горіхова,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овоушицькій селищній раді (код ЄДРПОУ 04407388) зареєструвати у Державному реєстрі речових прав на нерухоме майно та їх обтяжень право комунальної власності на земельні ділянки визначені в пунктах 1-4 цього ріш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4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6:00Z</dcterms:created>
  <dc:creator>Ира</dc:creator>
  <dc:description/>
  <cp:keywords/>
  <dc:language>en-US</dc:language>
  <cp:lastModifiedBy>Kostyuchenko Viktor</cp:lastModifiedBy>
  <cp:lastPrinted>2025-05-19T13:40:00Z</cp:lastPrinted>
  <dcterms:modified xsi:type="dcterms:W3CDTF">2025-05-27T10:23:00Z</dcterms:modified>
  <cp:revision>3</cp:revision>
  <dc:subject/>
  <dc:title/>
</cp:coreProperties>
</file>