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ЗАЙЦЕВІЙ Тетяні Михайл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89000:07:001:0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42, площею 0,171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712 га кадастровий номер 6823389000:07:001:024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АЙЦЕВІЙ Тетяні Михайлівні в оренду строком на 7 (сім) років земельну ділянку 6823389000:07:001:0242, площею 0,171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АНЧЕНКУ Роману Юрійовичу проект землеустрою щодо відведення земельної ділянки кадастровий номер 6823386000:01:001:0173 площею 0,2087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НЧЕНКУ Роману Юрійовичу в оренду строком на 7 (сім) років земельну ділянку кадастровий номер 6823386000:01:001:0173 площею 0,2087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АШТЕРЯН Галині Василівні проект землеустрою щодо відведення земельної ділянки кадастровий номер 6823389000:08:001:0649 площею 0,1835 га в оренду 01.07-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ШТЕРЯН Галині Василівні в оренду строком на 10 (десять) років земельну ділянку кадастровий номер 6823389000:08:001:0649  площею 0,183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ГНАТЮКУ Олексію Петровичу проект землеустрою щодо відведення земельних ділянок кадастровий номер 6823386500:04:001:0437 площею 0,1200 та кадастровий номер 6823386500:04:001:0436 площею 0,1474 га 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АТЮКУ Олексію Петровичу в оренду строком на 10 (десять) років земельні ділянки кадастровий номер 6823386500:04:001:0437 площею 0,1200 та кадастровий номер 6823386500:04:001:0436 площею 0,147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МИХАЙЛЮК Олені Василівні проект землеустрою щодо відведення земельної ділянки кадастровий номер 6823386500:04:001:0432 площею 0,4711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ИХАЙЛЮК Олені Василівні в оренду строком на 10 (десять) років земельну ділянку кадастровий номер 6823386500:04:001:0432   площею 0,4711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ЛИТВИНЮКУ Валентину Васильовичу проект землеустрою щодо відведення земельної ділянки кадастровий номер 6823389000:07:001:0241, площею 0,3716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716 га кадастровий номер 6823389000:07:001:024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ТВИНЮКУ Валентину Васильовичу в оренду строком на 7 (сім) років земельну ділянку 6823389000:07:001:0241, площею 0,3716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МАРХЕВКУ Дмитру Миколайовичу проект землеустрою щодо відведення земельної ділянки кадастровий номер 6823386000:01:001:0176 площею 0,4700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ХЕВКУ Дмитру Миколайовичу в оренду строком на 7 (сім) років земельну ділянку кадастровий номер 6823386000:01:001:0176 площею 0,47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МАРХЕВКО Галині Дмитрівні проект землеустрою щодо відведення земельних ділянок кадастровий номер 6823386000:01:001:0174 площею 0,2243, кадастровий номер 6823386000:01:001:0175 площею 0,1534 га  та кадастровий номер 6823386000:01:001:0171 площею 0,1700 га  т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ХЕВКО Галині Дмитрівні в оренду строком на 7 (сім) років земельні ділянки кадастровий номер 6823386000:01:001:0174 площею 0,2243, кадастровий номер 6823386000:01:001:0175 площею 0,1534 га  та кадастровий номер 6823386000:01:001:0171 площею 0,1700 га  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ГЛІМБОВСЬКІЙ Галині Дмитрівні проект землеустрою щодо відведення земельної ділянки кадастровий номер 6823386000:01:001:0172 площею 0,5000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ЛІМБОВСЬКІЙ Галині Дмитрівні в оренду строком на 7 (сім) років земельну ділянку кадастровий номер 6823386000:01:001:0172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БІДЮКУ Володимиру Васильовичу проект землеустрою щодо відведення земельної ділянки кадастровий номер 6823382000:01:002:0328 площею 0,1497 га в оренду 01.07-для городництва в межах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ІДЮКУ Володимиру Васильовичу  в оренду строком на 7 (сім) років земельну ділянку кадастровий номер 6823382000:01:002:0328 площею 0,1497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МАРЦЕНЮКУ Юрію Олексійовичу проект землеустрою щодо відведення земельної ділянки кадастровий номер 6823383500:05:002:0505 площею 0,6000 га в оренду 01.07-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ЦЕНЮКУ Юрію Олексійовичу в оренду строком на 10 (десять) років земельну ділянку кадастровий номер 6823383500:05:002:050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БІЛИКУ Євгену Феодосійовичу проект землеустрою щодо відведення земельної ділянки кадастровий номер 6823386500:06:001:0085, площею 0,28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800 га кадастровий номер 6823386500:06:001:008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ІЛИКУ Євгену Феодосійовичу в оренду строком на 7 (сім) років земельну ділянку 6823386500:06:001:0085, площею 0,28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БУШОВСЬКІЙ Валентині Іванівні проект землеустрою щодо відведення земельної ділянки кадастровий номер 6823386500:04:001:0438 площею 0,17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ШОВСЬКІЙ Валентині Іванівні в оренду строком на 10 (десять) років земельну ділянку кадастровий номер 6823386500:04:001:0438 площею 0,17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РЕЗНІК Ніні Григорівні проект землеустрою щодо відведення земельної ділянки кадастровий номер 6823388500:04:002:0328 площею 0,3900 га в оренду 01.07-для городництва в межах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ЕЗНІК Ніні Григорівні  в оренду строком на 10 (десять) років земельну ділянку кадастровий номер 6823388500:04:002:0328 площею 0,39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РЕЗНІК Ніні Григорівні проект землеустрою щодо відведення земельної ділянки кадастровий номер 6823388500:04:002:0329 площею 0,3600 га в оренду 01.07-для городництва в межах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ЕЗНІК Ніні Григорівні  в оренду строком на 10 (десять) років земельну ділянку кадастровий номер 6823388500:04:002:0329 площею 0,36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МАЗУР Галині Володимирівні проект землеустрою щодо відведення земельної ділянки кадастровий номер 6823389500:01:001:0371 площею 0,5000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 Галині Володимирівні  в оренду строком на 7 (сім) років земельну ділянку кадастровий номер 6823388500:04:002:0329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МАЗУР Галині Володимирівні проект землеустрою щодо відведення земельної ділянки кадастровий номер 6823389500:03:001:0153, площею 0,276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762 га кадастровий номер 6823389500:03:001:015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ЗУР Галині Володимирівні в оренду строком на 7 (сім) років земельну ділянку 6823389500:03:001:0153, площею 0,2762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ДУДЧАКУ Миколі Миколайовичу проект землеустрою щодо відведення земельної ділянки кадастровий номер 6823389500:04:002:0121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4:002:012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У Миколі Миколайовичу в оренду строком на 20 (двадцять) років земельну ділянку 6823389500:04:002:0121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ТАЛАПЧУК Валентині Миколаївні проект землеустрою щодо відведення земельної ділянки кадастровий номер 6823388500:02:002:0084 площею 0,4439 га в оренду 01.07-для городництва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АЛАПЧУК Валентині Миколаївні  в оренду строком на 10 (десять) років земельну ділянку кадастровий номер 6823388500:02:002:0084 площею 0,443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Затвердити ЧОРНІЙ Ганні Тимофіївні проект землеустрою щодо відведення земельної ділянки кадастровий номер 6823355100:03:002:0508 площею 0,0079 га в оренду 03.07-для будівництва та обслуговування будівель торгівлі за адресою: Хмельницька область, Кам’янець-Подільський район, селище Нова Ушиця, Новоушицька територіальна громада, вулиця Перемоги,16в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ОРНІЙ Ганні Тимофіївні  в оренду строком на 49 (сорок дев’ять) років земельну ділянку кадастровий номер 6823355100:03:002:0508 площею 0,0079 га для 03.07-для будівництва та обслуговування будівель торгівл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МАЙДАНЮК Інні Євгенівні проект землеустрою щодо відведення земельної ділянки кадастровий номер 6823389500:03:001:0154, площею 0,267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675 га кадастровий номер 6823389500:03:001:015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ЙДАНЮК Інні Євгенівні в оренду строком на 7 (сім) років земельну ділянку 6823389500:03:001:0154, площею 0,267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ГУМЕННОМУ Василю Васильовичу проект землеустрою щодо відведення земельної ділянки кадастровий номер 6823388500:07:001:1937 площею 0,6000 га в оренду 01.07-для городництва за межами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МЕННОМУ Василю Васильовичу в оренду строком на 10 (десять) років земельну ділянку кадастровий номер 6823388500:07:001:1937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Селищному голові Анатолію ОЛІЙНИКУ від імені Новоушицької селищної ради укласти з фізичними та юридичними особами визначеними у пунктах 1-22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Фізичним та юридичним особам визначеним у пунктах 1-2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3:00Z</dcterms:created>
  <dc:creator>Ира</dc:creator>
  <dc:description/>
  <cp:keywords/>
  <dc:language>en-US</dc:language>
  <cp:lastModifiedBy>Kostyuchenko Viktor</cp:lastModifiedBy>
  <cp:lastPrinted>2025-04-16T15:55:00Z</cp:lastPrinted>
  <dcterms:modified xsi:type="dcterms:W3CDTF">2025-05-22T10:59:00Z</dcterms:modified>
  <cp:revision>10</cp:revision>
  <dc:subject/>
  <dc:title/>
</cp:coreProperties>
</file>