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земельної ділянки в оренду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,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>, 3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9-1, 122, 123, 124, 125, 126, 134, 186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Положенням про порядок визначення розмірів орендної плати при укладанні договорів оренди земельних ділянок на території Новоушицької селищної ради, затвердженого рішенням селищної ради від 02 серпня 2018 року № 15 (в редакції рішення селищної ради від 27 квітня 2023 року № 18), розглянувши заяв СУМІШЕВСЬКОЇ Н.В.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ередати СУМІШЕВСЬКІЙ Ніні Василівні в оренду строком на 10 (десять) років земельну ділянку з кадастровим номером 6823387000:02:002:0074, площею 0,2829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Селищному голові Анатолію ОЛІЙНИКУ від імені Новоушицької селищної ради укласти з СУМІШЕВСЬКОЮ Ніною Василівною договір оренди земельної ділянки визначеною у пункті 1 цього рішення.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УМІШЕВСЬКІЙ Ніні Василівні зареєструвати право оренди земельної ділянки у Державному реєстрі речових прав на нерухоме майно та їх обтяжень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LХХ</w:t>
    </w:r>
    <w:r>
      <w:rPr>
        <w:rFonts w:cs="Times New Roman" w:ascii="Times New Roman" w:hAnsi="Times New Roman"/>
        <w:b/>
        <w:sz w:val="28"/>
        <w:szCs w:val="24"/>
        <w:lang w:val="en-US"/>
      </w:rPr>
      <w:t>V</w:t>
    </w:r>
    <w:r>
      <w:rPr>
        <w:rFonts w:cs="Times New Roman" w:ascii="Times New Roman" w:hAnsi="Times New Roman"/>
        <w:b/>
        <w:sz w:val="28"/>
        <w:szCs w:val="24"/>
        <w:lang w:val="uk-UA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9.05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45</w:t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19:00Z</dcterms:created>
  <dc:creator>Ира</dc:creator>
  <dc:description/>
  <cp:keywords/>
  <dc:language>en-US</dc:language>
  <cp:lastModifiedBy>Kostyuchenko Viktor</cp:lastModifiedBy>
  <cp:lastPrinted>2025-04-16T15:55:00Z</cp:lastPrinted>
  <dcterms:modified xsi:type="dcterms:W3CDTF">2025-05-27T10:24:00Z</dcterms:modified>
  <cp:revision>3</cp:revision>
  <dc:subject/>
  <dc:title/>
</cp:coreProperties>
</file>