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товариства з обмеженою відповідальністю «Імпекс» (код ЄДРПОУ 24884334), селищна рад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товариству з обмеженою відповідальністю «Імпекс» (код ЄДРПОУ 24884334) на розроблення проєкту землеустрою щодо відведення земельної ділянки в оренду, орієнтовною площею 0,1247 га, 12.11 - для розміщення та експлуатації об’єктів дорожнього сервісу (обслуговування АЗС), за рахунок земельної ділянки комунальної власності кадастровий номер 6823355100:03:002:0491, площею 0,1160 га, та земель комунальної власності не сформованих у земельну ділянку яка знаходяться під об’єктом нерухомого майна товариства (автозаправна станція), що по вул. Захисників України, 1 б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5-26T06:12:00Z</dcterms:modified>
  <cp:revision>5</cp:revision>
  <dc:subject/>
  <dc:title/>
</cp:coreProperties>
</file>