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замовника виконання проєкт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остановою Кабінету Міністрів України від 14 лютого 2025 року №162 «Про затвердження Порядку та умов надання субвенції з державного бюджету місцевим бюджетам на реалізацію проектів в рамках Програми відновлення України III», з метою виконання проєкту «Капітальний ремонт окремими ділянками водопровідних мереж в селищі Нова Ушиця Кам'янець-Подільського району Хмельницької області (коригування)», Програми економічного та соціально розвитку Новоушицької територіальної громади на 2023-2025 рок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Визнати Новоушицьку селищну раду замовником виконання проєкту «Капітальний ремонт окремими ділянками водопровідних мереж в селищі Нова Ушиця Кам'янець-Подільського району Хмельницької області (коригування)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знати таким, що втратило чинність рішення селищної ради від 29 липня 2021 року №3 «Про делегування госпрозрахунковому підприємству «Водоканал» функцій замовника робіт по виконанню проєкту «Капітальний ремонт окремими ділянками водопровідних мереж в смт Нова Ушиця Кам’янець-Подільського району Хмельницької області»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78611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5:00Z</dcterms:created>
  <dc:creator>user</dc:creator>
  <dc:description/>
  <cp:keywords/>
  <dc:language>en-US</dc:language>
  <cp:lastModifiedBy>Kostyuchenko Viktor</cp:lastModifiedBy>
  <cp:lastPrinted>2023-10-11T16:02:00Z</cp:lastPrinted>
  <dcterms:modified xsi:type="dcterms:W3CDTF">2025-05-26T07:30:00Z</dcterms:modified>
  <cp:revision>4</cp:revision>
  <dc:subject/>
  <dc:title> </dc:title>
</cp:coreProperties>
</file>