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58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22 трав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звіту про виконання бюджету Новоушицької селищної територіальної громади (код бюджету: 2251600000) за перший квартал 2025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перший квартал 2025 року по доходах у сумі 60567274,38 гривень (додаток 1) і по видатках у сумі 57681683,63 гривень (додаток 2) з доходів над видатками у сумі 2885590,75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перший квартал 2025 року по доходах у сумі 5080548,24 гривень (додаток 3) і по видатках у сумі 5454224,13 гривень (додаток 4) з перевищенням видатків над доходами у сумі 373675,89 гривн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00Z</dcterms:created>
  <dc:creator>Игорь</dc:creator>
  <dc:description/>
  <cp:keywords/>
  <dc:language>en-US</dc:language>
  <cp:lastModifiedBy>Kostyuchenko Viktor</cp:lastModifiedBy>
  <cp:lastPrinted>2022-05-12T10:12:00Z</cp:lastPrinted>
  <dcterms:modified xsi:type="dcterms:W3CDTF">2025-05-01T12:57:00Z</dcterms:modified>
  <cp:revision>2</cp:revision>
  <dc:subject/>
  <dc:title> </dc:title>
</cp:coreProperties>
</file>