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и третього відділу Кам’янець-Подільського районного територіального центру комплектування та соціальної підтримки від 04 квітня 2025 року № 2338 та від 22 квітня 2025 року № 260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134"/>
        <w:gridCol w:w="1276"/>
        <w:gridCol w:w="1843"/>
        <w:gridCol w:w="19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сний папі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,1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80,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марковані конвер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80,4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4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5-05-12T13:59:00Z</dcterms:modified>
  <cp:revision>5</cp:revision>
  <dc:subject/>
  <dc:title> </dc:title>
</cp:coreProperties>
</file>