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4 квітня 2025 року № 282,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тра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, комунального некомерційного підприємства «Новоушицький центр первинної медико-санітарної допомоги» Новоушицької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тра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>, госпрозрахункового підприємства «Комунальник» від 12 травня 2025 року № 6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відділу освіти, молоді та спорт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в тому числі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ба метал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 408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в тому числі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694"/>
        <w:gridCol w:w="1417"/>
        <w:gridCol w:w="1276"/>
        <w:gridCol w:w="1276"/>
        <w:gridCol w:w="1056"/>
        <w:gridCol w:w="141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Дровокол редукторний з бензиновим двигуном, модель ДРБ7-2Р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4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склад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а саме для забезпечення наступних закладів та установ освіти Новоушицької селищної ради:</w:t>
      </w:r>
    </w:p>
    <w:tbl>
      <w:tblPr>
        <w:tblW w:w="762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2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ільховецький ЗД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 2025 року № 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 2025 року № 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охорони здоров’я (амбулаторії, ФАП, ФП, МПТБ) </w:t>
            </w:r>
            <w:r>
              <w:rPr>
                <w:bCs/>
                <w:sz w:val="24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7:00Z</dcterms:created>
  <dc:creator>Игорь</dc:creator>
  <dc:description/>
  <cp:keywords/>
  <dc:language>en-US</dc:language>
  <cp:lastModifiedBy>Kostyuchenko Viktor</cp:lastModifiedBy>
  <cp:lastPrinted>2025-05-12T14:45:00Z</cp:lastPrinted>
  <dcterms:modified xsi:type="dcterms:W3CDTF">2025-05-12T14:17:00Z</dcterms:modified>
  <cp:revision>3</cp:revision>
  <dc:subject/>
  <dc:title> </dc:title>
</cp:coreProperties>
</file>