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 xml:space="preserve"> тра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нести зміни до Програми будівництва, ремонту та утримання комунальних доріг Новоушицької селищної територіальної громади на 2025 рік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6430» замінити цифрами «1656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У додатку 1 до Програми «Перелік комунальних доріг громади, на яких заплановано проведення поточного ремонту та фінансування експлуатаційного утримання в 2025 році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53, 177 додатку в новій редакції та доповнити додаток новими позиціями 203-20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9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3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овбуш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вул. Шляхо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4930» замінити цифрами «1506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5-12T13:54:00Z</dcterms:modified>
  <cp:revision>8</cp:revision>
  <dc:subject/>
  <dc:title> </dc:title>
</cp:coreProperties>
</file>