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травня 2025 року №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чук Алл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очок, вулиця Миру,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2:003:0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шовська Валент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Польова,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ук Надія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Хмельницького Богдана,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щук Микола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Набережна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єць Тамара Серг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Літнівецька,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3:0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23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прук Михайло Михайл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Садова,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1:001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ько Анатолій Олександ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Кругов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1:0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цький Олег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Дорошенка,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38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дубний Олександр Пет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Яблунева,10/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3:0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юк Борис Як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Зелена,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3:0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люк Іван Іларіо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Молодіжна,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1:0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мецька Станіслава Олекс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Хмельницького Б.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14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15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а Ганна Костянти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Молодіжна,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ушина Антоні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Набережна,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1:00Z</dcterms:created>
  <dc:creator>Олег</dc:creator>
  <dc:description/>
  <cp:keywords/>
  <dc:language>en-US</dc:language>
  <cp:lastModifiedBy>Kostyuchenko Viktor</cp:lastModifiedBy>
  <cp:lastPrinted>2025-04-16T15:50:00Z</cp:lastPrinted>
  <dcterms:modified xsi:type="dcterms:W3CDTF">2025-05-15T06:34:00Z</dcterms:modified>
  <cp:revision>11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