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оголошення аукціону, за результатами якого чинний договір оренди майна комунальної власності Новоушицької селищної територіальної громади може бути продовжений з існуючим орендарем або укладений з новим орендарем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ершою, третьою, дев’ятою статті 18 Закону України «Про оренду державного та комунального майна», пунктами 143-146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рішення селищної ради «Про затвердження нормативних документів з питань оренди майна комунальної власності Новоушицької селищної ради» від 30 червня 2021 року № 12, розглянувши заяву орендаря — ТОВ «ФІРМА «НОВОФАРМ», подану через ЕТС «ProZorro.Продажі» 30 червня 2021 року (</w:t>
      </w:r>
      <w:r>
        <w:rPr>
          <w:bCs/>
          <w:color w:val="000000"/>
          <w:szCs w:val="28"/>
          <w:lang w:val="uk-UA"/>
        </w:rPr>
        <w:t xml:space="preserve">ID заяви: </w:t>
      </w:r>
      <w:r>
        <w:rPr>
          <w:bCs/>
          <w:color w:val="212529"/>
          <w:szCs w:val="28"/>
          <w:lang w:val="uk-UA"/>
        </w:rPr>
        <w:t>RGLR001-UA-20210630-80798</w:t>
      </w:r>
      <w:r>
        <w:rPr>
          <w:bCs/>
          <w:color w:val="000000"/>
          <w:szCs w:val="28"/>
          <w:lang w:val="uk-UA"/>
        </w:rPr>
        <w:t xml:space="preserve">)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color w:val="000000"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Оголосити аукціон, за результатами якого чинний договір оренди нерухомого майна, що належить до комунальної власності Новоушицької селищної територіальної громади від 01 листопада 2018 №2 може бути продовжений з існуючим орендарем або укладений з новим орендарем, на користування комунальним майном — нежитловим приміщенням в поліклінічному відділенні центральної лікарні, загальною площею 19,1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смт Нова Ушиця Хмельницької області, вул. Гагаріна, 36 та перебуває на балансі КНП «Новоушицька центральна лікарня» Новоушицької селищної ради, укладений з ТОВ «ФІРМА «НОВОФАРМ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Договір оренди вважати продовженим до моменту укладення договору з новим переможцем аукціону або до моменту настання випадку, передбаченого пунктом 152 Порядк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color w:val="000000"/>
          <w:szCs w:val="28"/>
          <w:lang w:val="uk-UA"/>
        </w:rPr>
        <w:t xml:space="preserve">Затвердити </w:t>
      </w:r>
      <w:r>
        <w:rPr>
          <w:bCs/>
          <w:color w:val="000000"/>
          <w:szCs w:val="28"/>
          <w:lang w:val="uk-UA"/>
        </w:rPr>
        <w:t>текст оголошення про проведення аукціону на продовження договору оренди нерухомого майна — нежитлового приміщення в поліклінічному відділенні центральної лікарні, загальною площею 19,1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смт Нова Ушиця Хмельницької області, вул. Гагаріна, 36, за результатами якого договір оренди може бути продовжений з існуючим орендарем або укладений з новим орендарем (додає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ідділу комунальної власності та житлово-комунального господарства Новоушицької селищної ради оприлюднити це рішення та оголошення про проведення аукціону на продовження договору оренди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</w:rPr>
              <w:t>29.07</w:t>
            </w:r>
            <w:r>
              <w:rPr>
                <w:bCs/>
                <w:szCs w:val="28"/>
                <w:lang w:val="en-US"/>
              </w:rPr>
              <w:t>.</w:t>
            </w:r>
            <w:r>
              <w:rPr>
                <w:bCs/>
                <w:szCs w:val="28"/>
              </w:rPr>
              <w:t>2021</w:t>
            </w:r>
            <w:r>
              <w:rPr>
                <w:bCs/>
                <w:szCs w:val="28"/>
                <w:lang w:val="uk-UA"/>
              </w:rPr>
              <w:t xml:space="preserve"> № </w:t>
            </w:r>
            <w:r>
              <w:rPr>
                <w:bCs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ОГОЛОШЕННЯ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8"/>
          <w:lang w:val="uk-UA"/>
        </w:rPr>
        <w:t>про передачу в оренду нерухомого майна, щодо якого орендодавцем прийнято рішення про продовження терміну дії на аукціоні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5849"/>
        <w:gridCol w:w="10"/>
      </w:tblGrid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аукціон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Продовження договору оренди нежитлового приміщення в поліклінічному відділенні центральної лікарні, загальною площею 19,1 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>, що знаходиться за адресою: смт Нова Ушиця Хмельницької області, вул. Гагаріна, 36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не найменування та адреса орендодавц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, код ЄДРПОУ 04407388; 32600, Хмельницька область, смт Нова Ушиця, вул. Подільська, 12; тел. +380(3847)21474, e-mail: nsr_orenda@ukr.net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вне найменуванн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адреса балансоутримувач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Комунальне некомерційне підприємство "Новоушицька центральна лікарня" Новоушицької селищної ради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, код ЄДРПОУ 02004380 ; 32600, Хмельницька область, смт Нова Ушиця, вул. Гагаріна, 36; тел. +380961486007, e-mail: draganova_nataliya@meta.ua 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 об’єкт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нерухоме майно 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знаходження об’єкт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вул.Гагаріна, 36, смт Нова Ушиця, Хмельницька область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площа об’єкта, кв. 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исна площа об’єкта, кв. 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>Первісна балансова вартість, грн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83995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кова балансова вартість, грн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62602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тографічне зображення май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об’єкта оренд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Об’єкт оренди є частиною першого поверху в двоповерховому поліклінічному відділенні центральної лікарні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ерховий план об’єкт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>Рішення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відсутні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хнічний стан об'єкта оренди та інформація про сплату комунальних послуг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чний стан об'єкта оренд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lang w:val="uk-UA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4"/>
                <w:lang w:val="uk-UA"/>
              </w:rPr>
              <w:t>Об’єкт оренди не має окремих особових рахунків, відкритих постачальниками комунальних послуг. Порядок компенсації балансоутримувачу на оплату комунальних послуг та земельного податку (плати за землю) буде впорядковано окремим договором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езпеченість комунікаціям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 оренди забезпечено системою електропостачання та теплопостачанн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lang w:val="uk-UA"/>
              </w:rPr>
              <w:t>Умови та додаткові умови оренди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Строк оренд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Стартова орендна плата для електронного аукціону на продовження договору оренд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/>
                <w:sz w:val="24"/>
                <w:lang w:val="uk-UA"/>
              </w:rPr>
              <w:t>Стартова орендна плата на першому аукціоні</w:t>
            </w:r>
            <w:bookmarkStart w:id="0" w:name="n240"/>
            <w:bookmarkEnd w:id="0"/>
            <w:r>
              <w:rPr>
                <w:rFonts w:cs="Liberation Serif;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для аукціонів з оренди майна, строк оренди якого перевищує один місяць, зазначається в розрахунку за місяць оренди та становить 1 відсоток вартості об’єкта оренди, визначеної відповідно до </w:t>
            </w:r>
            <w:r>
              <w:fldChar w:fldCharType="begin"/>
            </w:r>
            <w:r>
              <w:rPr>
                <w:rStyle w:val="InternetLink"/>
                <w:sz w:val="24"/>
                <w:lang w:val="uk-UA"/>
              </w:rPr>
              <w:instrText xml:space="preserve"> HYPERLINK "https://zakon.rada.gov.ua/laws/show/157-20" \l "n212" \n _blank</w:instrText>
            </w:r>
            <w:r>
              <w:rPr>
                <w:rStyle w:val="InternetLink"/>
                <w:sz w:val="24"/>
                <w:lang w:val="uk-UA"/>
              </w:rPr>
              <w:fldChar w:fldCharType="separate"/>
            </w:r>
            <w:r>
              <w:rPr>
                <w:rStyle w:val="InternetLink"/>
                <w:sz w:val="24"/>
                <w:lang w:val="uk-UA"/>
              </w:rPr>
              <w:t>статті 8</w:t>
            </w:r>
            <w:r>
              <w:rPr>
                <w:rStyle w:val="InternetLink"/>
                <w:sz w:val="24"/>
                <w:lang w:val="uk-UA"/>
              </w:rPr>
              <w:fldChar w:fldCharType="end"/>
            </w:r>
            <w:r>
              <w:rPr>
                <w:sz w:val="24"/>
                <w:lang w:val="uk-UA"/>
              </w:rPr>
              <w:t xml:space="preserve"> Закону. Орендна плата за договором, який може бути продовжений відповідно до частини другої цієї статті, встановлюється </w:t>
            </w:r>
            <w:bookmarkStart w:id="1" w:name="n375"/>
            <w:bookmarkEnd w:id="1"/>
            <w:r>
              <w:rPr>
                <w:sz w:val="24"/>
                <w:lang w:val="uk-UA"/>
              </w:rPr>
              <w:t>на рівні останньої місячної орендної плати, встановленої договором, що продовжується, якщо такий договір було укладено на аукціоні або конкурсі.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Цільове призначення об’єкта оренди: можна використовувати майно за будь-яким призначенням або є обмеження у використанні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Об’єкт оренди може бути використаний орендарем тільки за таким цільовим призначенням: з</w:t>
            </w:r>
            <w:r>
              <w:rPr>
                <w:rFonts w:cs="Liberation Serif;Times New Roman"/>
                <w:sz w:val="24"/>
                <w:lang w:val="uk-UA"/>
              </w:rPr>
              <w:t xml:space="preserve">аклади охорони здоров'я, клініки, лікарні, приватна медична практика. Аптеки. Ветеринарні лікарні (клініки), лабораторії ветеринарної медицини, ветеринарні аптеки, медичні лабораторії 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Письмова згода на передачу майна в суборенду відповідно до п.16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 xml:space="preserve">майно передається в оренду без права передачі в суборенду 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Вимоги до орендар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Контактні дані (номер телефону і адреса електронної пошти) працівника балансоутримувач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 xml:space="preserve">Драганова Наталія Григорівна, тел.: </w:t>
            </w:r>
            <w:r>
              <w:rPr>
                <w:rFonts w:cs="Liberation Serif;Times New Roman"/>
                <w:sz w:val="24"/>
                <w:lang w:val="uk-UA"/>
              </w:rPr>
              <w:t>+380961486007</w:t>
            </w: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 xml:space="preserve">, адреса: вул.Гагаріна, 36, смт Нова Ушиця, Хмельницька область, e-mail: </w:t>
            </w:r>
            <w:r>
              <w:rPr>
                <w:rStyle w:val="InternetLink"/>
                <w:rFonts w:cs="Liberation Serif;Times New Roman"/>
                <w:color w:val="000000"/>
                <w:sz w:val="24"/>
                <w:lang w:val="uk-UA"/>
              </w:rPr>
              <w:t>draganova_nataliya@meta.ua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Час і місце проведення огляду об’єкта: у робочі дні з 8:00 до 16:00, обідня перерва з 12:00 до 13:00 за місцезнаходженням об’єкта: вул.Гагаріна, 36, смт Нова Ушиця, Хмельницька область, 326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lang w:val="uk-UA"/>
              </w:rPr>
              <w:t>Інформація про аукціон та його умови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Дата аукціон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/>
                <w:sz w:val="24"/>
                <w:lang w:val="uk-UA"/>
              </w:rPr>
              <w:t>20-35 календарних днів з дати оприлюднення оголошення електронною торговою системою про передачу майна в оренду.</w:t>
            </w: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 xml:space="preserve">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Спосіб аукціон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аукціон на продовження договору оренди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Кінцевий строк подання заяви на участь в аукціоні, що визначається з урахуванням вимог, установленим Порядком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Розмір мінімального кроку підвищення стартової орендної плати під час аукціону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1% від стартової орендної плати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Розмір гарантійного внеску, гр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/>
                <w:sz w:val="24"/>
                <w:lang w:val="uk-UA"/>
              </w:rPr>
              <w:t>Розмір гарантійного внеску встановлюється у розмірі стартової орендної плати на</w:t>
            </w:r>
            <w:bookmarkStart w:id="2" w:name="n337"/>
            <w:bookmarkEnd w:id="2"/>
            <w:r>
              <w:rPr>
                <w:rFonts w:cs="Liberation Serif;Times New Roman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ва місяці для об’єктів оренди, пропонований строк оренди яких становить від одного до п’яти років;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 xml:space="preserve">(для всіх учасників, крім чинного орендаря);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 xml:space="preserve">Розмір гарантійного внеску – </w:t>
            </w:r>
            <w:r>
              <w:rPr>
                <w:sz w:val="24"/>
                <w:lang w:val="uk-UA"/>
              </w:rPr>
              <w:t>у розмірі половини стартової орендної плати за один місяць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(для чинного орендаря)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Розмір реєстраційного внеску, грн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Кількість кроків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 xml:space="preserve">1 крок 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lang w:val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 xml:space="preserve">казначейський рахунок UA898999980334149850000022669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значейство України (ЕАП)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ЄДРПОУ – 37971775,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 xml:space="preserve">код класифікації доходів – 22080402,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банк одержувача: Держказначейська служба України, м.Київ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Банківські реквізити, на які переможець аукціону перераховує кошти за Об’єкт оренд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 xml:space="preserve">казначейський рахунок UA898999980334149850000022669 </w:t>
            </w:r>
          </w:p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значейство України (ЕАП)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ЄДРПОУ – 37971775,</w:t>
            </w:r>
          </w:p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 xml:space="preserve">код класифікації доходів – 22080402,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банк одержувача: Держказначейська служба України, м.Київ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24"/>
                  <w:lang w:val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Проєкт договор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Додається до оголошення про передачу нерухомого майна в оренд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lang w:val="uk-UA"/>
              </w:rPr>
              <w:t>Інша додаткова інформація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об’єкт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Чи має новий орендар компенсувати вартість невід'ємних поліпшень: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lang w:val="uk-UA"/>
              </w:rPr>
              <w:t>Інформація про чинний договір оренди, строк якого закінчується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Найменування орендар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lang w:val="uk-UA"/>
              </w:rPr>
              <w:t>ТОВ «ФІРМА «НОВОФАРМ» (31219350)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Дата укладення договор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01.11.18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Строк оренди договору, строк якого закінчуєтьс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2 роки, 11 місяців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Дата закінчення договору оренд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01.10.21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 xml:space="preserve">Чинний орендар має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4"/>
                <w:u w:val="single"/>
                <w:lang w:val="uk-UA"/>
              </w:rPr>
              <w:t>переважне право</w:t>
            </w: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 xml:space="preserve"> на продовження договору оренд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це право реалізується шляхом участі чинного орендаря в аукціоні на продовження договору оренди</w:t>
            </w:r>
          </w:p>
        </w:tc>
      </w:tr>
      <w:tr>
        <w:trPr>
          <w:trHeight w:val="2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У випадку визнання аукціону на продовження договору оренди таким, за результатами якого об'єкт не було передано в оренд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val="uk-UA"/>
              </w:rPr>
              <w:t>Чинний орендар втрачає своє переважне право та право на компенсацію вартості здійснених ним невід’ємних поліпшень, договір оренди з таким орендарем припиняється з дати закінчення строку договору та електронний аукціон, передбачений частиною одинадцятою статті 18 Закону, оголошується в електронній торговій системі на підставі затверджених умов та додаткових умов (у разі наявності) оренди майна.</w:t>
              <w:br/>
              <w:t>У разі визнання аукціону, передбаченого частиною одинадцятою статті 18 Закону, таким, що не відбувся, оголошуються аукціони, передбачені частинами одинадцятою та тринадцятою статті 13 Закон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І</w:t>
    </w:r>
    <w:r>
      <w:rPr>
        <w:b/>
        <w:szCs w:val="28"/>
        <w:lang w:val="en-US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  <w:t>29.07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10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5:00Z</dcterms:created>
  <dc:creator>Игорь</dc:creator>
  <dc:description/>
  <cp:keywords/>
  <dc:language>en-US</dc:language>
  <cp:lastModifiedBy>User245267</cp:lastModifiedBy>
  <cp:lastPrinted>2021-07-30T07:31:00Z</cp:lastPrinted>
  <dcterms:modified xsi:type="dcterms:W3CDTF">2021-07-30T04:31:00Z</dcterms:modified>
  <cp:revision>5</cp:revision>
  <dc:subject/>
  <dc:title> </dc:title>
</cp:coreProperties>
</file>