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довження договору оренди майна, що належить до комунальної власності Новоушицької селищної територіальної громади без проведення аукціо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абзацом першим частини другої, частинами третьою, четвертою та п’ятою статті 18 Закону України «Про оренду державного та комунального майна», пунктами 134-136, 14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«Про затвердження нормативних документів з питань оренди майна комунальної власності Новоушицької селищної ради» від 30 червня 2021 року № 12, розглянувши заяву орендаря — ФГ «Чемпіон+», подану через ЕТС «ProZorro.Продажі» 24 червня 2021 року (ID заяви: RGLR001-UA-20210624-65971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родовжити без проведення аукціону, терміном на 5 років, договір оренди нерухомого майна, що належить до комунальної власності Новоушицької селищної територіальної громади від 22 жовтня 2018 року № 20, а саме:</w:t>
      </w:r>
      <w:r>
        <w:rPr>
          <w:bCs/>
          <w:szCs w:val="28"/>
          <w:lang w:val="uk-UA"/>
        </w:rPr>
        <w:t xml:space="preserve"> частини нежитлового приміщення склад-гаража, загальною площею 124,6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с. Струга Хмельницької області, вул. Подільська, 43 та перебуває на балансі Новоушицької селищної ради з ФГ «Чемпіон+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ручити селищному голові Анатолію ОЛІЙНИКУ укласти договір оренди майна комунальної власності Новоушицької селищної територіальної громади в новій редакції зазначеного в пункті 1 цього рішення з </w:t>
      </w:r>
      <w:r>
        <w:rPr>
          <w:bCs/>
          <w:color w:val="000000"/>
          <w:szCs w:val="28"/>
          <w:lang w:val="uk-UA"/>
        </w:rPr>
        <w:t>ФГ «Чемпіон+»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це рішення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t>29.07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5:00Z</dcterms:created>
  <dc:creator>Игорь</dc:creator>
  <dc:description/>
  <cp:keywords/>
  <dc:language>en-US</dc:language>
  <cp:lastModifiedBy>Uset</cp:lastModifiedBy>
  <cp:lastPrinted>2018-05-02T13:26:00Z</cp:lastPrinted>
  <dcterms:modified xsi:type="dcterms:W3CDTF">2021-07-25T10:52:00Z</dcterms:modified>
  <cp:revision>3</cp:revision>
  <dc:subject/>
  <dc:title> </dc:title>
</cp:coreProperties>
</file>