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ключення об’єкта до Переліку друг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п’ятою, шостою та дев’ятою статті 6 Закону України «Про оренду державного та комунального майна», пунктами 27, 28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рішення селищної ради «Про затвердження Переліків першого та другого типу об'єктів оренди комунальної власності Новоушицької селищної ради» від 30 червня 2021 року № 13, розглянувши лист відділу освіти, молоді та спорту Новоушицької селищної ради від 06 липня 2021 року № 661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Включити до Переліку другого типу об’єктів комунальної власності Новоушицької селищної ради, щодо яких прийнято рішення про передачу в оренду без проведення аукціону, новий об’єкт (додаєть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/>
      </w:pPr>
      <w:r>
        <w:rPr>
          <w:bCs/>
          <w:szCs w:val="28"/>
          <w:lang w:val="uk-UA"/>
        </w:rPr>
        <w:t>Відділу комунальної власності та житлово-комунального господарства Новоушицької селищної ради оприлюднити відомості про об'єкт визначений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ind w:left="0" w:firstLine="570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ind w:left="570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jc w:val="both"/>
        <w:rPr/>
      </w:pPr>
      <w:r>
        <w:rPr>
          <w:b/>
          <w:color w:val="000000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</w:t>
    </w:r>
    <w:r>
      <w:rPr>
        <w:b/>
        <w:szCs w:val="28"/>
        <w:lang w:val="en-US"/>
      </w:rPr>
      <w:t>I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  <w:t>29.07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1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bCs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6:00Z</dcterms:created>
  <dc:creator>Игорь</dc:creator>
  <dc:description/>
  <cp:keywords/>
  <dc:language>en-US</dc:language>
  <cp:lastModifiedBy>User245267</cp:lastModifiedBy>
  <cp:lastPrinted>2021-07-30T07:32:00Z</cp:lastPrinted>
  <dcterms:modified xsi:type="dcterms:W3CDTF">2021-07-30T04:32:00Z</dcterms:modified>
  <cp:revision>6</cp:revision>
  <dc:subject/>
  <dc:title> </dc:title>
</cp:coreProperties>
</file>