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firstLine="567"/>
        <w:jc w:val="center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p>
      <w:pPr>
        <w:pStyle w:val="TextBody"/>
        <w:spacing w:before="120" w:after="0"/>
        <w:ind w:firstLine="567"/>
        <w:jc w:val="center"/>
        <w:rPr>
          <w:b/>
          <w:b/>
          <w:bCs/>
          <w:sz w:val="28"/>
          <w:szCs w:val="28"/>
          <w:u w:val="double"/>
          <w:lang w:val="en-US"/>
        </w:rPr>
      </w:pPr>
      <w:r>
        <w:rPr>
          <w:b/>
          <w:bCs/>
          <w:sz w:val="28"/>
          <w:szCs w:val="28"/>
          <w:u w:val="double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у власність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20, 33, 35, 40, 116, 118, 121, 122, пунктом 21 розділу Х Перехідн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статтями 20, 28, 50, 51 Закону України «Про землеустрій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звернення про надання дозволу на розроблення проектів землеустрою щодо відведення земельних ділянок, селищна рада</w:t>
      </w:r>
    </w:p>
    <w:p>
      <w:pPr>
        <w:pStyle w:val="TextBodyIndent"/>
        <w:spacing w:before="12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Надати дозвіл громадянам на розроблення проектів землеустрою щодо відведення земельних ділянок безоплатно у власність зі зміною виду цільового призначення із КВЦПЗ 16.00 Землі запасу в КВЦПЗ 01.03 Для ведення особистого селянського господарства за рахунок сформованих та частин сформованих земельних ділянок комунальної власності в межах категорії земель сільськогосподарського призначення, згідно з додатком 1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громадянам на розроблення проектів землеустрою щодо відведення земельних ділянок безоплатно у власність, за рахунок земель комунальної власності, в межах категорій земель сільськогосподарського призначення та в межах категорії земель житлової та громадської забудови , згідно з додатком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Надати дозвіл громадянам на розроблення проектів землеустрою щодо відведення земельних ділянок безоплатно у власність зі зміною виду цільового призначення із КВЦПЗ 14.01 </w:t>
      </w:r>
      <w:r>
        <w:rPr>
          <w:color w:val="333333"/>
          <w:sz w:val="28"/>
          <w:szCs w:val="28"/>
          <w:lang w:val="uk-UA"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sz w:val="28"/>
          <w:szCs w:val="28"/>
          <w:lang w:val="uk-UA"/>
        </w:rPr>
        <w:t xml:space="preserve"> в КВЦПЗ 01.03 Для ведення особистого селянського господарства за рахунок частин сформованих земельних ділянок комунальної власності в межах категорії земель сільськогосподарського призначення, згідно з додатком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Надати дозвіл громадянам на розроблення проектів землеустрою щодо відведення земельних ділянок безоплатно у власність зі зміною зі зміною виду цільового призначення з категорії земель “Землі промисловості, транспорту, зв'язку, енергетики, оборони та іншого призначення КВЦПЗ 16.00- Землі запасу в категорію земель “Землі сільськогосподарського призначення” КВЦПЗ 01.05 — Для індивідуального садівництва за рахунок земельних ділянок комунальної власності (додаток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ти дозвіл на розроблення проекту землеустрою щодо відведення земельної ділянки сільськогосподарського призначення зі зміною цільового призначення з 16.00 «Землі запасу (земельні ділянки кожної категорії земель, які не надані у власність або користування громадянам чи юридичним особам)» в 01.01 «Для ведення товарного сільськогосподарського виробництва» за рахунок частини сформованої земельної ділянки комунальної власності, що розташована за межами с. Слобідка Новоушицької територіальної громади Хмельницької області із кадастровим номером 6823389000:08:001:0860 у розмірі земельної частки (паю) колишнього КСП «ім. Шевченка» с.Слобідка – 1,97 умовних кадастрових гектарів, з метою подальшої передачі у власність громадянину Кушніру Володимиру Володимировичу, за рішенням су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лення проектів землеустрою щодо відведення земельних ділянок здійснити відповідно до вимог, у терміни визначені чинним законодавством та подати на розгляд селищної рад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spacing w:before="12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>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spacing w:before="6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</w:rPr>
              <w:t>Р</w:t>
            </w: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22</w:t>
            </w:r>
          </w:p>
        </w:tc>
      </w:tr>
    </w:tbl>
    <w:p>
      <w:pPr>
        <w:pStyle w:val="Normal"/>
        <w:spacing w:before="120" w:after="0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ЕРЕЛІК</w:t>
        <w:br/>
        <w:t>громадян яким надається дозвіл на розроблення проектів землеустрою щодо відведення земельних ділянок зі зміною виду цільового призначення за рахунок сформованих та частин сформованих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6000:04:002:0237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вержук Лілія Петр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Щербівці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000:05:001:0417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леснік Лариса Петр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Івашківці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6000:04:002:0232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омяк Аліна Анатолії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Щербівці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8500:07:001:1866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орчук Катерина Юрії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Хребтіїв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500:04:002:0341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гапов Костянтин Михайл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Щербівці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1000:04:001:0278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цишена Надія Макар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697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Іванівк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5:002:0194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тюк Олександр Олег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раїл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тюк Роман Олександрович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раїл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атюк Юлія Володимирівн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раїлівк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13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арчинська Ольга Петр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11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влішена Тетяна Анатолії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86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14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бялко Ольга Михайл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74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06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ерлецька Валентина Семен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12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воздецький Юрій Анатолій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8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08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рнишева Галина Іван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107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ристиянчук Ганна Євген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6:001:0284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крутняк Валерій Анатолій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Цівківці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6000:06:002:0380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Ягодяк Юрій Пет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Мала Стружк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000:11:001:0111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птюк Кристина Григор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Отроків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500:05:003:1091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акай Антон Анатолій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Струг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4:001:0397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инчук Євгена Анатолії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Іванівк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1000:04:001:0395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инчук Мирослав Віталій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 межами с.Іванівк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35000:06:001:0099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2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лішевський Олександр Володимир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uk-UA"/>
              </w:rPr>
              <w:t>1,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За межами с.Капустяни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90000:08:001:0561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5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шнір Тамара Миколаї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Слобідка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u w:val="single"/>
          <w:lang w:val="uk-UA"/>
        </w:rPr>
        <w:t>68233875000:02:001:0550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5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зісяк Володимир Володимирович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Песець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аламарчук Ніна Гаврилівна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Песець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цький Василь Миколайови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Песець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u w:val="single"/>
          <w:lang w:val="uk-UA"/>
        </w:rPr>
        <w:t>68233835000:04:001:0610</w:t>
      </w:r>
    </w:p>
    <w:tbl>
      <w:tblPr>
        <w:tblW w:w="9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097"/>
        <w:gridCol w:w="2577"/>
        <w:gridCol w:w="3351"/>
      </w:tblGrid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ркова Ольга Івані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5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 Капустяни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</w:t>
            </w:r>
            <w:r>
              <w:rPr>
                <w:bCs/>
                <w:sz w:val="28"/>
                <w:szCs w:val="28"/>
              </w:rPr>
              <w:t>0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ЕРЕЛІК</w:t>
        <w:br/>
        <w:t>громадян яким надається дозвіл на розроблення проектів землеустрою щодо відведення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1"/>
        <w:gridCol w:w="1985"/>
        <w:gridCol w:w="2693"/>
        <w:gridCol w:w="3255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різвище, ім’я по-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ієнтовна площа, 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11111"/>
                <w:lang w:val="uk-UA"/>
              </w:rPr>
            </w:pPr>
            <w:r>
              <w:rPr>
                <w:b/>
                <w:color w:val="111111"/>
                <w:lang w:val="uk-UA"/>
              </w:rPr>
              <w:t>Код КВЦПЗ, цільове призначенн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111111"/>
                <w:lang w:val="uk-UA"/>
              </w:rPr>
            </w:pPr>
            <w:r>
              <w:rPr>
                <w:b/>
                <w:color w:val="11111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Авузяк Юрій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lang w:val="uk-UA"/>
              </w:rPr>
              <w:t>0,90, з неї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лянка №1-0,60; ділянка №2-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Пиж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Баранецька Алл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Пиж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Баранецька Наталя Вадим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Вахн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Борчук Катерина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Братишева Ольга Володими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Пилип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асільєв Роман Вікент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ул. Подільська,51, смт. Нова Ушиця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асільєва Катери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ул. Подільська,51, смт. Нова Ушиця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ербахівська Ларис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lang w:val="uk-UA"/>
              </w:rPr>
              <w:t>1,57, з неї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color w:val="111111"/>
                <w:lang w:val="uk-UA"/>
              </w:rPr>
              <w:t>ділянка №1-0,40; ділянка №2-0,20;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лянка №3 - 0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 межах с.Іваш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ергелес Михайло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Бучая, Новоушицької територіальної громади, Хмельниц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1"/>
        <w:gridCol w:w="1985"/>
        <w:gridCol w:w="2693"/>
        <w:gridCol w:w="3255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знюк Окса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  <w:bCs/>
                <w:lang w:val="uk-UA"/>
              </w:rPr>
              <w:t>2,00, з неї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лянка №1-1,10; ділянка №2-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uk-UA"/>
              </w:rPr>
              <w:t>В межах с.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ізнюк Окса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.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ізнюк Оксан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ойтюк Ольг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Зелені Курил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Вороновська Ілон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0,40, з неї: 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лянка №1-0,29; ділянка №2-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Тимк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андзюк Алл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Глибочок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оголь Олександ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1,07, з неї: 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лянка №1-0,82; ділянка №2-0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Отрок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одованюк Гульнара Сабіт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Пилип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ора Людмила Адам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Каскад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орбатюк Павло Дми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Гліб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Дем'янчук Юрій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За межами с.Зелені Курил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Дзісяк Василь Феодос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Струг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Дячук Оле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lang w:val="uk-UA"/>
              </w:rPr>
              <w:t>0,69, з неї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color w:val="111111"/>
                <w:lang w:val="uk-UA"/>
              </w:rPr>
              <w:t>ділянка №1-0,40; ділянка №2-0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.Вільховець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Зарічна Любов Тоде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2.01 Для будівництва та обслуговування житлового будинку, господарських будівель і споруд(присадибна ділянка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ул. Незалежності, смт. Нова Ушиця, Новоушицької територіальної громади, Хмельниц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1"/>
        <w:gridCol w:w="1985"/>
        <w:gridCol w:w="2693"/>
        <w:gridCol w:w="3255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Зернюк Вікторія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Отрок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Іващук Євге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а площа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1,10, з неї: </w:t>
            </w:r>
          </w:p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ділянка №1-0,80; ділянка №2-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Іван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арпенко Алл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Шебутин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арпенко Алла Микола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Шебутин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арплюк Алла Вікт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 межах с.Вахн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атричук Віталій Воло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апустян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бялко Володимир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.Струг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вальський Петро Пет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леснік Лариса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 межах с.Іваш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лісник Олег Ві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Мала Струж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орчова Альо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111111"/>
                <w:lang w:val="uk-UA"/>
              </w:rPr>
              <w:t>0,17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Маціорськ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Кравецька Любов Як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Пилип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Маркова Ольг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Куражин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Мельник Вадим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 межах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Мельник Тетяна Іва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 межах с.Іваш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Неруш Олександр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Пилипківці, Новоушицького р-ну, Хмельниц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1"/>
        <w:gridCol w:w="1985"/>
        <w:gridCol w:w="2693"/>
        <w:gridCol w:w="3255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Ніколаєв Богдан Леоні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111111"/>
                <w:lang w:val="uk-UA"/>
              </w:rPr>
              <w:t>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.Шебутин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Ошовська Віра Стах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Круж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овержук Лідія Пе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Щерб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Повержук Мирослав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Рекрутняк Натал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мт. Нова Ушиця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Рекрутняк Натал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ул. 40-років Перемоги,13, смт. Нова Ушиця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Романець Наді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Отрок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Романець Надія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Вахн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лободянюк Анатолій Степ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Антон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луцька Юлі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луцький Олександр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мішко Вікто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оловей Ган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оловей Ганна Васи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Стефанишин Захар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Трачук Таїса Михайл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Браїлівка, Новоушицької територіальної громади, Хмельницької област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1"/>
        <w:gridCol w:w="1985"/>
        <w:gridCol w:w="2693"/>
        <w:gridCol w:w="3255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Харченко Яків Серг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Філянівк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Холявко Дмитро О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Рудківці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Юсько Віктор І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.Куч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Яворський Олександр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color w:val="111111"/>
                <w:lang w:val="uk-UA"/>
              </w:rPr>
              <w:t>Вул. Гагаріна,105, смт. Нова Ушиця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Ягольніцький Василь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В межах с.Струга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Яковець Ігор Василь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color w:val="111111"/>
                <w:lang w:val="uk-UA"/>
              </w:rPr>
              <w:t>За межами с.Березівка, Новоушицької територіальної громади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  <w:lang w:val="uk-UA"/>
        </w:rPr>
        <w:t xml:space="preserve">Секретар ради </w:t>
        <w:tab/>
        <w:t>Віктор КОСТЮЧЕНК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1134" w:top="1191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3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громадян яким надається дозвіл на розроблення проектів землеустрою щодо відведення земельних ділянок зі зміною виду цільового призначення за рахунок сформованих та частин сформованих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111111"/>
          <w:lang w:val="uk-UA"/>
        </w:rPr>
      </w:pPr>
      <w:r>
        <w:rPr>
          <w:b/>
          <w:color w:val="111111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color w:val="111111"/>
          <w:u w:val="single"/>
          <w:lang w:val="uk-UA"/>
        </w:rPr>
        <w:t>6823380500:02:003:014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99"/>
        <w:gridCol w:w="3021"/>
        <w:gridCol w:w="3349"/>
      </w:tblGrid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-батьков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елінська Алла Борисі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вчук Валерія Анатолії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равчук Галина Івані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нилюк Артем Максимови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рковський Дмитро Петрович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сковчук Світлана Григорі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тик-Гилюк Юлія Валеріївна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удняк Владислава Михайлів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 межами с. Борсуки, Новоушицької територіальної громади, Хмельницької області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>Віктор КОСТЮЧЕНКО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both"/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9.7.</w:t>
            </w:r>
            <w:r>
              <w:rPr>
                <w:bCs/>
                <w:sz w:val="28"/>
                <w:szCs w:val="28"/>
                <w:lang w:val="en-US"/>
              </w:rPr>
              <w:t>2021</w:t>
            </w:r>
            <w:r>
              <w:rPr>
                <w:bCs/>
                <w:sz w:val="28"/>
                <w:szCs w:val="28"/>
                <w:lang w:val="uk-UA"/>
              </w:rPr>
              <w:t xml:space="preserve"> № 22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ПЕРЕЛІК</w:t>
        <w:br/>
      </w:r>
      <w:r>
        <w:rPr>
          <w:b/>
          <w:bCs/>
          <w:color w:val="111111"/>
          <w:sz w:val="28"/>
          <w:szCs w:val="28"/>
          <w:lang w:val="uk-UA"/>
        </w:rPr>
        <w:t>громадян яким надається дозвіл на розроблення проектів землеустрою щодо відведення земельних ділянок зі зміною виду цільового призначення за рахунок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bCs/>
          <w:color w:val="111111"/>
          <w:sz w:val="28"/>
          <w:szCs w:val="28"/>
          <w:lang w:val="uk-UA"/>
        </w:rPr>
      </w:pPr>
      <w:r>
        <w:rPr>
          <w:b/>
          <w:bCs/>
          <w:color w:val="111111"/>
          <w:sz w:val="28"/>
          <w:szCs w:val="28"/>
          <w:lang w:val="uk-UA"/>
        </w:rPr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2268"/>
        <w:gridCol w:w="372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uk-UA"/>
              </w:rPr>
            </w:pPr>
            <w:r>
              <w:rPr>
                <w:b/>
                <w:color w:val="111111"/>
                <w:lang w:val="uk-UA"/>
              </w:rPr>
              <w:t>Прізвище, ім’я, по-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uk-UA"/>
              </w:rPr>
            </w:pPr>
            <w:r>
              <w:rPr>
                <w:b/>
                <w:color w:val="111111"/>
                <w:lang w:val="uk-UA"/>
              </w:rPr>
              <w:t>Площ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uk-UA"/>
              </w:rPr>
            </w:pPr>
            <w:r>
              <w:rPr>
                <w:b/>
                <w:color w:val="111111"/>
                <w:lang w:val="uk-UA"/>
              </w:rPr>
              <w:t>Код КВЦПЗ, цільове призначення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11111"/>
                <w:lang w:val="uk-UA"/>
              </w:rPr>
            </w:pPr>
            <w:r>
              <w:rPr>
                <w:b/>
                <w:color w:val="111111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Гаженко Валентина Анатолі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За межами с. 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Луценко Людмила Миколаї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За межами с. 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Машталер Андрій Валерій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 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Машталер Валерій Михайлови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За межами с. 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Олійник Олександр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 Губарів, Новоушицької територіальної громади, Хмельницької області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b/>
                <w:bCs/>
                <w:color w:val="111111"/>
                <w:lang w:val="uk-UA"/>
              </w:rPr>
              <w:t>Остапчук Надія Івані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За межами с. Губарів, Новоушицької територіальної громади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ради </w:t>
        <w:tab/>
        <w:t>Віктор КОСТЮЧЕНКО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672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.07.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01:00Z</dcterms:created>
  <dc:creator>Олег</dc:creator>
  <dc:description/>
  <cp:keywords/>
  <dc:language>en-US</dc:language>
  <cp:lastModifiedBy>User245267</cp:lastModifiedBy>
  <cp:lastPrinted>2021-08-09T13:57:00Z</cp:lastPrinted>
  <dcterms:modified xsi:type="dcterms:W3CDTF">2021-08-09T11:01:00Z</dcterms:modified>
  <cp:revision>2</cp:revision>
  <dc:subject/>
  <dc:title>У К Р А Ї Н А</dc:title>
</cp:coreProperties>
</file>