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дозволу на розроблення технічних документацій із землеустрою щодо встановлення(відновлення) меж земельної ділянки в натурі (на місцевості)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2, 33, 40, 116, 118, 120, 121, 122, пунктом 21 розділу Х Перехідних положень Земельного кодексу України, статтями 10, 25, 26, пунктом 3 частини четвертої статті 42, частиною шістнадцять статті 46 статтею 52, статтею 59 Закону України «Про місцеве самоврядування в Україні», статтями 20, 25, 28, 55 Закону України «Про землеустрій», пунктами 2, 3 Перехідних та Прикінцевих положень Закону України «Про державний земельний кадастр», Інструкцією про встановлення (відновлення) меж земельних ділянок в натурі (на місцевості) та їх закріплення межовими знаками, затвердженою наказом Державного комітету із земельних ресурсів від 18 травня 2010 року №376, зареєстрованим в Міністерстві юстиції України 16 червня 2010 року за № 391/17686, розглянувши подані заяви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lang w:val="uk-UA"/>
        </w:rPr>
        <w:t>1. Дати дозвіл громадянам на розроблення технічної документації із землеустрою щодо встановлення (відновлення) меж земельних ділянок в натурі (на місцевості) за рахунок земель комунальної власності (за списком згідно з додатком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 Надати дозвіл на розроблення технічної документації із землеустрою щодо встановлення (відновлення) меж земельних ділянок в натурі (на місцевості) (невитребувані земельні частки (паї)) громадянину ЩЕРБАНЮ Юрію Анатолійовичу жителю с. Філянівка, Новоушицького району, Хмельницької області (реєстраційний номер облікової картки платника податків: 2440612493), для подальшої передачі в оренду для ведення товарного сільськогосподарського виробництва земельні ділянки, що розташовані на території Кам’янець-Подільського району (Новоушицького району) Хмельницької області (за межами с. Каскада, із земель що перебували у колективній власності колишнього КСП ім. Мічуріна), угіддя-багаторічні насадження: № 265 площею 0,5942 га; № 266 площею 0,5942 га; № 267 площею 0,5942 г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Технічну документацію із землеустрою подати на розгляд та затвердження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600" w:charSpace="24576"/>
        </w:sectPr>
        <w:pStyle w:val="Normal"/>
        <w:widowControl w:val="false"/>
        <w:autoSpaceDE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rPr>
                <w:szCs w:val="28"/>
              </w:rPr>
            </w:pPr>
            <w:r>
              <w:rPr>
                <w:bCs/>
                <w:szCs w:val="28"/>
              </w:rPr>
              <w:t>29.07.</w:t>
            </w:r>
            <w:r>
              <w:rPr>
                <w:bCs/>
                <w:szCs w:val="28"/>
                <w:lang w:val="en-US"/>
              </w:rPr>
              <w:t>2021</w:t>
            </w:r>
            <w:r>
              <w:rPr>
                <w:bCs/>
                <w:szCs w:val="28"/>
                <w:lang w:val="uk-UA"/>
              </w:rPr>
              <w:t xml:space="preserve"> № </w:t>
            </w:r>
            <w:r>
              <w:rPr>
                <w:bCs/>
                <w:szCs w:val="28"/>
              </w:rPr>
              <w:t>23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spacing w:before="12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СПИСОК осіб, </w:t>
        <w:br/>
        <w:t>яким дано дозвіл на розроблення технічної документації із землеустрою щодо встановлення (відновлення) меж земельних ділянок в натурі (на місцевості)</w:t>
      </w:r>
    </w:p>
    <w:p>
      <w:pPr>
        <w:pStyle w:val="Normal"/>
        <w:widowControl w:val="false"/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3"/>
        <w:gridCol w:w="4942"/>
        <w:gridCol w:w="2684"/>
        <w:gridCol w:w="3671"/>
        <w:gridCol w:w="1410"/>
      </w:tblGrid>
      <w:tr>
        <w:trPr/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ПІБ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Код КВЦПЗ- цільове призначення земельної ділянки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Категорія земель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Адреса земельної ділянки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Орієнтовна площа, га</w:t>
            </w:r>
          </w:p>
        </w:tc>
      </w:tr>
      <w:tr>
        <w:trPr/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Ботняк Михайло Олександрович</w:t>
            </w:r>
          </w:p>
        </w:tc>
        <w:tc>
          <w:tcPr>
            <w:tcW w:w="4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lang w:val="uk-UA"/>
              </w:rPr>
              <w:t xml:space="preserve">01.05-Для індивідуального садівництва, кадастровий номер 6823355100:06:001:0067 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емлі сільськогосподарського призначення 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 межами смт Нова Ушиця, Новоушицької територіальної громади, Хмельницької області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0,0770 </w:t>
            </w:r>
          </w:p>
        </w:tc>
      </w:tr>
      <w:tr>
        <w:trPr/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Волошина Світлана Іванівна</w:t>
            </w:r>
          </w:p>
        </w:tc>
        <w:tc>
          <w:tcPr>
            <w:tcW w:w="4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lang w:val="uk-UA"/>
              </w:rPr>
              <w:t xml:space="preserve">01.03-Для ведення особистого селянського господарства, кадастровий номер 6823381500:03:001:0166 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емлі сільськогосподарського призначення 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 межами с. Губарів, Новоушицької територіальної громади,, Хмельницької області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0,8624 </w:t>
            </w:r>
          </w:p>
        </w:tc>
      </w:tr>
      <w:tr>
        <w:trPr/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Горобець Віталій Михайлович</w:t>
            </w:r>
          </w:p>
        </w:tc>
        <w:tc>
          <w:tcPr>
            <w:tcW w:w="4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lang w:val="uk-UA"/>
              </w:rPr>
              <w:t xml:space="preserve">01.03-Для ведення особистого селянського господарства, кадастровий номер 6823388800:06:001:0568 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емлі сільськогосподарського призначення 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 межами с.Іванківці, Новоушицької територіальної громади, Хмельницької області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,0000 </w:t>
            </w:r>
          </w:p>
        </w:tc>
      </w:tr>
      <w:tr>
        <w:trPr/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Григор'єва Ольга Миколаївна</w:t>
            </w:r>
          </w:p>
        </w:tc>
        <w:tc>
          <w:tcPr>
            <w:tcW w:w="4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02.01-Для будівництва та обслуговування житлового будинку, господарських будівель і споруд (присадибна ділянка) 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емлі житлової та громадської забудови 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Хмельницька область, Новоушицький р-н, с. Загоряни, вулиця Центральна,1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0,25 </w:t>
            </w:r>
          </w:p>
        </w:tc>
      </w:tr>
      <w:tr>
        <w:trPr/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Данильчук Віталій Вікторович</w:t>
            </w:r>
          </w:p>
        </w:tc>
        <w:tc>
          <w:tcPr>
            <w:tcW w:w="4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02.01-Для будівництва та обслуговування житлового будинку, господарських будівель і споруд (присадибна ділянка) 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емлі житлової та громадської забудови 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Хмельницька область, Новоушицької територіальної громади, с. Бучая, вулиця Горбова,43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0,25 </w:t>
            </w:r>
          </w:p>
        </w:tc>
      </w:tr>
      <w:tr>
        <w:trPr/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Ковальська Каріна Олександрівна</w:t>
            </w:r>
          </w:p>
        </w:tc>
        <w:tc>
          <w:tcPr>
            <w:tcW w:w="4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lang w:val="uk-UA"/>
              </w:rPr>
              <w:t xml:space="preserve">01.03-Для ведення особистого селянського господарства, кадастровий номер 6823386000:04:006:0060 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емлі сільськогосподарського призначення 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 межами с.Щербівці, Новоушицької територіальної громади, Хмельницької області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,0000 </w:t>
            </w:r>
          </w:p>
        </w:tc>
      </w:tr>
      <w:tr>
        <w:trPr/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Ніколаєва Олена Ігорівна</w:t>
            </w:r>
          </w:p>
        </w:tc>
        <w:tc>
          <w:tcPr>
            <w:tcW w:w="4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lang w:val="uk-UA"/>
              </w:rPr>
              <w:t xml:space="preserve">01.03-Для ведення особистого селянського господарства, кадастровий номер 6823380700:06:001:0872 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емлі сільськогосподарського призначення 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 межами с.Шебутинці, Новоушицької територіальної громади, Хмельницької області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,0000 </w:t>
            </w:r>
          </w:p>
        </w:tc>
      </w:tr>
      <w:tr>
        <w:trPr/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Хрустінська Анастасія Юріївна</w:t>
            </w:r>
          </w:p>
        </w:tc>
        <w:tc>
          <w:tcPr>
            <w:tcW w:w="4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lang w:val="uk-UA"/>
              </w:rPr>
              <w:t xml:space="preserve">01.03-Для ведення особистого селянського господарства, кадастровий номер 6823380700:04:001:0233 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емлі сільськогосподарського призначення 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 межами с.Березівка, Новоушицької територіальної громади, Хмельницької області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,0000 </w:t>
            </w:r>
          </w:p>
        </w:tc>
      </w:tr>
      <w:tr>
        <w:trPr/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Чева Тетяна Василівна</w:t>
            </w:r>
          </w:p>
        </w:tc>
        <w:tc>
          <w:tcPr>
            <w:tcW w:w="4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sz w:val="24"/>
                <w:lang w:val="uk-UA"/>
              </w:rPr>
              <w:t xml:space="preserve">01.03-Для ведення особистого селянського господарства,- кадастровий номер 6823382700:02:001:0292 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емлі сільськогосподарського призначення </w:t>
            </w:r>
          </w:p>
        </w:tc>
        <w:tc>
          <w:tcPr>
            <w:tcW w:w="36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 межах с.Пижівка, Новоушицької територіальної громади, Хмельницької області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0,3000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6804" w:leader="none"/>
        </w:tabs>
        <w:autoSpaceDE w:val="false"/>
        <w:spacing w:before="120" w:after="0"/>
        <w:jc w:val="both"/>
        <w:rPr/>
      </w:pPr>
      <w:r>
        <w:rPr>
          <w:b/>
          <w:bCs/>
          <w:szCs w:val="28"/>
          <w:lang w:val="uk-UA"/>
        </w:rPr>
        <w:t xml:space="preserve">Секретар ради </w:t>
        <w:tab/>
        <w:t>Віктор КОСТЮЧЕНКО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szCs w:val="28"/>
        <w:lang w:val="uk-UA"/>
      </w:rPr>
      <w:t>ХІ</w:t>
    </w:r>
    <w:r>
      <w:rPr>
        <w:b/>
        <w:lang w:val="uk-UA"/>
      </w:rPr>
      <w:t>V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en-US"/>
            </w:rPr>
          </w:pPr>
          <w:r>
            <w:rPr>
              <w:szCs w:val="28"/>
              <w:lang w:val="en-US"/>
            </w:rPr>
            <w:t>29.07.2021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en-US"/>
            </w:rPr>
          </w:pPr>
          <w:r>
            <w:rPr>
              <w:szCs w:val="28"/>
              <w:lang w:val="en-US"/>
            </w:rPr>
            <w:t>23</w:t>
          </w:r>
        </w:p>
      </w:tc>
    </w:tr>
  </w:tbl>
  <w:p>
    <w:pPr>
      <w:pStyle w:val="TextBody"/>
      <w:spacing w:lineRule="auto" w:line="12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51:00Z</dcterms:created>
  <dc:creator>Игорь</dc:creator>
  <dc:description/>
  <cp:keywords/>
  <dc:language>en-US</dc:language>
  <cp:lastModifiedBy>Uset</cp:lastModifiedBy>
  <cp:lastPrinted>2021-06-14T14:05:00Z</cp:lastPrinted>
  <dcterms:modified xsi:type="dcterms:W3CDTF">2021-07-25T11:59:00Z</dcterms:modified>
  <cp:revision>4</cp:revision>
  <dc:subject/>
  <dc:title> </dc:title>
</cp:coreProperties>
</file>