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клопотання госпрозрахункового підприємства «Водоканал»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16.00 Землі запасу (земельні ділянки кожної категорії земель, які не надані у власність або користування громадянам чи юридичним особам) в КВЦПЗ 01.03 Для ведення особистого селянського господарства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3. Затвердити проекти землеустрою щодо відведення земельних ділянок у власність зі зміною виду цільового призначення з категорії земель “Землі промисловості, транспорту, зв'язку, енергетики, оборони та іншого призначення КВЦПЗ 16.00- Землі запасу в категорію земель “Землі сільськогосподарського призначення” КВЦПЗ 01.05 — Для індивідуального садівництва (додаток 3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01 Для ведення товарного сільськогосподарського виробництва в КВЦПЗ 01.03 Для ведення особистого селянського господарства (додаток 4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02 Для ведення фермерського господарства в КВЦПЗ 01.03 Для ведення особистого селянського господарства (додаток 5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8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9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</w:rPr>
        <w:t>10</w:t>
      </w:r>
      <w:r>
        <w:rPr>
          <w:bCs/>
          <w:sz w:val="28"/>
          <w:szCs w:val="28"/>
          <w:lang w:val="uk-UA"/>
        </w:rPr>
        <w:t>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854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233"/>
        <w:gridCol w:w="2578"/>
        <w:gridCol w:w="3261"/>
        <w:gridCol w:w="2693"/>
        <w:gridCol w:w="9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кун Катерина Миколаївн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Кружківці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6:001:00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6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ілоус Ігор Іван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10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дєєва Надія Миколаївн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Цівківці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6:001:032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дус Аліна Володимирівн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6000:04:002:022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уцол Вадим Володимир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2:023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чук Макар Олег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Цівківці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6:001:03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да Олександр Володимир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5:001:009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80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Жирун Іван Никифор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9500:05:003:1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0,6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рнюк Інна Михайлівн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Отроків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2:016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8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Костушевич Артем Анатолій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color w:val="11111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4500:07:001:014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,553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Костушевич Олександр Анатолій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111111"/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4500:07:001:014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карова Юлія Володимирівн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 Філянівка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55100:04:001:028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99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ксимчук Василь Йосип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4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ксимчук Віта Василівн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4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ксимчук Лариса Григорівн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500:03:001:104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ловська Ніла Віталіївн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0:001:028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нич Валентина Анатоліївн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7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4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233"/>
        <w:gridCol w:w="2578"/>
        <w:gridCol w:w="3261"/>
        <w:gridCol w:w="2693"/>
        <w:gridCol w:w="962"/>
      </w:tblGrid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нич Василь Михайл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7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9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нич Інна Михайлівн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6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5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илипчук Вероніка Сергіївн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Шелестяни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4000:04:001:085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2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вержук Артем Олександр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6000:04:002:023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вержук Вадим Олександр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4:002:023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Рига Анатолій Миколай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color w:val="111111"/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111111"/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8500:07:001:186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адовий Віталій Юліан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Березівка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700:04:001:024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атановський Олександр Віктор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4500:05:001:009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80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лезньов Богдан Василь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0:001:021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маль Юрій Володимирови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осиківці, Новоушицького району, Хмельницької області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3:001:04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31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анасюк Ганна Трохимівн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аскада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4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123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Тихонюк Ніна Юхимівн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8500:07:001:186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рубіцький Михайло Іван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Цівківці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000:06:001:032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охун Галина Леонідівн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ружківці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06:001:002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38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тифлюк Василь Миколайович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7:001:021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54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663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4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5148"/>
        <w:gridCol w:w="3439"/>
        <w:gridCol w:w="2693"/>
        <w:gridCol w:w="97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Александрова Тетяна Володимир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Ставчани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9000:01:003:008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604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Баранюк Михайло Григор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color w:val="11111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5000:02:001:017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3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ичков Василь Лаврентій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6:001:023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698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силенко Наталія Миколаї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1:001:017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77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орожбит Ніна Феодосіївна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Шелестяни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2:001:008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4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аженко Віталій Андрій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межах с.Борсуки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0500:02:005:002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532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лухман Марія Станіслав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1:002:01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66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натюк Микола Григор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Івашківці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9:002:009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натюк Оксана Іван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Івашківці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3000:09:002:009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4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3"/>
        <w:gridCol w:w="5148"/>
        <w:gridCol w:w="3439"/>
        <w:gridCol w:w="2693"/>
        <w:gridCol w:w="977"/>
      </w:tblGrid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рпинюк Євдокія Микит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Борсуки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0500:02:005:002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ринчук Олена Іван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Любомирів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5:001:04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386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Демченко Світлана Григор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color w:val="111111"/>
                <w:lang w:val="uk-UA"/>
              </w:rPr>
              <w:t>В межах смт. Нова Ушиця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55100:03:004:03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удчак Марія Васил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межах с.Струг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9500:01:003:028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1,2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бродний Сергій Іван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межах с.Загоряни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3:001:003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лодюгіна Олена Володимр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Нова Гут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3:002:006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4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сько Анатолій Іванович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Любомирів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9000:02:004:00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0,33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Кирковська Антоніна Іван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Струг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9500:01:003:027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0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вальська Наталія Володимир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Балабанів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8:006:012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зачук Владислав Анатолій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Любомирів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9000:05:004:006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зачук Ольга Арсентії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Любомирів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5:002:040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0,788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ролівський Микола Володимир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Рудківці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7:001:090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40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стенюк Сергій Семен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Бучая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2:001:017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ханюк Світлана Олександрівна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Струг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9500:05:001:013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ульчицький Іван Володимирович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х с.Любомирів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5:004:006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зур Борис Володимир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Мала Струж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1:001:012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1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зур Борис Володимир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1:001:01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3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нилюк Світлана Васил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межах с.Вахнівці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1:002:017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римора Назарій Віктор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Тимків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1:0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254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льник Андрій Іван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3:001:019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сковчук Володимир Іванович 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лібів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000:01:005:000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512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уринець Світлана Миколаї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межах с.Каскад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1:002:046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13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конечна Катерина Федор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та-Глібівсь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2000:11:001:035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000</w:t>
            </w:r>
          </w:p>
        </w:tc>
      </w:tr>
      <w:tr>
        <w:trPr>
          <w:trHeight w:val="612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тафійчук Дмитро Сергій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Рудківці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7:001:090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илипчук Злата Олексії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 межах с.Косиківці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000:01:003:005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136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веда Ольга Васил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Зелені Курилівці, Новоушиц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2700:07:001:02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існяк Тетяна Євген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Тимків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7000:12:002:017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коф'єв Микола Петр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Бучая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200:01:004:016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атановський Ярослав Віктор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4500:05:002:021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6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мєхова Людмила Васил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Пилипи-Хребтіївські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8:001:063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8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внійчук Ольга Петр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8:006:012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571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внійчук Сергій Володимир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000:08:006:012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369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внійчук Сергій Володимир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6000:07:001:017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ндрійчук Тетяна Васил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Пижів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5:002:019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64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Стрілецька Оксана Валерії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color w:val="111111"/>
                <w:lang w:val="uk-UA"/>
              </w:rPr>
              <w:t>За межами с.Шебутинці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6823380700:06:001:089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окарчук Володимир Іван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межами с.Любомирівк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000:05:002:04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72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орний Борис Павл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Бучая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1200:01:001:007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663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</w:r>
      <w:r>
        <w:rPr>
          <w:b/>
          <w:bCs/>
          <w:color w:val="000000"/>
          <w:sz w:val="28"/>
          <w:szCs w:val="28"/>
          <w:lang w:val="uk-UA"/>
        </w:rPr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76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5"/>
        <w:gridCol w:w="3328"/>
        <w:gridCol w:w="2581"/>
        <w:gridCol w:w="2835"/>
        <w:gridCol w:w="2693"/>
        <w:gridCol w:w="98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вінова Вероніка Іллівна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Вахнівці, Новоушицького району, Хмельницької області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4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уцол Володимир Леонтій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Вахнівці, Новоушицького району, Хмельницької області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5:001:049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єць Ігор Анатолій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Новоушицького району, Хмельницької області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4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льник Діана Олександрівна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Новоушицького району, Хмельницької області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4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льник Матвій Олександрови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Вахнівці, Новоушицького району, Хмельницької област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едзельський Олег Олесій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Новоушицького району, Хмельницької області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5:001:049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зюк Богдан Анатолій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Новоушицького району, Хмельницької області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5:001:049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номар Борислав В'ячеслав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Вахнівці, Новоушицького району, Хмельницької області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5:001:049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ус Олександр Ігор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Вахнівці, Новоушицького району, Хмельницької області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5:001:048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роян Дмитро Володимир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Новоушицького району, Хмельницької області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1500:04:002:044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удняк Владислава Михайлівна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Вахнівці, Новоушицького району, Хмельницької області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4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Віктор КОСТЮЧЕНКО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663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4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</w:r>
      <w:r>
        <w:rPr>
          <w:b/>
          <w:bCs/>
          <w:color w:val="000000"/>
          <w:sz w:val="28"/>
          <w:szCs w:val="28"/>
          <w:lang w:val="uk-UA"/>
        </w:rPr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6"/>
        <w:gridCol w:w="2813"/>
        <w:gridCol w:w="3093"/>
        <w:gridCol w:w="2823"/>
        <w:gridCol w:w="2662"/>
        <w:gridCol w:w="107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ндуляк Борис Васильо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7:001:18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ербицький Ігор Михайло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7:001:18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андзюк Людмила Івані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7:001:18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чук Іван Данило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7:001:18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єць Ігор Анатолійо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7:001:18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львіцька Віта Анатолії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8500:07:001:18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м Юрій Васильо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7:001:18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анцатий Роман Вікторо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7:001:18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чер Вадим Ігоро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8500:07:001:18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хрімець Валентин Петро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7:001:1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сяжнюк Марина Вікторів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7:001:18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евчук Анатолій Володимиро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Хребтіїв, Новоушицького району, Хмельницької області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1 Для ведення товарного сільськогосподарського виробниц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8500:07:001:18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before="120" w:after="0"/>
        <w:rPr/>
      </w:pPr>
      <w:r>
        <w:rPr>
          <w:b/>
          <w:bCs/>
          <w:sz w:val="28"/>
          <w:szCs w:val="28"/>
        </w:rPr>
        <w:t>Секретар ради</w:t>
        <w:tab/>
        <w:t>Віктор КОСТЮЧЕНКО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663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</w:r>
      <w:r>
        <w:rPr>
          <w:b/>
          <w:bCs/>
          <w:color w:val="000000"/>
          <w:sz w:val="28"/>
          <w:szCs w:val="28"/>
          <w:lang w:val="uk-UA"/>
        </w:rPr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6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2835"/>
        <w:gridCol w:w="3118"/>
        <w:gridCol w:w="2846"/>
        <w:gridCol w:w="2683"/>
        <w:gridCol w:w="1081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днар Іван Миколай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9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107</w:t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днар Наталя Станіславі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69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107</w:t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вгопола Альона Олександрі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7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ретюк Володимир Михайл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7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107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мутко Олег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500:04:001:07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мутко Сергій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2 Для ведення фермерського господарст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3500:04:001:07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 ради</w:t>
        <w:tab/>
        <w:t>Віктор КОСТЮЧЕНКО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  <w:sz w:val="28"/>
      </w:rPr>
    </w:pPr>
    <w:r>
      <w:rPr>
        <w:b w:val="false"/>
        <w:sz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8"/>
      </w:rPr>
    </w:pPr>
    <w:r>
      <w:rPr>
        <w:bCs w:val="false"/>
        <w:color w:val="000080"/>
        <w:sz w:val="28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кликанн</w:t>
    </w:r>
    <w:r>
      <w:rPr>
        <w:b/>
        <w:bCs/>
        <w:sz w:val="28"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 w:val="28"/>
        <w:szCs w:val="28"/>
        <w:lang w:val="uk-UA"/>
      </w:rPr>
    </w:pPr>
    <w:r>
      <w:rPr>
        <w:b/>
        <w:sz w:val="28"/>
        <w:szCs w:val="28"/>
        <w:lang w:val="uk-UA"/>
      </w:rPr>
      <w:t>ХІV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2"/>
      <w:gridCol w:w="817"/>
      <w:gridCol w:w="817"/>
      <w:gridCol w:w="3299"/>
      <w:gridCol w:w="822"/>
      <w:gridCol w:w="842"/>
      <w:gridCol w:w="1635"/>
    </w:tblGrid>
    <w:tr>
      <w:trPr/>
      <w:tc>
        <w:tcPr>
          <w:tcW w:w="162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9.07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6</w:t>
          </w:r>
        </w:p>
      </w:tc>
    </w:tr>
  </w:tbl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2:00Z</dcterms:created>
  <dc:creator>NKS_1</dc:creator>
  <dc:description/>
  <cp:keywords/>
  <dc:language>en-US</dc:language>
  <cp:lastModifiedBy>User245267</cp:lastModifiedBy>
  <cp:lastPrinted>2021-06-14T14:01:00Z</cp:lastPrinted>
  <dcterms:modified xsi:type="dcterms:W3CDTF">2021-07-30T10:32:00Z</dcterms:modified>
  <cp:revision>8</cp:revision>
  <dc:subject/>
  <dc:title/>
</cp:coreProperties>
</file>