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(село Браїлівка, село Цівківці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40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16.00 Землі запасу (земельні ділянки кожної категорії земель, які не надані у власність або користування громадянам чи юридичним особам) в КВЦПЗ 01.03 Для ведення особистого селянського господарства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в межах категорії земель сільськогосподарського призначенн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8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2932"/>
        <w:gridCol w:w="2693"/>
        <w:gridCol w:w="2842"/>
        <w:gridCol w:w="2681"/>
        <w:gridCol w:w="125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горовська Ірина Олегів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7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823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ртник Леся Іванів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7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40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йнаренко Марія Федорів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8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37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лковинська Інна Вікторів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1000:07:001:026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657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атюк Юрій Миколайович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9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361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м'янчук Михайло Максимович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8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356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жура Юрій Вікторович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8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371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раганова Наталія Григорів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1000:07:001:027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656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Жеребна Галина Петрів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9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354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Жмелюк Анатолій Іванович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6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657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ванов Леонід Миколайович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7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816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ванюк Тетяна Петрів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8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354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валишин Юрій Васильович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6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658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равецька Тамара Григорів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37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пчик Зінаїда Михайлів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6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657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іпінська Інна Болеславів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7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822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іпінський Віталій Болеславович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1000:07:001:027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82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укіянчук Михайло Володимирович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9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355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укіянчук Надія Олександрів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1000:07:001:029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356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льник Антоніна Миколаїв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9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356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ливайчук Олександр Петрович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6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656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еборецька Анастасія Вікторів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9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819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блядрук Олег Володимирович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8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371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еценко Надія Іванів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7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82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околяс Володимир Васильович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8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355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околяс Юрій Володимирович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8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352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амбова Наталія Василів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6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655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уцуловський Віталій Віталійович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8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1,3354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айковська Надія Іванівна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7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821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орній Людмила Леонтії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818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Юрков Василь Миколайович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7:001:028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371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2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5"/>
        <w:gridCol w:w="4896"/>
        <w:gridCol w:w="3439"/>
        <w:gridCol w:w="2693"/>
        <w:gridCol w:w="957"/>
      </w:tblGrid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рофанчук Олександр Васильови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Цівківці, Новоушиц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3:001:00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уканівська Марія Іванівна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Цівківці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6:001:032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ХІ</w:t>
    </w:r>
    <w:r>
      <w:rPr>
        <w:b/>
        <w:sz w:val="28"/>
        <w:szCs w:val="28"/>
        <w:lang w:val="en-US"/>
      </w:rPr>
      <w:t>V</w:t>
    </w:r>
    <w:r>
      <w:rPr>
        <w:b/>
        <w:sz w:val="28"/>
        <w:szCs w:val="28"/>
        <w:lang w:val="uk-UA"/>
      </w:rPr>
      <w:t xml:space="preserve">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bCs/>
              <w:sz w:val="28"/>
              <w:szCs w:val="28"/>
            </w:rPr>
            <w:t>29.07.</w:t>
          </w:r>
          <w:r>
            <w:rPr>
              <w:bCs/>
              <w:sz w:val="28"/>
              <w:szCs w:val="28"/>
              <w:lang w:val="en-US"/>
            </w:rPr>
            <w:t>2021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8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8:00Z</dcterms:created>
  <dc:creator>NKS_1</dc:creator>
  <dc:description/>
  <cp:keywords/>
  <dc:language>en-US</dc:language>
  <cp:lastModifiedBy>User245267</cp:lastModifiedBy>
  <cp:lastPrinted>2021-06-14T14:01:00Z</cp:lastPrinted>
  <dcterms:modified xsi:type="dcterms:W3CDTF">2021-07-26T13:36:00Z</dcterms:modified>
  <cp:revision>7</cp:revision>
  <dc:subject/>
  <dc:title/>
</cp:coreProperties>
</file>