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Вільховець, село Нова Гу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16.00 Землі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(додаток 1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в межах категорії земель сільськогосподарського призначенн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5"/>
        <w:gridCol w:w="3328"/>
        <w:gridCol w:w="2025"/>
        <w:gridCol w:w="3114"/>
        <w:gridCol w:w="2681"/>
        <w:gridCol w:w="131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учковська Світлана Григорівн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862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учковський Назарій Миколайович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6.00 Землі запасу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3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872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цура Василь Олександр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Вільховець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1:006:002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7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мінський Артем Олег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Нова Гута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3:001:0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трик Наталія Васил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Вільховець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1:006:002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9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t</cp:lastModifiedBy>
  <cp:lastPrinted>2021-06-14T14:01:00Z</cp:lastPrinted>
  <dcterms:modified xsi:type="dcterms:W3CDTF">2021-07-25T12:08:00Z</dcterms:modified>
  <cp:revision>3</cp:revision>
  <dc:subject/>
  <dc:title/>
</cp:coreProperties>
</file>