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Заміхів та Жабин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і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90" w:type="dxa"/>
        <w:jc w:val="left"/>
        <w:tblInd w:w="-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4861"/>
        <w:gridCol w:w="3439"/>
        <w:gridCol w:w="2674"/>
        <w:gridCol w:w="1046"/>
      </w:tblGrid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исіль Євген Володимирович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Заміхів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1:003:014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бельська Євгена Володимирівна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Жабинці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3:001:02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957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бельський Василь Миколайович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Жабинці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2500:03:001:0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72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 xml:space="preserve">Віктор КОСТЮЧЕНКО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1-07-30T07:41:00Z</dcterms:modified>
  <cp:revision>6</cp:revision>
  <dc:subject/>
  <dc:title/>
</cp:coreProperties>
</file>