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(село Зелені Курилівці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40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в межах категорії земель сільськогосподарського призначення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Передати громадянам безоплатно у власність земельні ділянки за рахунок земель комунальної власності, зазначені у додатк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.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70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74"/>
        <w:gridCol w:w="1026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есела Ганна Тимофії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Зелені Курилівці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8:001:022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7147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есела Оксана Семен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Зелені Курилівці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7:001:023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6404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м'янчук Юлія Валенти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Зелені Курилівці, Новоушиц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7:001:0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318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ярнюк Микола Василь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Зелені Курилівці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1:001:034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393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рвацька Валентина Іван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Зелені Курилівці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1:001:034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рвацька Валентина Івані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Зелені Курилівці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700:01:001:034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477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ХІ</w:t>
    </w:r>
    <w:r>
      <w:rPr>
        <w:b/>
        <w:sz w:val="28"/>
        <w:szCs w:val="28"/>
        <w:lang w:val="en-US"/>
      </w:rPr>
      <w:t>V</w:t>
    </w:r>
    <w:r>
      <w:rPr>
        <w:b/>
        <w:sz w:val="28"/>
        <w:szCs w:val="28"/>
        <w:lang w:val="uk-UA"/>
      </w:rPr>
      <w:t xml:space="preserve">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bCs/>
              <w:sz w:val="28"/>
              <w:szCs w:val="28"/>
            </w:rPr>
            <w:t>29.07.</w:t>
          </w:r>
          <w:r>
            <w:rPr>
              <w:bCs/>
              <w:sz w:val="28"/>
              <w:szCs w:val="28"/>
              <w:lang w:val="en-US"/>
            </w:rPr>
            <w:t>2021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2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8:00Z</dcterms:created>
  <dc:creator>NKS_1</dc:creator>
  <dc:description/>
  <cp:keywords/>
  <dc:language>en-US</dc:language>
  <cp:lastModifiedBy>Uset</cp:lastModifiedBy>
  <cp:lastPrinted>2021-06-14T14:01:00Z</cp:lastPrinted>
  <dcterms:modified xsi:type="dcterms:W3CDTF">2021-07-25T12:20:00Z</dcterms:modified>
  <cp:revision>4</cp:revision>
  <dc:subject/>
  <dc:title/>
</cp:coreProperties>
</file>