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Капу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2 Для ведення фермерського господарства в КВЦПЗ 01.03 Для ведення особистого селянського господарства в частині відведення земельних ділянок зазначених у додатку 2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7.2021 № 3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50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98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рдюк Галина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Гибочок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3500:02:005: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7.2021 № 3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34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трич Дмитро Микола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емчук Ірина Іван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емчук Олександр Олександ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4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r245267</cp:lastModifiedBy>
  <cp:lastPrinted>2021-07-30T10:49:00Z</cp:lastPrinted>
  <dcterms:modified xsi:type="dcterms:W3CDTF">2021-08-02T08:45:00Z</dcterms:modified>
  <cp:revision>6</cp:revision>
  <dc:subject/>
  <dc:title/>
</cp:coreProperties>
</file>