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Косиківці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ело Шелестян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3328"/>
        <w:gridCol w:w="2025"/>
        <w:gridCol w:w="3114"/>
        <w:gridCol w:w="2681"/>
        <w:gridCol w:w="130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игорьєв Олег Михайл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нкоглаз Віктор Олександр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36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06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0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ига Сергій Микола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Шелестяни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2:003:0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5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t</cp:lastModifiedBy>
  <cp:lastPrinted>2021-06-14T14:01:00Z</cp:lastPrinted>
  <dcterms:modified xsi:type="dcterms:W3CDTF">2021-07-25T12:17:00Z</dcterms:modified>
  <cp:revision>5</cp:revision>
  <dc:subject/>
  <dc:title/>
</cp:coreProperties>
</file>