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(село Куч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40,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16.00 Землі запасу (земельні ділянки кожної категорії земель, які не надані у власність або користування громадянам чи юридичним особам) в КВЦПЗ 01.03 Для ведення особистого селянського господарства (додаток 1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12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проекти землеустрою щодо відведення земельних ділянок у власність в межах категорії земель сільськогосподарського призначення (додаток 2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3. 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4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5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7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9.07.</w:t>
            </w:r>
            <w:r>
              <w:rPr>
                <w:bCs/>
                <w:sz w:val="28"/>
                <w:szCs w:val="28"/>
                <w:lang w:val="en-US"/>
              </w:rPr>
              <w:t>2021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5"/>
        <w:gridCol w:w="3328"/>
        <w:gridCol w:w="2025"/>
        <w:gridCol w:w="3114"/>
        <w:gridCol w:w="2681"/>
        <w:gridCol w:w="1283"/>
        <w:gridCol w:w="50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Глушко Інна Сергіївна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6.00 Землі запасу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6823385000:04:001:0128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,00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уцька Любов Павлів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5000:04:001:01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уцький Василь Миколайович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5000:04:001:011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Паламарчук Віталій Іванович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6.00 Землі запасу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6823385000:04:001:012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,000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Паламарчук Ольга Михайлівна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6.00 Землі запасу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6823385000:04:001:0124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,000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Панасюк Андрій Валерійович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6.00 Землі запасу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6823385000:04:001:0131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,000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Попикіна Ірина Петрівна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6.00 Землі запасу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6823385000:04:001:0129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,000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Сажієнко Анастасія Анатоліївна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6.00 Землі запасу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6823385000:04:001:01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,000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Сажієнко Анатолій Ілліч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6.00 Землі запасу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6823385000:04:001:0121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,000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Фільжак Вадим Іванович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6.00 Землі запасу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6823385000:04:001:0119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,00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 xml:space="preserve">Віктор КОСТЮЧЕНКО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1134" w:top="170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9.07.</w:t>
            </w:r>
            <w:r>
              <w:rPr>
                <w:bCs/>
                <w:sz w:val="28"/>
                <w:szCs w:val="28"/>
                <w:lang w:val="en-US"/>
              </w:rPr>
              <w:t>2021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/>
      </w:pPr>
      <w:r>
        <w:rPr>
          <w:b/>
          <w:bCs/>
          <w:sz w:val="28"/>
          <w:szCs w:val="28"/>
          <w:lang w:val="uk-UA"/>
        </w:rPr>
        <w:t>СПИСОК</w:t>
        <w:br/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700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5148"/>
        <w:gridCol w:w="3439"/>
        <w:gridCol w:w="2674"/>
        <w:gridCol w:w="1056"/>
      </w:tblGrid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Єрмоленко Лариса Олександр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Куча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5000:05:001:037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95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дра Михайло Василь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Куча, Новоушиц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5000:02:001:01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ХІ</w:t>
    </w:r>
    <w:r>
      <w:rPr>
        <w:b/>
        <w:sz w:val="28"/>
        <w:lang w:val="uk-UA"/>
      </w:rPr>
      <w:t>V</w:t>
    </w:r>
    <w:r>
      <w:rPr>
        <w:b/>
        <w:sz w:val="28"/>
        <w:szCs w:val="28"/>
        <w:lang w:val="uk-UA"/>
      </w:rPr>
      <w:t xml:space="preserve">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bCs/>
              <w:sz w:val="28"/>
              <w:szCs w:val="28"/>
            </w:rPr>
            <w:t>29.07.</w:t>
          </w:r>
          <w:r>
            <w:rPr>
              <w:bCs/>
              <w:sz w:val="28"/>
              <w:szCs w:val="28"/>
              <w:lang w:val="en-US"/>
            </w:rPr>
            <w:t>2021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7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3z1">
    <w:name w:val="WW8Num3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8:00Z</dcterms:created>
  <dc:creator>NKS_1</dc:creator>
  <dc:description/>
  <cp:keywords/>
  <dc:language>en-US</dc:language>
  <cp:lastModifiedBy>User245267</cp:lastModifiedBy>
  <cp:lastPrinted>2021-06-14T14:01:00Z</cp:lastPrinted>
  <dcterms:modified xsi:type="dcterms:W3CDTF">2021-07-30T07:52:00Z</dcterms:modified>
  <cp:revision>7</cp:revision>
  <dc:subject/>
  <dc:title/>
</cp:coreProperties>
</file>