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Мала Стружка, село Щерб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025"/>
        <w:gridCol w:w="3114"/>
        <w:gridCol w:w="2681"/>
        <w:gridCol w:w="127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щук Леся Петр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6000:04:002:0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40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97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ярнюк Степан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хевко Дмитро Микола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1:02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рхевко Ілона Олекс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1:02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льник Матвій Серг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1:02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8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1-07-30T07:54:00Z</dcterms:modified>
  <cp:revision>5</cp:revision>
  <dc:subject/>
  <dc:title/>
</cp:coreProperties>
</file>