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(смт Нова Ушиця, село Каскад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40,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12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16.00 Землі запасу (земельні ділянки кожної категорії земель, які не надані у власність або користування громадянам чи юридичним особам) в КВЦПЗ 01.03 Для ведення особистого селянського господарства (додаток 1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проекти землеустрою щодо відведення земельних ділянок у власність в межах категорії земель сільськогосподарського призначення (додаток 2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01.02 Для ведення фермерського господарства в КВЦПЗ 01.03 Для ведення особистого селянського господарства (додаток 3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4. Передати громадянам безоплатно у власність земельні ділянки за рахунок земель комунальної власності, зазначені у додатках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9.07.2021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8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5"/>
        <w:gridCol w:w="3328"/>
        <w:gridCol w:w="2439"/>
        <w:gridCol w:w="2700"/>
        <w:gridCol w:w="2681"/>
        <w:gridCol w:w="1273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ребенюк Олег Васильович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мт Нова Ушиця, Новоушицького району, Хмельницької області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5:001:032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4789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ринишин Олександр Миколайови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мт Нова Ушиця, Новоушицького району, Хмельницької област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5:001:00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432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Штифлюк Вікторія Олегівна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скада, Новоушицького району, Хмельницької області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8:001:034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9300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Янчевський Вадим Володимирович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скада, Новоушицького району, Хмельницької області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8:001:031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396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 xml:space="preserve">Віктор КОСТЮЧЕНКО </w:t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9.07.2021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40" w:type="dxa"/>
        <w:jc w:val="left"/>
        <w:tblInd w:w="-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5"/>
        <w:gridCol w:w="4886"/>
        <w:gridCol w:w="3439"/>
        <w:gridCol w:w="2693"/>
        <w:gridCol w:w="977"/>
      </w:tblGrid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ушнір Олена Павлівна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мт Нова Ушиця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5:001:002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сяжнюк Сергій Вікторович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скада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8:001:034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9300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менюк Володимир Петрович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мт. Нова Ушиця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6:005:04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500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редюк Ольга Анатоліївна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скада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8:001:032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396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короход Андрій Олександрович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скада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8:001:034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9300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опільняк Валентина Андріїв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мт. Нова Ушиця, Новоушиц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4:001:03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 xml:space="preserve">Віктор КОСТЮЧЕНКО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9.07.2021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4675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3118"/>
        <w:gridCol w:w="2977"/>
        <w:gridCol w:w="2689"/>
        <w:gridCol w:w="2681"/>
        <w:gridCol w:w="107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робна Наталя Олекс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скада, Новоушицького району, Хмельницької області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8:001:03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654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икун Наталія Олег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скада, Новоушицького району, Хмельницької області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8:001:033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654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ецун Микола Василь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скада, Новоушицького району, Хмельницької області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8:001:03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655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ецун Оксана Микола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скада, Новоушицького району, Хмельницької області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8:001:033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65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Шевчук Мотрина Юхим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скада, Новоушицького району, Хмельниц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8:001:03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654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 xml:space="preserve">Віктор КОСТЮЧЕНКО </w:t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ХІ</w:t>
    </w:r>
    <w:r>
      <w:rPr>
        <w:b/>
        <w:sz w:val="28"/>
        <w:lang w:val="uk-UA"/>
      </w:rPr>
      <w:t>V</w:t>
    </w:r>
    <w:r>
      <w:rPr>
        <w:b/>
        <w:sz w:val="28"/>
        <w:szCs w:val="28"/>
        <w:lang w:val="uk-UA"/>
      </w:rPr>
      <w:t xml:space="preserve"> сесі</w:t>
    </w:r>
    <w:r>
      <w:rPr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bCs/>
              <w:sz w:val="28"/>
              <w:szCs w:val="28"/>
              <w:lang w:val="en-US"/>
            </w:rPr>
            <w:t>29.07.2021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4</w:t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8:00Z</dcterms:created>
  <dc:creator>NKS_1</dc:creator>
  <dc:description/>
  <cp:keywords/>
  <dc:language>en-US</dc:language>
  <cp:lastModifiedBy>Uset</cp:lastModifiedBy>
  <cp:lastPrinted>2021-06-14T14:01:00Z</cp:lastPrinted>
  <dcterms:modified xsi:type="dcterms:W3CDTF">2021-07-25T12:26:00Z</dcterms:modified>
  <cp:revision>3</cp:revision>
  <dc:subject/>
  <dc:title/>
</cp:coreProperties>
</file>