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 xml:space="preserve">Про затвердження ліквідаційних баланс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Відповідно до статті 111 Цивільного кодексу України, к</w:t>
      </w:r>
      <w:r>
        <w:rPr>
          <w:bCs/>
          <w:szCs w:val="28"/>
          <w:lang w:val="uk-UA"/>
        </w:rPr>
        <w:t xml:space="preserve">еруючись статтями 10, 11, 25, 26, пунктом 3 частини четвертої статті 42, частиною шістнадцять статті 46, статтями 54, 59 Закону України «Про місцеве самоврядування в Україні», </w:t>
      </w:r>
      <w:r>
        <w:rPr>
          <w:color w:val="000000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 на виконання рішень Новоушицької селищної ради від 29 квітня 2021 року №24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Про ліквідацію Пижівської гімназії Новоушицької селищної ради Хмельницької області», №25 «Про ліквідацію Косиковецької загальноосвітньої школи І-ІІІ ступенів Новоушицької селищної ради Хмельницької області», №26 «Про ліквідацію Пилипохребтіївської гімназії Новоушицької селищної ради Хмельницької області», №27 «Про ліквідацію Глибочанської початкової школи Новоушицької селищної ради Хмельницької області» та рішень Новоушицької селищної ради від 27 травня 2021 року № 13 «Про ліквідацію Хребтіївської гімназії Новоушицької селищної ради Хмельницької області», № 14 «Про ліквідацію Вахновецької гімназії Новоушицької селищної ради Хмельницької області» та № 15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Про ліквідацію Садовинецького закладу дошкільної освіти Новоушицької селищної ради Хмельницької област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ліквідаційний баланс Глибочанської початкової школи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ліквідаційний баланс Пилипохребтіївської гімназії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твердити ліквідаційний баланс Косиковецької загальноосвітньої школи І-ІІІ ступенів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Затвердити ліквідаційний баланс Пижівської гімназії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атвердити ліквідаційний баланс Хребтіївської гімназії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Затвердити ліквідаційний баланс Вахновецької гімназії Новоушицької селищної ради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Затвердити ліквідаційний баланс Садовинецького закладу дошкільної освіти Новоушицької селищної р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І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93"/>
      <w:gridCol w:w="793"/>
      <w:gridCol w:w="3216"/>
      <w:gridCol w:w="797"/>
      <w:gridCol w:w="841"/>
      <w:gridCol w:w="1566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9.07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8:00Z</dcterms:created>
  <dc:creator>user</dc:creator>
  <dc:description/>
  <cp:keywords/>
  <dc:language>en-US</dc:language>
  <cp:lastModifiedBy>Uset</cp:lastModifiedBy>
  <cp:lastPrinted>2017-08-28T16:22:00Z</cp:lastPrinted>
  <dcterms:modified xsi:type="dcterms:W3CDTF">2021-07-25T10:46:00Z</dcterms:modified>
  <cp:revision>5</cp:revision>
  <dc:subject/>
  <dc:title> </dc:title>
</cp:coreProperties>
</file>