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74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тан законності на території, яка </w:t>
            </w:r>
            <w:r>
              <w:rPr>
                <w:b/>
                <w:szCs w:val="28"/>
                <w:lang w:val="uk-UA"/>
              </w:rPr>
              <w:t>знаходиться під юрисдикцією Кам’янець-Подільської окружної прокуратури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 І півріччя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обговоривши інформацію про стан законності на території, яка знаходиться під юрисдикцією Кам’янець-Подільської окружної прокуратури за І півріччя 2024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Інформацію про стан законності на території, яка знаходиться під юрисдикцією Кам’янець-Подільської окружної прокуратури за І півріччя 2024 року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серпня 2024 року № 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</w:t>
        <w:br/>
        <w:t>про стан законності на території, яка знаходиться під юрисдикцією Кам’янець-Подільської окружної прокуратури за І півріччя 2024 року</w:t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Кам’янець-Подільською окружною прокуратурою проведено вивчення стану протидії законності на території Кам’янець-Подільського району та встановлено, що упродовж упродовж минулого року правоохоронцями вживалися організаційно-практичні заходи щодо протидії законності, зокрема, спрямовані на забезпечення стану законності та правопорядку на території району, виявлення та розслідування кримінальних правопорушень, профілактику їх вчинення, відшкодування спричинених злочинами збитків, в тому числі в умовах збройної агрес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те, ефективність цих заходів не повністю відповідає усім реальним можливостям правоохоронних органів та не завжди ними використовуються весь спектр наданих законодавством повноваже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Разом з тим, завдяки проведеній скоординованій роботі вдалося досягти позитивних результатів на основних напрямах діяльно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Загальна характеристика злочинності та стану законності при проведенні досудового розслідування та оперативно-розшукової діяльно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продовж  І півріччя 2024 року в Єдиному реєстрі досудових розслідувань Кам’янець-Подільським РУП ГУ НП в області  зареєстровано 820 кримінальних правопорушень, що на 4% більше, аніж за аналогічний період 2023 року (79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вказаний період на всій території, яка перебуває під юрисдикцією  Кам’янець-Подільської окружної прокуратури майже на 4% збільшилася кількість облікованих кримінальних правопорушень (з 791 до 82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оказник рівня кримінальних правопорушень по району наа 10 тисяч населення є найменшим серед інших районів та складає 29,3, тоді як по області – 42,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з чиста облікованих ( без урахування закритих та реабілітуючими підставами), 18 є особливо тяжкими, що на 76,6% менше, ніж за налогічний період 2023 року (з 77 до 1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галом, на 24,5% (з 331 до 412) збільшилася кількість тяжких правопорушень (по області на 4,6%). Таке зростання здебільшого пов’язане з реєстрацією після 24.02.2022 некваліфокованих правопорушень проти власності з кваліфікуючою ознакою «в умовах воєнного стан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0,6% збільшилася кількість вчинених нетяжких злочинів (з 158 до 159) на 3,1% кримінальних проступків (з 224 до 23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Протидія коруп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За І півріччя 2024 року судом  за участю прокурорів окружної прокуратури розглянуто </w:t>
      </w:r>
      <w:r>
        <w:rPr>
          <w:b/>
          <w:szCs w:val="28"/>
          <w:lang w:val="uk-UA"/>
        </w:rPr>
        <w:t xml:space="preserve">13 </w:t>
      </w:r>
      <w:r>
        <w:rPr>
          <w:szCs w:val="28"/>
          <w:lang w:val="uk-UA"/>
        </w:rPr>
        <w:t>протоколів про вчинення адміністративних правопорушень, пов’язаних з корупцією за ст. 172-6 КУпАП (несвоєчасне подання декларацій та не повідомлення про суттєві зміни в декларації), до адміністративної відповідальності притягнуто 12 осіб, яким призначено покарання у виді штрафу, відносно 1 особи закрито провадження, у зв’язку з відсутністю складу правопору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несено 5 подань в порядку ч.3 ст. 65-1 ЗУ «Про запобігання корупції», з яких 4 задоволені, 1- перебуває на розгляд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галом за процесуального керівництва окружної проккуратури розслідувано низку корупційних кримінальних правопорушень, 12 з яких упродовж минулого року скеровано до су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. Стан законності у сфері кримінального судочинст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важаючи на конституційні повноваження, основні зусилля прокуратури спрямовані на те, щоб результати судового розгляду кримінальних проваджень (справ) сприяли забезпеченню правопорядку в суспільстві, невідворотності покарання за вчинення злочинів, відновленню порушених прав і законних інтересів громадян та держави. Відтак вживалися організаційні та практичні заходи до підвищення якості підтримання державного обвинувачення в су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суду направлено </w:t>
      </w:r>
      <w:r>
        <w:rPr>
          <w:b/>
          <w:szCs w:val="28"/>
          <w:lang w:val="uk-UA"/>
        </w:rPr>
        <w:t>238</w:t>
      </w:r>
      <w:r>
        <w:rPr>
          <w:szCs w:val="28"/>
          <w:lang w:val="uk-UA"/>
        </w:rPr>
        <w:t xml:space="preserve"> кримінальних проваджень з обвинувальними актами, зокрема </w:t>
      </w:r>
      <w:r>
        <w:rPr>
          <w:b/>
          <w:szCs w:val="28"/>
          <w:lang w:val="uk-UA"/>
        </w:rPr>
        <w:t>12</w:t>
      </w:r>
      <w:r>
        <w:rPr>
          <w:szCs w:val="28"/>
          <w:lang w:val="uk-UA"/>
        </w:rPr>
        <w:t xml:space="preserve"> – корупційних кримінальних проваджень, </w:t>
      </w:r>
      <w:r>
        <w:rPr>
          <w:b/>
          <w:szCs w:val="28"/>
          <w:lang w:val="uk-UA"/>
        </w:rPr>
        <w:t>5</w:t>
      </w:r>
      <w:r>
        <w:rPr>
          <w:szCs w:val="28"/>
          <w:lang w:val="uk-UA"/>
        </w:rPr>
        <w:t xml:space="preserve">- у бюджетній сфері, </w:t>
      </w:r>
      <w:r>
        <w:rPr>
          <w:b/>
          <w:szCs w:val="28"/>
          <w:lang w:val="uk-UA"/>
        </w:rPr>
        <w:t>7</w:t>
      </w:r>
      <w:r>
        <w:rPr>
          <w:szCs w:val="28"/>
          <w:lang w:val="uk-UA"/>
        </w:rPr>
        <w:t xml:space="preserve"> – в земельній та </w:t>
      </w:r>
      <w:r>
        <w:rPr>
          <w:b/>
          <w:szCs w:val="28"/>
          <w:lang w:val="uk-UA"/>
        </w:rPr>
        <w:t>9</w:t>
      </w:r>
      <w:r>
        <w:rPr>
          <w:szCs w:val="28"/>
          <w:lang w:val="uk-UA"/>
        </w:rPr>
        <w:t xml:space="preserve"> – в сфері охорони навколишнього природного середовища та </w:t>
      </w:r>
      <w:r>
        <w:rPr>
          <w:b/>
          <w:szCs w:val="28"/>
          <w:lang w:val="uk-UA"/>
        </w:rPr>
        <w:t xml:space="preserve">4 </w:t>
      </w:r>
      <w:r>
        <w:rPr>
          <w:szCs w:val="28"/>
          <w:lang w:val="uk-UA"/>
        </w:rPr>
        <w:t>– щодо ухилення від призову під час мобіліз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Стан законності при виконанні судових рішень у кримінальних провадженнях, а також інших заходів примусового характер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Низка організаційно-практичних заходів сприяло підвищенню ефективності нагляду за додержанням конституційних прав громадян в установах застосування заходів примусового характеру органів національної поліції, ізоляторі тимчасового утримання. Забезпечено принципове прокурорське реагування на порушення прав затриманих та ув’язнени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За результатами розгляду </w:t>
      </w:r>
      <w:r>
        <w:rPr>
          <w:b/>
          <w:szCs w:val="28"/>
          <w:lang w:val="uk-UA"/>
        </w:rPr>
        <w:t>60</w:t>
      </w:r>
      <w:r>
        <w:rPr>
          <w:szCs w:val="28"/>
          <w:lang w:val="uk-UA"/>
        </w:rPr>
        <w:t xml:space="preserve"> документів реагування окружної прокуратури до відповідальності притягнуто </w:t>
      </w:r>
      <w:r>
        <w:rPr>
          <w:b/>
          <w:szCs w:val="28"/>
          <w:lang w:val="uk-UA"/>
        </w:rPr>
        <w:t>6 осіб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Представницька діяльність на захист інтересів держав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Упродовж І півріччя поточного року окружною прокуратурою забезпечено ефективне виконання конституційної функції представництва прокурором інтересів держави в суд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Вдалось роботу зосередити на вирішенні найбільш гострих проблем та досягти позитивних реальних результатів в бюджетній сфері, сфері земельних відносин,  зокрема стосовно земель прибережної захисної см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ом на захист інтересів держави окружною прокуратурою у І півріччі поточного року заявлено </w:t>
      </w:r>
      <w:r>
        <w:rPr>
          <w:b/>
          <w:szCs w:val="28"/>
          <w:lang w:val="uk-UA"/>
        </w:rPr>
        <w:t>113</w:t>
      </w:r>
      <w:r>
        <w:rPr>
          <w:szCs w:val="28"/>
          <w:lang w:val="uk-UA"/>
        </w:rPr>
        <w:t xml:space="preserve"> позовів на загальну суму  </w:t>
      </w:r>
      <w:r>
        <w:rPr>
          <w:b/>
          <w:szCs w:val="28"/>
          <w:lang w:val="uk-UA"/>
        </w:rPr>
        <w:t>467 млн 851 тис. грн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Реально виконано судові рішення за позовами окружної прокуратури на </w:t>
      </w:r>
      <w:r>
        <w:rPr>
          <w:b/>
          <w:szCs w:val="28"/>
          <w:lang w:val="uk-UA"/>
        </w:rPr>
        <w:t>36 млн 978 тис. грн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ході представництва інтересів держави розпочато 23 кримінальних провадже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 xml:space="preserve">Вживались ефективні заходи представницького характеру й у інших сферах: в бюджетній сфері заявлено </w:t>
      </w:r>
      <w:r>
        <w:rPr>
          <w:b/>
          <w:szCs w:val="28"/>
          <w:lang w:val="uk-UA"/>
        </w:rPr>
        <w:t>22</w:t>
      </w:r>
      <w:r>
        <w:rPr>
          <w:szCs w:val="28"/>
          <w:lang w:val="uk-UA"/>
        </w:rPr>
        <w:t xml:space="preserve"> позови на суму </w:t>
      </w:r>
      <w:r>
        <w:rPr>
          <w:b/>
          <w:szCs w:val="28"/>
          <w:lang w:val="uk-UA"/>
        </w:rPr>
        <w:t>7 млн 191 тис. грн</w:t>
      </w:r>
      <w:r>
        <w:rPr>
          <w:szCs w:val="28"/>
          <w:lang w:val="uk-UA"/>
        </w:rPr>
        <w:t xml:space="preserve">.., щодо охорони навколишнього природного середовища – </w:t>
      </w:r>
      <w:r>
        <w:rPr>
          <w:b/>
          <w:szCs w:val="28"/>
          <w:lang w:val="uk-UA"/>
        </w:rPr>
        <w:t>12</w:t>
      </w:r>
      <w:r>
        <w:rPr>
          <w:szCs w:val="28"/>
          <w:lang w:val="uk-UA"/>
        </w:rPr>
        <w:t xml:space="preserve"> позовів на суму </w:t>
      </w:r>
      <w:r>
        <w:rPr>
          <w:b/>
          <w:szCs w:val="28"/>
          <w:lang w:val="uk-UA"/>
        </w:rPr>
        <w:t>28 млн 843 тис. грн., 6</w:t>
      </w:r>
      <w:r>
        <w:rPr>
          <w:szCs w:val="28"/>
          <w:lang w:val="uk-UA"/>
        </w:rPr>
        <w:t xml:space="preserve"> позовів в сфері державного та комунального майна на суму </w:t>
      </w:r>
      <w:r>
        <w:rPr>
          <w:b/>
          <w:szCs w:val="28"/>
          <w:lang w:val="uk-UA"/>
        </w:rPr>
        <w:t>154 млн 215 тис. грн</w:t>
      </w:r>
      <w:r>
        <w:rPr>
          <w:szCs w:val="28"/>
          <w:lang w:val="uk-UA"/>
        </w:rPr>
        <w:t xml:space="preserve"> та </w:t>
      </w:r>
      <w:r>
        <w:rPr>
          <w:b/>
          <w:szCs w:val="28"/>
          <w:lang w:val="uk-UA"/>
        </w:rPr>
        <w:t>16</w:t>
      </w:r>
      <w:r>
        <w:rPr>
          <w:szCs w:val="28"/>
          <w:lang w:val="uk-UA"/>
        </w:rPr>
        <w:t xml:space="preserve"> – в сфері охорони дитинства на суму </w:t>
      </w:r>
      <w:r>
        <w:rPr>
          <w:b/>
          <w:szCs w:val="28"/>
          <w:lang w:val="uk-UA"/>
        </w:rPr>
        <w:t>5 млн 575 тис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. Розгляд звернень громадя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Упродовж І півріччя 2024 до окружної прокуратури надійшли 168 звернень, з яких вирішено – 5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питань досудового розслідування – 42 звернення, з них 17 – від учасників кримінального провадж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Скарги на дії і рішення слідчих та дізнавачів поліції складають майже половину (7) від загальної кількості вирішених звернень з питань досудового розслід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вернення щодо поновлення конституційних прав і свобод громадян в межах КПК України упродовж минулого року не бу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Надійшло 3 звернення з питань представництва інтересів громадян та держави в суді та 1 – щодо участі у кримінальному провадженні в суд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 питань порушень прав дітей та з питань нагляду за додержанням кримінально-виконавчого законодавства, додержання законодавства при виконанні рішень судів та інших органів звернення не надходи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порушенням встановленого порядку та понад установлений термін звернення не вирішували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Стан інформування суспільства про роботу прокуратур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 метою забезпечення відкритості та гласності у роботі Кам’янець-Подільської окружної прокуратури, інформування суспільства про результати діяльності, окружною прокуратурою систематично здійснюється висвітлення інформації про діяльність органів прокуратури в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період І півріччя поточного року здійснено 471 виступ в меді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05" w:leader="none"/>
          <w:tab w:val="center" w:pos="4818" w:leader="none"/>
          <w:tab w:val="left" w:pos="652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рім того, з метою досягнення конструктивних взаємовідносин з інститутами громадянського суспільства, налагоджено співпрацю з засобами масової інформації та представниками громадських організацій.</w:t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655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655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655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5:00Z</dcterms:created>
  <dc:creator>Игорь</dc:creator>
  <dc:description/>
  <cp:keywords/>
  <dc:language>en-US</dc:language>
  <cp:lastModifiedBy>Kostyuchenko Viktor</cp:lastModifiedBy>
  <cp:lastPrinted>2024-08-12T13:40:00Z</cp:lastPrinted>
  <dcterms:modified xsi:type="dcterms:W3CDTF">2024-08-12T11:45:00Z</dcterms:modified>
  <cp:revision>36</cp:revision>
  <dc:subject/>
  <dc:title> </dc:title>
</cp:coreProperties>
</file>