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3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0"/>
              <w:jc w:val="both"/>
              <w:outlineLvl w:val="1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Заяву громадянки ВОЛОВИК Олени Володимирівни від 15 серпня 2024 року про погодження будівництва нежитлового приміщення з торговими площами на орендованій земельній ділянці, кадастровий номер 6823355100:03:001:0075 по вул. Подільській, 36 в селищі Нова Ушиця, розглянуто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частини 2 статті 26 Закону України "</w:t>
      </w:r>
      <w:r>
        <w:rPr>
          <w:color w:val="000000"/>
          <w:szCs w:val="28"/>
          <w:shd w:fill="FFFFFF" w:val="clear"/>
          <w:lang w:val="uk-UA"/>
        </w:rPr>
        <w:t>Про регулювання містобудівної діяльності</w:t>
      </w:r>
      <w:r>
        <w:rPr>
          <w:color w:val="000000"/>
          <w:szCs w:val="28"/>
          <w:lang w:val="uk-UA"/>
        </w:rPr>
        <w:t>"</w:t>
      </w:r>
      <w:r>
        <w:rPr>
          <w:szCs w:val="28"/>
          <w:lang w:val="uk-UA"/>
        </w:rPr>
        <w:t xml:space="preserve"> с</w:t>
      </w:r>
      <w:r>
        <w:rPr>
          <w:color w:val="000000"/>
          <w:szCs w:val="28"/>
          <w:shd w:fill="FFFFFF" w:val="clear"/>
          <w:lang w:val="uk-UA"/>
        </w:rPr>
        <w:t>уб’єкти містобудування зобов’язані додержуватися містобудівних умов та обмежень під час проектування і будівництва об’єктів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В таблиці 15.2 – ДБН Б.2.2 12:2019 "Планування і забудова територій" визначаються відстані між житловими, громадськими, адміністративно-побутовими будинками промислових підприємств, гаражами, а також до виробничих будинків, сільськогосподарських будівель і споруд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Враховуючи те, що у поданому до заяви ескізі намірів забудови порушені протипожежні відстані між запроектованим об'єктом будівництва та існуючими будівлями та спорудами, передбачені </w:t>
      </w:r>
      <w:r>
        <w:rPr>
          <w:color w:val="000000"/>
          <w:szCs w:val="28"/>
          <w:shd w:fill="FFFFFF" w:val="clear"/>
          <w:lang w:val="uk-UA"/>
        </w:rPr>
        <w:t>ДБН Б.2.2 12:2019 "Планування і забудова територій", це є</w:t>
      </w:r>
      <w:r>
        <w:rPr>
          <w:szCs w:val="28"/>
          <w:lang w:val="uk-UA"/>
        </w:rPr>
        <w:t xml:space="preserve"> правовою підставою для відмови в наданні такого погодженн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Керуючись статтями 10, 25, 26, пунктом 3 частини четвертої статті 42, частиною шістнадц</w:t>
      </w:r>
      <w:r>
        <w:rPr>
          <w:szCs w:val="28"/>
          <w:lang w:val="uk-UA"/>
        </w:rPr>
        <w:t>ять статті 46, статтею 59 Закону України «Про місцеве самоврядування в Україні», частиною 2 статті 26 Закону України "</w:t>
      </w:r>
      <w:bookmarkStart w:id="0" w:name="_dx_frag_StartFragment"/>
      <w:bookmarkEnd w:id="0"/>
      <w:r>
        <w:rPr>
          <w:color w:val="000000"/>
          <w:szCs w:val="28"/>
          <w:shd w:fill="FFFFFF" w:val="clear"/>
          <w:lang w:val="uk-UA"/>
        </w:rPr>
        <w:t>Про регулювання містобудівної діяльності</w:t>
      </w:r>
      <w:r>
        <w:rPr>
          <w:color w:val="000000"/>
          <w:szCs w:val="28"/>
          <w:lang w:val="uk-UA"/>
        </w:rPr>
        <w:t xml:space="preserve">", </w:t>
      </w:r>
      <w:r>
        <w:rPr>
          <w:color w:val="000000"/>
          <w:szCs w:val="28"/>
          <w:shd w:fill="FFFFFF" w:val="clear"/>
          <w:lang w:val="uk-UA"/>
        </w:rPr>
        <w:t>ДБН Б.2.2 12:2019 "Планування і забудова територій",</w:t>
      </w:r>
      <w:r>
        <w:rPr>
          <w:szCs w:val="28"/>
          <w:lang w:val="uk-UA"/>
        </w:rPr>
        <w:t xml:space="preserve"> селищна рада 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  <w:lang w:val="uk-UA"/>
        </w:rPr>
        <w:t xml:space="preserve">1. Відмовити ВОЛОВИК Олені Володимирівні в погодженні будівництва нежитлового приміщення з торговими площами на орендованій земельній ділянці, кадастровий номер 6823355100:03:001:0075 по вул.Подільській, 36 в селищі Нова Ушиця, Кам’янець-Подільського району, Хмельницької області у зв’язку з порушенням </w:t>
      </w:r>
      <w:r>
        <w:rPr>
          <w:color w:val="000000"/>
          <w:szCs w:val="28"/>
          <w:shd w:fill="FFFFFF" w:val="clear"/>
          <w:lang w:val="uk-UA"/>
        </w:rPr>
        <w:t>ДБН Б.2.2 12:2019 "Планування і забудова територій"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. Це ріше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  <w:lang w:val="uk-UA"/>
        </w:rPr>
        <w:t>може бути зупинено селищним головою у п'ятиденний строк з моменту його прийняття і внесено на повторний розгляд ради із обґрунтуванням зауважень (частина четверта статті 59 Закону України «Про місцеве самоврядування в Україні»);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  <w:lang w:val="uk-UA"/>
        </w:rPr>
        <w:t>може бути оскаржено в адміністративному суді в шестимісячний строк, який, якщо не встановлено інше, обчислюється з дня, коли особа дізналася або повинна була дізнатися про порушення своїх прав, свобод чи інтересів (частина друга статті 122 Кодексу адміністративного судочинства України);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набирає чинності з дня його офіційного оприлюднення на веб-сайті Новоушицької селищної ради: https://novagromada.gov.ua/ (стаття 59 Закону України «Про місцеве самоврядування в Україні»).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і комісії селищної ради з питань земельних відносин, охорони навколишнього природного середовища, планування території та містобудування та з питань підприємництва, комунальної власності, житлово-комунального господарства, транспорту, зв'язку та дерегуляції.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85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9"/>
      <w:gridCol w:w="810"/>
      <w:gridCol w:w="3266"/>
      <w:gridCol w:w="814"/>
      <w:gridCol w:w="829"/>
      <w:gridCol w:w="1632"/>
    </w:tblGrid>
    <w:tr>
      <w:trPr/>
      <w:tc>
        <w:tcPr>
          <w:tcW w:w="1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8:00Z</dcterms:created>
  <dc:creator>Игорь</dc:creator>
  <dc:description/>
  <cp:keywords/>
  <dc:language>en-US</dc:language>
  <cp:lastModifiedBy>Kostyuchenko Viktor</cp:lastModifiedBy>
  <cp:lastPrinted>2022-08-25T11:36:00Z</cp:lastPrinted>
  <dcterms:modified xsi:type="dcterms:W3CDTF">2024-08-28T13:26:00Z</dcterms:modified>
  <cp:revision>6</cp:revision>
  <dc:subject/>
  <dc:title> </dc:title>
</cp:coreProperties>
</file>