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ами України «Про регулювання містобудівної діяльності», «Про основи містобудування»,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КОРДОНЕЦЬ Галини Петрівни та НІКІТЕНКА Володимира Миколайовича, щодо розроблення детального плану частини територ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 КОРДОНЕЦЬ Галині Петрівні, за адресою: Хмельницька область, Кам`янець-Подільський район, село Антонівка, вул. Центральна, 144, для реконструкції сараю під магазин на земельній ділянці загальною площею 0,25 га (6823387000:02:001:0044).</w:t>
      </w:r>
    </w:p>
    <w:p>
      <w:pPr>
        <w:pStyle w:val="Normal"/>
        <w:widowControl w:val="false"/>
        <w:autoSpaceDE w:val="false"/>
        <w:spacing w:before="120" w:after="0"/>
        <w:ind w:firstLine="567"/>
        <w:jc w:val="both"/>
        <w:rPr>
          <w:bCs/>
          <w:szCs w:val="28"/>
          <w:lang w:val="uk-UA"/>
        </w:rPr>
      </w:pPr>
      <w:r>
        <w:rPr>
          <w:bCs/>
          <w:szCs w:val="28"/>
          <w:lang w:val="uk-UA"/>
        </w:rPr>
        <w:t>1.2. НІКТЕНКУ Володимиру Миколайовичу, за межами села Каскада, Кам`янець-Подільського району, Хмельницької області, для зміни цільового призначення на земельній ділянці загальною площею 0,32 га (6823355100:08:001:0317).</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КОРДОНЕЦЬ Галини Петрівни та НІКІТЕКА Володимира Миколай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2:00Z</dcterms:created>
  <dc:creator>Игорь</dc:creator>
  <dc:description/>
  <cp:keywords/>
  <dc:language>en-US</dc:language>
  <cp:lastModifiedBy>Kostyuchenko Viktor</cp:lastModifiedBy>
  <cp:lastPrinted>2023-01-11T11:33:00Z</cp:lastPrinted>
  <dcterms:modified xsi:type="dcterms:W3CDTF">2024-08-28T13:26:00Z</dcterms:modified>
  <cp:revision>4</cp:revision>
  <dc:subject/>
  <dc:title> </dc:title>
</cp:coreProperties>
</file>