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2 серпня 2024 року № 249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5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5035» замінити цифрами «15565»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4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викласти позицію 98 додатку в новій редакції та доповнити додаток новою позицією 205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Маціорськ, вул. Наддністрянська – 2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" w:after="0"/>
              <w:jc w:val="both"/>
              <w:rPr/>
            </w:pPr>
            <w:r>
              <w:rPr>
                <w:szCs w:val="28"/>
                <w:lang w:val="uk-UA"/>
              </w:rPr>
              <w:t>с. Каскада вулиці Визволителів, Захисників України, Котляревського, Українки Л., с-ще Нова Ушиця, вулиці Визволителів, Захисників України, Шевченка – 2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3535» замінити цифрами «14065»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2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08-28T13:54:00Z</dcterms:modified>
  <cp:revision>10</cp:revision>
  <dc:subject/>
  <dc:title> </dc:title>
</cp:coreProperties>
</file>