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8 серпня 2024 року № 17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24"/>
        <w:gridCol w:w="4643"/>
        <w:gridCol w:w="4253"/>
        <w:gridCol w:w="2681"/>
        <w:gridCol w:w="969"/>
      </w:tblGrid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дюк Микола Дмит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Глібів, вулиця Базарна,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2000:01:001:01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ндзюк Антоніна Васи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Антонівка, вулиця Центральна,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2:001:00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фіменко Галина Михай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раїлівка, вулиця Подільська,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1000:01:002:01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сько Іван Зіновій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Любомирівка, вулиця Молодіжна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000:02:001:01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шнір Володимир Володими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пустяни, вулиця Л.Українки,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3500:01:001:02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зур Марія Васи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Шевченка,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000:01:004:03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Олена Порфирі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есець, вулиця Затишна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0700:01:004:03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яновська Марія Федо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Українки Л.,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6500:04:001:03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тафійчук Олена Васил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тюк Людмила Олександ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руга, вулиця Дружби,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8500:01:003:03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рик Надія Васи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ружківці, вулиця Зарічна,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7000:03:001:0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ець Антоніна Микола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Садове, вулиця Загребельного Павла,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0500:03:001:01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нчук Галина Васи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Березівка, вулиця Подільська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0700:01:001:02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І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8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7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10:00Z</dcterms:created>
  <dc:creator>Олег</dc:creator>
  <dc:description/>
  <cp:keywords/>
  <dc:language>en-US</dc:language>
  <cp:lastModifiedBy>Kostyuchenko Viktor</cp:lastModifiedBy>
  <cp:lastPrinted>2024-08-28T17:00:00Z</cp:lastPrinted>
  <dcterms:modified xsi:type="dcterms:W3CDTF">2024-08-28T14:00:00Z</dcterms:modified>
  <cp:revision>7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