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 22, 36, 65, 75, 79-1, 122, 123, 124, 134, 184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и громадян та ТОВ «ЮКРЕЙН ТАУЕР КОМПАНІ» (код ЄДРПОУ 44281999), селищна рад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 ДЖУМАБАЄВІЙ</w:t>
        <w:tab/>
        <w:t xml:space="preserve"> Тетяні Миколаївні  на розроблення проєкту землеустрою щодо відведення земельних ділянок в оренду для городництва (код КВЦПЗ – 01.07) загальною орієнтовною площею 0,6000 га. , за рахунок земель запасу комунальної власності, які відносяться до категорії земель сільськогосподарського призначення, що розташовані в с. Мала Стружк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800 га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32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дозвіл  ПОПОВИЧУ</w:t>
        <w:tab/>
        <w:t xml:space="preserve"> Петру Івановичу на розроблення проєкту землеустрою щодо відведення земельних ділянок в оренду для городництва (код КВЦПЗ – 01.07) загальною орієнтовною площею 0,4700 га. , за рахунок земель запасу комунальної власності, які відносяться до категорії земель сільськогосподарського призначення, що розташовані в с. Вільховець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200 га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5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адати дозвіл  ГУШУВАТІЙ Таїсі  Миколаївні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Надати дозвіл  ЖУРАКІВСЬКІЙ </w:t>
        <w:tab/>
        <w:t>Ганні</w:t>
        <w:tab/>
        <w:t xml:space="preserve"> Василівні на розроблення проєкту землеустрою щодо відведення земельних ділянок в оренду для городництва (код КВЦПЗ – 01.07) загальною орієнтовною площею 0,5000 га. , за рахунок земель запасу комунальної власності, які відносяться до категорії земель сільськогосподарського призначення, що розташовані в с. Тимків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3000 га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0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Надати дозвіл  ЯВОРСЬКОМУ</w:t>
        <w:tab/>
        <w:t>Віталію Івановичу на розроблення проєкту землеустрою щодо відведення земельної ділянки орієнтовною площею 0,48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Пилипи Хребтіївськ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Надати дозвіл  ПЕТРАШУ</w:t>
        <w:tab/>
        <w:t>Ігорю</w:t>
        <w:tab/>
        <w:t xml:space="preserve"> Володимировичу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 с. Стара Гут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Надати дозвіл  КАРВАЦЬКОМУ</w:t>
        <w:tab/>
        <w:t xml:space="preserve"> Борису Григоровичу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Надати дозвіл  ДРОЗДОВУ</w:t>
        <w:tab/>
        <w:t xml:space="preserve"> Василю Івановичу на розроблення проєкту землеустрою щодо відведення земельних ділянок в оренду для городництва (код КВЦПЗ – 01.07) загальною орієнтовною площею 0,1500 га. , за рахунок земель запасу комунальної власності, які відносяться до категорії земель сільськогосподарського призначення, що розташовані в с. Загродське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1000 га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05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Надати дозвіл  ДРОЗДОВУ</w:t>
        <w:tab/>
        <w:t xml:space="preserve"> Василю Івановичу на розроблення проєкту землеустрою щодо відведення земельної ділянки орієнтовною площею 0,0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>. Надати дозвіл  ПАНЧЕНКО Оксані Володимирівні на розроблення проєкту землеустрою щодо відведення земельних ділянок в оренду для городництва (код КВЦПЗ – 01.07) загальною орієнтовною площею 0,5000 га. , за рахунок земель запасу комунальної власності, які відносяться до категорії земель сільськогосподарського призначення, що розташовані в с. Балабанівк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000 га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30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Надати дозвіл  ЗМЕРЗЛОМУ Миколі </w:t>
        <w:tab/>
        <w:t>Олександровичу на розроблення проєкту землеустрою щодо відведення земельної ділянки орієнтовною площею 0,1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Надати дозвіл  КАТЕРЕНЧУК</w:t>
        <w:tab/>
        <w:t>Валентині</w:t>
        <w:tab/>
        <w:t>Іванівні на розроблення проєкту землеустрою щодо відведення земельної ділянки орієнтовною площею 0,22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Хребтії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Надати дозвіл  МИРОНЧАК Ганні  Йосипівні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 Надати дозвіл  МЕЛЬНИК</w:t>
        <w:tab/>
        <w:t xml:space="preserve"> Ользі Михайлівні на розроблення проєкту землеустрою щодо відведення земельних ділянок в оренду для городництва (код КВЦПЗ – 01.07) загальною орієнтовною площею 0,4000 га. , за рахунок земель запасу комунальної власності, які відносяться до категорії земель сільськогосподарського призначення, що розташовані в с. Кружківц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000 га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0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Надати дозвіл  МИРОНЧАК Ларисі Івані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Надати дозвіл  МИРОНЧАКУ Василю</w:t>
        <w:tab/>
        <w:t xml:space="preserve"> Василь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. Надати дозвіл  ОЛЯНОВСЬКІЙ </w:t>
        <w:tab/>
        <w:t>Марії</w:t>
        <w:tab/>
        <w:t xml:space="preserve"> Федорівні на розроблення проєкту землеустрою щодо відведення земельних ділянок в оренду для городництва (код КВЦПЗ – 01.07) загальною орієнтовною площею 0,6000 га. , за рахунок земель запасу комунальної власності, які відносяться до категорії земель сільськогосподарського призначення, що розташовані в с. Рудківц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3000 г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30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Надати дозвіл  ОЛІЙНИКУ Миколі Миколайовичу на розроблення проєкту землеустрою щодо відведення земельної ділянки орієнтовною площею 0,4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 Надати дозвіл  ПАВЛІШЕНУ Віталію </w:t>
        <w:tab/>
        <w:t>Францовичу на розроблення проєкту землеустрою щодо відведення земельних ділянок в оренду для городництва (код КВЦПЗ – 01.07) загальною орієнтовною площею 1,2000 га. , за рахунок земель запасу комунальної власності, які відносяться до категорії земель сільськогосподарського призначення, що розташовані в с. Струг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6000 га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60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Надати дозвіл  НАЗАРУКУ  Петру</w:t>
        <w:tab/>
        <w:t>Андрійовичу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Анто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1. Надати дозвіл  КИРИК Світлані</w:t>
        <w:tab/>
        <w:t xml:space="preserve"> Стахівні на розроблення проєкту землеустрою щодо відведення земельних ділянок в оренду для городництва (код КВЦПЗ – 01.07) загальною орієнтовною площею 0,7000 га. , за рахунок земель запасу комунальної власності, які відносяться до категорії земель сільськогосподарського призначення, що розташовані в с. Іванківц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4000 га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30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2. Надати дозвіл  МЕЛЬНИК </w:t>
        <w:tab/>
        <w:t>Ганні Дмитрівні на розроблення проєкту землеустрою щодо відведення земельних ділянок в оренду для городництва (код КВЦПЗ – 01.07) загальною орієнтовною площею 0,4200 га. , за рахунок земель запасу комунальної власності, які відносяться до категорії земель сільськогосподарського призначення, що розташовані в с. Мала Стружк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3100 га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11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 Надати дозвіл  МАЗУР Станіславі  Олексіївні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 Надати дозвіл  ГУМЕННІЙ  Валентині</w:t>
        <w:tab/>
        <w:t xml:space="preserve">  Михайлівні на розроблення проєкту землеустрою щодо відведення земельної ділянки орієнтовною площею 0,12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Хребтії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5. Надати дозвіл  САВЧУК</w:t>
        <w:tab/>
        <w:t>Галині Павлівні на розроблення проєкту землеустрою щодо відведення земельних ділянок в оренду для городництва (код КВЦПЗ – 01.07) загальною орієнтовною площею 0,6100 га. , за рахунок земель запасу комунальної власності, які відносяться до категорії земель сільськогосподарського призначення, що розташовані в с. Зелені Курилівц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1100 га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50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. Надати дозвіл  ДИМЧУКУ  Володимиру  Микитовичу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7. Надати дозвіл  ГАЙДУКУ</w:t>
        <w:tab/>
        <w:t xml:space="preserve"> Олександру Михайловичу на розроблення проєкту землеустрою щодо відведення земельних ділянок в оренду для городництва (код КВЦПЗ – 01.07) загальною орієнтовною площею 0,5300 га. , за рахунок земель запасу комунальної власності, які відносяться до категорії земель сільськогосподарського призначення, що розташовані в с. Песець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16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5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3 – орієнтовною площею 0,12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8. Надати дозвіл  БАЖАН Надії Петрівні на розроблення проєкту землеустрою щодо відведення земельних ділянок в оренду для городництва (код КВЦПЗ – 01.07) загальною орієнтовною площею 0,7000 га. , за рахунок земель запасу комунальної власності, які відносяться до категорії земель сільськогосподарського призначення, що розташовані за межами с. Борсуки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000 га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50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9. Надати дозвіл  ДЮГ</w:t>
        <w:tab/>
        <w:t xml:space="preserve"> Юлії</w:t>
        <w:tab/>
        <w:t xml:space="preserve"> Едуардівні на розроблення проєкту землеустрою щодо відведення земельних ділянок в оренду для городництва (код КВЦПЗ – 01.07) загальною орієнтовною площею 0,6000 га. , за рахунок земель запасу комунальної власності, які відносяться до категорії земель сільськогосподарського призначення, що розташовані за межами с. Мала Стружк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3 – орієнтовною площею 0,20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0. Надати дозвіл  БАЮК Ларисі Іванівні на розроблення проєкту землеустрою щодо відведення земельних ділянок в оренду для городництва (код КВЦПЗ – 01.07) загальною орієнтовною площею 0,5000 га. , за рахунок земель запасу комунальної власності, які відносяться до категорії земель сільськогосподарського призначення, що розташовані в с. Вільховець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35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15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. Надати дозвіл  ЛИТВИНЮК Лідії Йосипівні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Стара Гут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2. Надати дозвіл  ЛИТВИНЮК Марині</w:t>
        <w:tab/>
        <w:t>Олегівні на розроблення проєкту землеустрою щодо відведення земельних ділянок в оренду для городництва (код КВЦПЗ – 01.07) загальною орієнтовною площею 0,5000 га. , за рахунок земель запасу комунальної власності, які відносяться до категорії земель сільськогосподарського призначення, що розташовані в с. Стара Гут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30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3. Надати дозвіл  ПЕТРОВІЙ</w:t>
        <w:tab/>
        <w:t xml:space="preserve"> Валентині</w:t>
        <w:tab/>
        <w:t>Дмитрівні на розроблення проєкту землеустрою щодо відведення земельних ділянок в оренду для городництва (код КВЦПЗ – 01.07) загальною орієнтовною площею 0,6100 га. , за рахунок земель запасу комунальної власності, які відносяться до категорії земель сільськогосподарського призначення, що розташовані в с. Антонівк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45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16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4. Надати дозвіл  ЧОРНОКОНЬ</w:t>
        <w:tab/>
        <w:t>Ніні</w:t>
        <w:tab/>
        <w:t>Петрівні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5. Надати дозвіл  МОРСЬКОМУ</w:t>
        <w:tab/>
        <w:t>Олегу Володимир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6. Надати дозвіл  МЕЛЬНИЧУКУ</w:t>
        <w:tab/>
        <w:t xml:space="preserve"> Володимиру</w:t>
        <w:tab/>
        <w:t>Сергійовичу на розроблення проєкту землеустрою щодо відведення земельної ділянки орієнтовною площею 0,4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Анто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7. Надати дозвіл  МЕЛЬНИЧУКУ</w:t>
        <w:tab/>
        <w:t xml:space="preserve"> Володимиру Сергійовичу на розроблення проєкту землеустрою щодо відведення земельної ділянки орієнтовною площею 0,03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8. Надати дозвіл  МАРКЕВИЧ Наталії  Степанівні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9. Надати дозвіл  РЕУС</w:t>
        <w:tab/>
        <w:t xml:space="preserve"> Людмилі</w:t>
        <w:tab/>
        <w:t>Іванівні на розроблення проєкту землеустрою щодо відведення земельних ділянок в оренду для городництва (код КВЦПЗ – 01.07) загальною орієнтовною площею 0,4000 га. , за рахунок земель запасу комунальної власності, які відносяться до категорії земель сільськогосподарського призначення, що розташовані в с. Куч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5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15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0</w:t>
      </w:r>
      <w:r>
        <w:rPr>
          <w:rFonts w:cs="Times New Roman" w:ascii="Times New Roman" w:hAnsi="Times New Roman"/>
          <w:sz w:val="28"/>
          <w:szCs w:val="28"/>
          <w:lang w:val="uk-UA"/>
        </w:rPr>
        <w:t>. Надати дозвіл КОНАШЕВСЬКІЙ  Тетяні Миколаївні</w:t>
        <w:tab/>
        <w:t xml:space="preserve">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 Надати дозвіл БАКАЮ Василю</w:t>
        <w:tab/>
        <w:t xml:space="preserve"> Михайловичу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2. Надати дозвіл СУСЛЯК  Софії</w:t>
        <w:tab/>
        <w:t xml:space="preserve"> Петрівні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Вільхов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 Надати дозвіл  НАКОНЕЧНОМУ Миколі Володимировичу на розроблення проєкту землеустрою щодо відведення земельних ділянок в оренду для городництва (код КВЦПЗ – 01.07) загальною орієнтовною площею 0,3000 га. , за рахунок земель запасу комунальної власності, які відносяться до категорії земель сільськогосподарського призначення, що розташовані в с. Мала Стружк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1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0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4. Надати дозвіл КІМАКОВСЬКІЙ</w:t>
        <w:tab/>
        <w:t xml:space="preserve"> Олені Миколаї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5. Надати дозвіл  ЮХИМЕНКО Галині Афанасіївні на розроблення проєкту землеустрою щодо відведення земельних ділянок в оренду для городництва (код КВЦПЗ – 01.07) загальною орієнтовною площею 0,6000 га. , за рахунок земель запасу комунальної власності, які відносяться до категорії земель сільськогосподарського призначення, що розташовані в с. Загродське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5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5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3 – орієнтовною площею 0,10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. Надати дозвіл БОДНАРУКУ  Григорію  Михайловичу на розроблення проєкту землеустрою щодо відведення земельної ділянки орієнтовною площею 0,4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>. Надати дозвіл  ГАЙДУКУ</w:t>
        <w:tab/>
        <w:t xml:space="preserve"> Михайлу</w:t>
        <w:tab/>
        <w:t>Михайловичу на розроблення проєкту землеустрою щодо відведення земельних ділянок в оренду для городництва (код КВЦПЗ – 01.07) загальною орієнтовною площею 0,6100 га. , за рахунок земель запасу комунальної власності, які відносяться до категорії земель сільськогосподарського призначення, що розташовані в с. Песець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1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40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8. Надати дозвіл ЯРОВОМУ</w:t>
        <w:tab/>
        <w:t xml:space="preserve"> Миколі Івановичу на розроблення проєкту землеустрою щодо відведення земельної ділянки орієнтовною площею 0,4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9. Надати дозвіл ВОЗНЮК</w:t>
        <w:tab/>
        <w:t>Лідії</w:t>
        <w:tab/>
        <w:t>Євгенівні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Стара Гут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0. Надати дозвіл ДУДЧАК Ларисі</w:t>
        <w:tab/>
        <w:t>Володимирівні на розроблення проєкту землеустрою щодо відведення земельної ділянки орієнтовною площею 0,3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1. Надати дозвіл ГОШОВСЬКОМУ</w:t>
        <w:tab/>
        <w:t xml:space="preserve"> Микиті Івановичу на розроблення проєкту землеустрою щодо відведення земельної ділянки орієнтовною площею 0,51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Шеле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Надати дозвіл ШЕВЧЕНКУ Валентину Олеговичу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 Надати дозвіл  ОСЛАВСЬКОМУ Юрію Михайловичу на розроблення проєкту землеустрою щодо відведення земельних ділянок в оренду для городництва (код КВЦПЗ – 01.07) загальною орієнтовною площею 0,4700 га. , за рахунок земель запасу комунальної власності, які відносяться до категорії земель сільськогосподарського призначення, що розташовані в с. Песець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1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12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3 – орієнтовною площею 0,25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4. Надати дозвіл  МОСКАЛЮК Ліні Вікторівні на розроблення проєкту землеустрою щодо відведення земельних ділянок в оренду для городництва (код КВЦПЗ – 01.07) загальною орієнтовною площею 0,5000 га. , за рахунок земель запасу комунальної власності, які відносяться до категорії земель сільськогосподарського призначення, що розташовані в с. Песець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10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18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3 – орієнтовною площею 0,22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. Надати дозвіл ШВЕЦЮ Василю</w:t>
        <w:tab/>
        <w:t xml:space="preserve"> Івановичу</w:t>
        <w:tab/>
        <w:t xml:space="preserve"> на розроблення проєкту землеустрою щодо відведення земельної ділянки орієнтовною площею 0,12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ерез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дати дозвіл  БУРДЕНЮКУ Володимиру </w:t>
        <w:tab/>
        <w:t>Івановичу на розроблення проєкту землеустрою щодо відведення земельних ділянок в оренду для городництва (код КВЦПЗ – 01.07) загальною орієнтовною площею 0,4600 га. , за рахунок земель запасу комунальної власності, які відносяться до категорії земель сільськогосподарського призначення, що розташовані в с. Ставчани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6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0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>. Надати дозвіл  БУДУСУ Володимиру</w:t>
        <w:tab/>
        <w:t xml:space="preserve"> Івановичу на розроблення проєкту землеустрою щодо відведення земельних ділянок в оренду для городництва (код КВЦПЗ – 01.07) загальною орієнтовною площею 1,1000 га. , за рахунок земель запасу комунальної власності, які відносяться до категорії земель сільськогосподарського призначення, що розташовані за межами с. Щербівц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5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60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8. Надати дозвіл МАРТИНЮКУ Віктору</w:t>
        <w:tab/>
        <w:t xml:space="preserve"> Васильовичу на розроблення проєкту землеустрою щодо відведення земельної ділянки орієнтовною площею 0,16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9. Надати дозвіл ЛУДАН Наталії Володимирівні на розроблення проєкту землеустрою щодо відведення земельної ділянки орієнтовною площею 0,3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. Надати дозвіл ЛУДАНУ Валерію Васильовичу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дати дозвіл  ГНИЛЕНЬКОМУ </w:t>
        <w:tab/>
        <w:t>Анатолію Анатолійовичу на розроблення проєкту землеустрою щодо відведення земельної ділянки орієнтовною площею 0,5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Надати дозвіл  РОМАНЮКУ</w:t>
        <w:tab/>
        <w:t>Михайлу</w:t>
        <w:tab/>
        <w:t>Степановичу</w:t>
        <w:tab/>
        <w:t xml:space="preserve">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3. Надати дозвіл  КОРОТЮК Людмилі</w:t>
        <w:tab/>
        <w:t>Олександрівні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 Надати дозвіл  ОНИЩУКУ Борису Васильовичу на розроблення проєкту землеустрою щодо відведення земельних ділянок в оренду для городництва (код КВЦПЗ – 01.07) загальною орієнтовною площею 0,4700 га. , за рахунок земель запасу комунальної власності, які відносяться до категорії земель сільськогосподарського призначення, що розташовані в с. Антонівк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5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2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5. Надати дозвіл  УРІК </w:t>
        <w:tab/>
        <w:t>Альоні Валеріївні на розроблення проєкту землеустрою щодо відведення земельних ділянок в оренду для городництва (код КВЦПЗ – 01.07) загальною орієнтовною площею 0,3500 га. , за рахунок земель запасу комунальної власності, які відносяться до категорії земель сільськогосподарського призначення, що розташовані в с. Загродське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5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10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. Надати дозвіл  КАНЬОВСЬКОМУ  Юрію Григоровичу на розроблення проєкту землеустрою щодо відведення земельних ділянок в оренду для городництва (код КВЦПЗ – 01.07) загальною орієнтовною площею 0,7700 га. , за рахунок земель запасу комунальної власності, які відносяться до категорії земель сільськогосподарського призначення, що розташовані за межами с.Зелені Курилівц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60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17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7. Надати дозвіл  ГОДОВАНЮКУ </w:t>
        <w:tab/>
        <w:t>Петру Михайловичу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8. Надати дозвіл  КАПЛУН Ользі </w:t>
        <w:tab/>
        <w:t>Григорівні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Джурж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9. Надати дозвіл  ДРОНЕНКО Ганні Костянтинівні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орсук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0. Надати дозвіл  РЕЗНІК Ніні Григорівні на розроблення проєкту землеустрою щодо відведення земельних ділянок в оренду для городництва (код КВЦПЗ – 01.07) загальною орієнтовною площею 0,6000 га. , за рахунок земель запасу комунальної власності, які відносяться до категорії земель сільськогосподарського призначення, що розташовані за межами с. Хребтіїв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30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30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1. Надати дозвіл  ВЕЛИЧКО</w:t>
        <w:tab/>
        <w:t xml:space="preserve"> Оксані Володимирівні на розроблення проєкту землеустрою щодо відведення земельних ділянок в оренду для городництва (код КВЦПЗ – 01.07) загальною орієнтовною площею 0,3500 га. , за рахунок земель запасу комунальної власності, які відносяться до категорії земель сільськогосподарського призначення, що розташовані в с. Хребтіїв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3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12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2. Надати дозвіл  КАЗІВІЙ</w:t>
        <w:tab/>
        <w:t>Олені</w:t>
        <w:tab/>
        <w:t xml:space="preserve"> Петрівні на розроблення проєкту землеустрою щодо відведення земельних ділянок в оренду для городництва (код КВЦПЗ – 01.07) загальною орієнтовною площею 0,2000 га. , за рахунок земель запасу комунальної власності, які відносяться до категорії земель сільськогосподарського призначення, що розташовані в с. Мала Стружк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10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10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3. Надати дозвіл  ШАМРЕЮ</w:t>
        <w:tab/>
        <w:t xml:space="preserve"> Петру  Сергійовичу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4. Надати дозвіл  ШАМРЕЙ</w:t>
        <w:tab/>
        <w:t>Вірі Івані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5. Надати дозвіл КОСТАНЯН  Марині  Яківні</w:t>
        <w:tab/>
        <w:t xml:space="preserve">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алаба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6. Надати дозвіл КОСТАНЯНУ</w:t>
        <w:tab/>
        <w:t>Ваге</w:t>
        <w:tab/>
        <w:t xml:space="preserve">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алаба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7. Надати дозвіл КОВБАСЮКУ Олексію Віктор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алаба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8. Надати дозвіл ГРУЗЄВІЙ</w:t>
        <w:tab/>
        <w:t>Зінаїді Іванівні</w:t>
        <w:tab/>
        <w:t xml:space="preserve">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алаба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9. Надати дозвіл  ШВЕЦЬ Антоніні</w:t>
        <w:tab/>
        <w:t xml:space="preserve"> Миколаївні на розроблення проєкту землеустрою щодо відведення земельних ділянок в оренду для городництва (код КВЦПЗ – 01.07) загальною орієнтовною площею 1,0000 га. , за рахунок земель запасу комунальної власності, які відносяться до категорії земель сільськогосподарського призначення, що розташовані в с. Садове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50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30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3 – орієнтовною площею 0,20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0. Надати дозвіл  БЕРЕЖИНСЬКОМУ</w:t>
        <w:tab/>
        <w:t>Віктору Станіславовичу на розроблення проєкту землеустрою щодо відведення земельних ділянок в оренду для городництва (код КВЦПЗ – 01.07) загальною орієнтовною площею 0,4800 га. , за рахунок земель запасу комунальної власності, які відносяться до категорії земель сільськогосподарського призначення, що розташовані в с. Рудківц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5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08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3 – орієнтовною площею 0,15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1. Надати дозвіл СТЕПАНОВІЙ Анжелі </w:t>
        <w:tab/>
        <w:t>Володимирівні</w:t>
        <w:tab/>
        <w:t>на розроблення проєкту землеустрою щодо відведення земельної ділянки орієнтовною площею 0,4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2. Надати дозвіл  КРЕМІНСЬКІЙ</w:t>
        <w:tab/>
        <w:t>Валентині</w:t>
        <w:tab/>
        <w:t>Вікторівні на розроблення проєкту землеустрою щодо відведення земельних ділянок в оренду для городництва (код КВЦПЗ – 01.07) загальною орієнтовною площею 0,2000 га. , за рахунок земель запасу комунальної власності, які відносяться до категорії земель сільськогосподарського призначення, що розташовані в с. Мала Стружк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10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10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3. Надати дозвіл  КАПЛУНУ Миколі Івановичу на розроблення проєкту землеустрою щодо відведення земельних ділянок в оренду для городництва (код КВЦПЗ – 01.07) загальною орієнтовною площею 0,6000 га. , за рахунок земель запасу комунальної власності, які відносяться до категорії земель сільськогосподарського призначення, що розташовані в с. Капустяни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40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0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4. Надати дозвіл ДУБІК Вікторії</w:t>
        <w:tab/>
        <w:t>Володимирівні на розроблення проєкту землеустрою щодо відведення земельної ділянки орієнтовною площею 0,18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5. Надати дозвіл  БАЖАНУ</w:t>
        <w:tab/>
        <w:t>Ігорю</w:t>
        <w:tab/>
        <w:t xml:space="preserve"> Васильовичу на розроблення проєкту землеустрою щодо відведення земельних ділянок в оренду для городництва (код КВЦПЗ – 01.07) загальною орієнтовною площею 0,8000 га. , за рахунок земель запасу комунальної власності, які відносяться до категорії земель сільськогосподарського призначення, що розташовані в с. Борсуки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40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40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6. Надати дозвіл  ЧОРНІЙ Антоніні Романівні на розроблення проєкту землеустрою щодо відведення земельних ділянок в оренду для городництва (код КВЦПЗ – 01.07) загальною орієнтовною площею 1,1000 га. , за рахунок земель запасу комунальної власності, які відносяться до категорії земель сільськогосподарського призначення, що розташовані в с. Борсуки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5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36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3 – орієнтовною площею 0,24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7. Надати дозвіл РОЖКОВІЙ</w:t>
        <w:tab/>
        <w:t xml:space="preserve">  Наталі Іванівні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8. Надати дозвіл ЧЕВІ</w:t>
        <w:tab/>
        <w:t>Ользі</w:t>
        <w:tab/>
        <w:t xml:space="preserve"> Василі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9. Надати дозвіл ВИШИНСЬКІЙ</w:t>
        <w:tab/>
        <w:t>Ользі</w:t>
        <w:tab/>
        <w:t>Петрі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0. Надати дозвіл ГНАТЮК Діані Віталіївні на розроблення проєкту землеустрою щодо відведення земельної ділянки в оренду орієнтовною площею 0,2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1,7474 га, кадастровий номер 6823389000:07:001:0213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1. Надати дозвіл ДІДИК Людмилі Іванівні на розроблення проєкту землеустрою щодо відведення земельної ділянки в оренду орієнтовною площею 0,6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0,7954 га, кадастровий номер 6823389000:07:001:0214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2. Надати дозвіл ДИМЧУКУ Олександру Володимировичу на розроблення проєкту землеустрою щодо відведення земельної ділянки в оренду орієнтовною площею 0,25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0,4480 га, кадастровий номер 6823389000:07:001:0216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3. Надати дозвіл ШТИФЛЮКУ Володимиру Івановичу на розроблення проєкту землеустрою щодо відведення земельної ділянки в оренду орієнтовною площею 0,2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0,4480 га, кадастровий номер 6823389000:07:001:0216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4. Надати дозвіл ШТИФЛЮКУ Володимиру Івановичу на розроблення проєкту землеустрою щодо відведення земельної ділянки в оренду орієнтовною площею 0,2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0,7954 га, кадастровий номер 6823389000:07:001:0214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5. Надати дозвіл ЛИТВИНЮК Лідії Йосипівні на розроблення проєкту землеустрою щодо відведення земельної ділянки в оренду орієнтовною площею 0,2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1,4897 га, кадастровий номер 6823389000:07:001:0212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6. Надати дозвіл ГРОМ’ЯК Людмилі Леонтіївні на розроблення проєкту землеустрою щодо відведення земельної ділянки в оренду орієнтовною площею 0,2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1,7474 га, кадастровий номер 6823389000:07:001:0213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7. Надати дозвіл ЛИТВИНЮКУ Валентину Васильовичу на розроблення проєкту землеустрою щодо відведення земельної ділянки в оренду орієнтовною площею 0,4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0,5428 га, кадастровий номер 6823389000:07:001:0218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8. Надати дозвіл ПРИСЛІЦЬКІЙ Валентині Анатоліївні на розроблення проєкту землеустрою щодо відведення земельної ділянки в оренду орієнтовною площею 0,2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1,7474 га, кадастровий номер 6823389000:07:001:0213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9. Надати дозвіл БАЦУРІ Богдану Вікторовичу на розроблення проєкту землеустрою щодо відведення земельної ділянки в оренду орієнтовною площею 0,2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1,7474 га, кадастровий номер 6823389000:07:001:0213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0. Надати дозвіл ГРОМ’ЯКУ Валентину Володимировичу  на розроблення проєкту землеустрою щодо відведення земельної ділянки в оренду орієнтовною площею 0,2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1,4897 га, кадастровий номер 6823389000:07:001:0212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1. Надати дозвіл БУРДЕНЮКУ Володимиру Івановичу на розроблення проєкту землеустрою щодо відведення земельної ділянки в оренду орієнтовною площею 0,2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1,7474 га, кадастровий номер 6823389000:07:001:0213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2. Надати дозвіл  ЗАЙЦЕВІЙ Тетяні Михайлівні на розроблення проєкту землеустрою щодо відведення земельної ділянки в оренду орієнтовною площею 0,2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0,5428 га, кадастровий номер 6823389000:07:001:0218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3. Надати дозвіл БАСЬКО Олегу Леонідовичу на розроблення проєкту землеустрою щодо відведення земельної ділянки в оренду орієнтовною площею 0,2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0,2254 га, кадастровий номер 6823389000:07:001:0222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4. Надати дозвіл БОМБІ Катерині Мойсеївні на розроблення проєкту землеустрою щодо відведення земельної ділянки в оренду орієнтовною площею 0,4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1,7474 га, кадастровий номер 6823389000:07:001:0213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5. Надати дозвіл АНІСІМОВУ Олексію Івановичу на розроблення проєкту землеустрою щодо відведення земельної ділянки в оренду орієнтовною площею 0,2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0,1852 га, кадастровий номер 6823389000:07:001:0217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6. Надати дозвіл ПОВЕРЖУКУ Ярославу Мирославовичу на розроблення проєкту землеустрою щодо відведення земельної ділянки в оренду орієнтовною площею 0,6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2,4430 га, кадастровий номер 6823386000:06:002:0409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7. Надати дозвіл БАЖАНУ Олексію Володимировичу на розроблення проєкту землеустрою щодо відведення земельної ділянки в оренду орієнтовною площею 0,6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27,8183 га, кадастровий номер 6823384000:03:001:0436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Шеле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8. Надати дозвіл САВЧУК Ользі Петрівні на розроблення проєкту землеустрою щодо відведення земельної ділянки в оренду орієнтовною площею 0,26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за рахунок частини сформованої земельної ділянки площею 0,7377 га, кадастровий номер 6823389000:08:001:0617) зі зміною її виду цільового призначення в межах категорії земель за основним цільовим призначенням – землі сільськогосподарського призначення з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>01.17 Земельні ділянки запасу (земельні ділянки, які не надані у власність або користування громадянами чи юридичними особами</w:t>
      </w:r>
      <w:r>
        <w:rPr>
          <w:rFonts w:cs="Arial" w:ascii="Arial" w:hAnsi="Arial"/>
          <w:color w:val="212529"/>
          <w:sz w:val="21"/>
          <w:szCs w:val="21"/>
          <w:shd w:fill="FFFFFF" w:val="clear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01.07 - для городництва, за рахунок земель комунальної власності, які знаходяться за межами с. 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9. Надати дозвіл БОЖИНСЬКІЙ Сніжані Вікторівні на розроблення проєкту землеустрою щодо відведення земельної ділянки в оренду орієнтовною площею 0,2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за рахунок частини сформованої земельної ділянки площею 1,1745 га, кадастровий номер 6823386500:05:001:1508) зі зміною її виду цільового призначення в межах категорії земель за основним цільовим призначенням – землі сільськогосподарського призначення з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>01.17 Земельні ділянки запасу (земельні ділянки, які не надані у власність або користування громадянами чи юридичними особами</w:t>
      </w:r>
      <w:r>
        <w:rPr>
          <w:rFonts w:cs="Arial" w:ascii="Arial" w:hAnsi="Arial"/>
          <w:color w:val="212529"/>
          <w:sz w:val="21"/>
          <w:szCs w:val="21"/>
          <w:shd w:fill="FFFFFF" w:val="clear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01.07 - для городництва, за рахунок земель комунальної власності, які знаходяться за межами с. Вільхов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0. Надати дозвіл ПАЛЯРУШ Галині Степанівні на розроблення проєкту землеустрою щодо відведення земельної ділянки в оренду орієнтовною площею 0,45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за рахунок частини сформованої земельної ділянки площею 2,9282 га, кадастровий номер 6823383500:04:001:0743) зі зміною її виду цільового призначення в межах категорії земель за основним цільовим призначенням – землі сільськогосподарського призначення з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>01.17 Земельні ділянки запасу (земельні ділянки, які не надані у власність або користування громадянами чи юридичними особами</w:t>
      </w:r>
      <w:r>
        <w:rPr>
          <w:rFonts w:cs="Arial" w:ascii="Arial" w:hAnsi="Arial"/>
          <w:color w:val="212529"/>
          <w:sz w:val="21"/>
          <w:szCs w:val="21"/>
          <w:shd w:fill="FFFFFF" w:val="clear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01.07 - для городництва, за рахунок земель комунальної власності, які знаходяться за межами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1. Надати дозвіл ГУЦОЛ Галині Дмитрівні на розроблення проєкту землеустрою щодо відведення земельної ділянки в оренду орієнтовною площею 0,22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0,8160 га, кадастровий номер 6823383500:04:001:0695) зі зміною її виду цільового призначення в межах категорії земель за основним цільовим призначенням – землі сільськогосподарського призначення 16.00 Землі запасу (земельні ділянки кожної категорії земель, які не надані у власність або користування громадянам чи юридичним особам)  у 01.07 - для городництва, за рахунок земель комунальної власності, які знаходяться за межами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2. Надати дозвіл ГУЦОЛ Галині Дмитрівні на розроблення проєкту землеустрою щодо відведення земельної ділянки в оренду орієнтовною площею 0,4514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за рахунок частини сформованої земельної ділянки площею 0,4514 га, кадастровий номер 6823383500:04:001:0729) зі зміною її виду цільового призначення в межах категорії земель за основним цільовим призначенням – землі сільськогосподарського призначення з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>01.17 Земельні ділянки запасу (земельні ділянки, які не надані у власність або користування громадянами чи юридичними особами</w:t>
      </w:r>
      <w:r>
        <w:rPr>
          <w:rFonts w:cs="Arial" w:ascii="Arial" w:hAnsi="Arial"/>
          <w:color w:val="212529"/>
          <w:sz w:val="21"/>
          <w:szCs w:val="21"/>
          <w:shd w:fill="FFFFFF" w:val="clear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01.07 - для городництва, за рахунок земель комунальної власності, які знаходяться за межами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3. Надати дозвіл ГУЦОЛ Галині Дмитрівні на розроблення проєкту землеустрою щодо відведення земельної ділянки в оренду орієнтовною площею 0,3179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за рахунок частини сформованої земельної ділянки площею 0,3179 га, кадастровий номер 6823383500:04:001:0744) зі зміною її виду цільового призначення в межах категорії земель за основним цільовим призначенням – землі сільськогосподарського призначення з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>01.17 Земельні ділянки запасу (земельні ділянки, які не надані у власність або користування громадянами чи юридичними особами</w:t>
      </w:r>
      <w:r>
        <w:rPr>
          <w:rFonts w:cs="Arial" w:ascii="Arial" w:hAnsi="Arial"/>
          <w:color w:val="212529"/>
          <w:sz w:val="21"/>
          <w:szCs w:val="21"/>
          <w:shd w:fill="FFFFFF" w:val="clear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01.07 - для городництва, за рахунок земель комунальної власності, які знаходяться за межами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4. Надати дозвіл ШЕВЧЕНКУ Павлу Олеговичу на розроблення проєкту землеустрою щодо відведення земельної ділянки в оренду орієнтовною площею 0,6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за рахунок частини сформованої земельної ділянки площею 14,1307 га, кадастровий номер 6823383500:06:001:0103) зі зміною її виду цільового призначення в межах категорії земель за основним цільовим призначенням – землі сільськогосподарського призначення з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>01.17 Земельні ділянки запасу (земельні ділянки, які не надані у власність або користування громадянами чи юридичними особами</w:t>
      </w:r>
      <w:r>
        <w:rPr>
          <w:rFonts w:cs="Arial" w:ascii="Arial" w:hAnsi="Arial"/>
          <w:color w:val="212529"/>
          <w:sz w:val="21"/>
          <w:szCs w:val="21"/>
          <w:shd w:fill="FFFFFF" w:val="clear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01.07 - для городництва, за рахунок земель комунальної власності, які знаходяться за межами с. Капустяни, Новоушицької територіальної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5. Надати дозвіл ЛІПІНСЬКІЙ Любові Олександрівні на розроблення проєкту землеустрою щодо відведення земельної ділянки в оренду орієнтовною площею  0,56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15,6331 га, кадастровий номер 6823381000:07:001:0245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Браїл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6. Надати дозвіл МИКИТЮК Антоніні Іванівні на розроблення проєкту землеустрою щодо відведення земельної ділянки в оренду орієнтовною площею  0,5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15,6331 га, кадастровий номер 6823381000:07:001:0245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Браїл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7. Надати дозвіл ЛІПІНСЬКОМУ Болеславу Адольфовичу  на розроблення проєкту землеустрою щодо відведення земельної ділянки в оренду орієнтовною площею  0,3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15,6331 га, кадастровий номер 6823381000:07:001:0245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Браїл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8. Надати дозвіл КОБЯЛКУ Юрію Івановичу на розроблення проєкту землеустрою щодо відведення земельної ділянки в оренду орієнтовною площею 0,3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за рахунок частини сформованої земельної ділянки площею 39,3397 га, кадастровий номер 6823389500:05:003:1149) зі зміною її виду цільового призначення в межах категорії земель за основним цільовим призначенням – землі сільськогосподарського призначення з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>01.17 Земельні ділянки запасу (земельні ділянки, які не надані у власність або користування громадянами чи юридичними особами</w:t>
      </w:r>
      <w:r>
        <w:rPr>
          <w:rFonts w:cs="Arial" w:ascii="Arial" w:hAnsi="Arial"/>
          <w:color w:val="212529"/>
          <w:sz w:val="21"/>
          <w:szCs w:val="21"/>
          <w:shd w:fill="FFFFFF" w:val="clear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01.07 - для городництва, за рахунок земель комунальної власності, які знаходяться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9. Надати дозвіл КОРОТЮК  Людмилі Олександрівні на розроблення проєкту землеустрою щодо відведення земельної ділянки в оренду орієнтовною площею 0,6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за рахунок частини сформованої земельної ділянки площею 39,3397 га, кадастровий номер 6823389500:05:003:1149) зі зміною її виду цільового призначення в межах категорії земель за основним цільовим призначенням – землі сільськогосподарського призначення з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>01.17 Земельні ділянки запасу (земельні ділянки, які не надані у власність або користування громадянами чи юридичними особами</w:t>
      </w:r>
      <w:r>
        <w:rPr>
          <w:rFonts w:cs="Arial" w:ascii="Arial" w:hAnsi="Arial"/>
          <w:color w:val="212529"/>
          <w:sz w:val="21"/>
          <w:szCs w:val="21"/>
          <w:shd w:fill="FFFFFF" w:val="clear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01.07 - для городництва, за рахунок земель комунальної власності, які знаходяться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0. Надати дозвіл УДРІ Аллі Василівні на розроблення проєкту землеустрою щодо відведення земельної ділянки в оренду орієнтовною площею 0,6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за рахунок частини сформованої земельної ділянки площею 7,6229 га, кадастровий номер 6823389500:05:003:1144) зі зміною її виду цільового призначення в межах категорії земель за основним цільовим призначенням – землі сільськогосподарського призначення з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>01.17 Земельні ділянки запасу (земельні ділянки, які не надані у власність або користування громадянами чи юридичними особами</w:t>
      </w:r>
      <w:r>
        <w:rPr>
          <w:rFonts w:cs="Arial" w:ascii="Arial" w:hAnsi="Arial"/>
          <w:color w:val="212529"/>
          <w:sz w:val="21"/>
          <w:szCs w:val="21"/>
          <w:shd w:fill="FFFFFF" w:val="clear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01.07 - для городництва, за рахунок земель комунальної власності, які знаходяться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1. Надати дозвіл КОБЯЛКУ Юрію Івановичу на розроблення проєкту землеустрою щодо відведення земельної ділянки в оренду орієнтовною площею 0,6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за рахунок частини сформованої земельної ділянки площею 39,3397 га, кадастровий номер 6823389500:05:003:1149) зі зміною її виду цільового призначення в межах категорії земель за основним цільовим призначенням – землі сільськогосподарського призначення з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>01.17 Земельні ділянки запасу (земельні ділянки, які не надані у власність або користування громадянами чи юридичними особами</w:t>
      </w:r>
      <w:r>
        <w:rPr>
          <w:rFonts w:cs="Arial" w:ascii="Arial" w:hAnsi="Arial"/>
          <w:color w:val="212529"/>
          <w:sz w:val="21"/>
          <w:szCs w:val="21"/>
          <w:shd w:fill="FFFFFF" w:val="clear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01.07 - для городництва, за рахунок земель комунальної власності, які знаходяться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2. Надати дозвіл УДРІ  Олегу Васильовичу на розроблення проєкту землеустрою щодо відведення земельної ділянки в оренду орієнтовною площею 0,6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за рахунок частини сформованої земельної ділянки площею 39,3397 га, кадастровий номер 6823389500:05:003:1149) зі зміною її виду цільового призначення в межах категорії земель за основним цільовим призначенням – землі сільськогосподарського призначення з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>01.17 Земельні ділянки запасу (земельні ділянки, які не надані у власність або користування громадянами чи юридичними особами</w:t>
      </w:r>
      <w:r>
        <w:rPr>
          <w:rFonts w:cs="Arial" w:ascii="Arial" w:hAnsi="Arial"/>
          <w:color w:val="212529"/>
          <w:sz w:val="21"/>
          <w:szCs w:val="21"/>
          <w:shd w:fill="FFFFFF" w:val="clear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01.07 - для городництва, за рахунок земель комунальної власності, які знаходяться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3. Надати дозвіл ПАВЛІШЕНУ Віталію Францовичу на розроблення проєкту землеустрою щодо відведення земельної ділянки в оренду орієнтовною площею 0,3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3,2029 га, кадастровий номер 6823389500:03:001:0143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4. Надати дозвіл БАКАЮ Руслану Михайловичу на розроблення проєкту землеустрою щодо відведення земельної ділянки в оренду орієнтовною площею 0,3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3,2029 га, кадастровий номер 6823389500:03:001:0143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5. Надати дозвіл ПАЛАМАРЧУК Ользі Михайлівні на розроблення проєкту землеустрою щодо відведення земельної ділянки в оренду орієнтовною площею 0,3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1,4112 га, кадастровий номер 6823385000:05:005:0941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6. Надати дозвіл ПАЛАМАРЧУКУ Віталію Івановичу на розроблення проєкту землеустрою щодо відведення земельної ділянки в оренду орієнтовною площею 0,3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1,4112 га, кадастровий номер 6823385000:05:005:0941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Куча, Новоушицької територіальної громади, Кам’янець-Подільського району, Хмельницької області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7. Надати дозвіл ВОЙТЕНКУ Віктору Євгеновичу на розроблення проєкту землеустрою щодо відведення земельної ділянки в оренду орієнтовною площею 0,3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за рахунок частини сформованої земельної ділянки площею 39,3397 га, кадастровий номер 6823389500:05:003:1149) зі зміною її виду цільового призначення в межах категорії земель за основним цільовим призначенням – землі сільськогосподарського призначення з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>01.17 Земельні ділянки запасу (земельні ділянки, які не надані у власність або користування громадянами чи юридичними особами</w:t>
      </w:r>
      <w:r>
        <w:rPr>
          <w:rFonts w:cs="Arial" w:ascii="Arial" w:hAnsi="Arial"/>
          <w:color w:val="212529"/>
          <w:sz w:val="21"/>
          <w:szCs w:val="21"/>
          <w:shd w:fill="FFFFFF" w:val="clear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01.07 - для городництва, за рахунок земель комунальної власності, які знаходяться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8. Надати дозвіл ШВЕЦЬ Юлії Іванівні на розроблення проєкту землеустрою щодо відведення земельної ділянки в оренду орієнтовною площею 0,3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за рахунок частини сформованої земельної ділянки площею 39,3397 га, кадастровий номер 6823389500:05:003:1149) зі зміною її виду цільового призначення в межах категорії земель за основним цільовим призначенням – землі сільськогосподарського призначення з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>01.17 Земельні ділянки запасу (земельні ділянки, які не надані у власність або користування громадянами чи юридичними особами</w:t>
      </w:r>
      <w:r>
        <w:rPr>
          <w:rFonts w:cs="Arial" w:ascii="Arial" w:hAnsi="Arial"/>
          <w:color w:val="212529"/>
          <w:sz w:val="21"/>
          <w:szCs w:val="21"/>
          <w:shd w:fill="FFFFFF" w:val="clear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01.07 - для городництва, за рахунок земель комунальної власності, які знаходяться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9. Надати дозвіл ГНАТЮК Тетяні Миколаївні на розроблення проєкту землеустрою щодо відведення земельної ділянки в оренду орієнтовною площею 0,6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4,3786 га, кадастровий номер 6823389500:03:001:0140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0. Надати дозвіл МАЙДАНЮК Лідії Василівні на розроблення проєкту землеустрою щодо відведення земельної ділянки в оренду орієнтовною площею 0,3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4,3786 га, кадастровий номер 6823389500:03:001:0140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1. Надати дозвіл ДЛУГОБОРСЬКІЙ Ганні Федорівні на розроблення проєкту землеустрою щодо відведення земельної ділянки в оренду орієнтовною площею 0,3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2,6269 га, кадастровий номер 6823389500:03:001:0125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2. Надати дозвіл МАЙДАНЮК Інні Євгенівні на розроблення проєкту землеустрою щодо відведення земельної ділянки в оренду орієнтовною площею 0,3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1,1079 га, кадастровий номер 6823389500:03:001:0130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3. Надати дозвіл  ГНАТИШКО Ларисі Семенівні на розроблення проєкту землеустрою щодо відведення земельної ділянки в оренду орієнтовною площею 0,5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за рахунок частини сформованої земельної ділянки площею 39,3397 га, кадастровий номер 6823389500:05:003:1149) зі зміною її виду цільового призначення в межах категорії земель за основним цільовим призначенням – землі сільськогосподарського призначення з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>01.17 Земельні ділянки запасу (земельні ділянки, які не надані у власність або користування громадянами чи юридичними особами</w:t>
      </w:r>
      <w:r>
        <w:rPr>
          <w:rFonts w:cs="Arial" w:ascii="Arial" w:hAnsi="Arial"/>
          <w:color w:val="212529"/>
          <w:sz w:val="21"/>
          <w:szCs w:val="21"/>
          <w:shd w:fill="FFFFFF" w:val="clear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01.07 - для городництва, за рахунок земель комунальної власності, які знаходяться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4. Надати дозвіл МІНЯЙЛУК Наталії Володимирівні розроблення проєкту землеустрою щодо відведення земельної ділянки в оренду орієнтовною площею 0,3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за рахунок частини сформованої земельної ділянки площею 39,3397 га, кадастровий номер 6823389500:05:003:1149) зі зміною її виду цільового призначення в межах категорії земель за основним цільовим призначенням – землі сільськогосподарського призначення з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>01.17 Земельні ділянки запасу (земельні ділянки, які не надані у власність або користування громадянами чи юридичними особами</w:t>
      </w:r>
      <w:r>
        <w:rPr>
          <w:rFonts w:cs="Arial" w:ascii="Arial" w:hAnsi="Arial"/>
          <w:color w:val="212529"/>
          <w:sz w:val="21"/>
          <w:szCs w:val="21"/>
          <w:shd w:fill="FFFFFF" w:val="clear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01.07 - для городництва, за рахунок земель комунальної власності, які знаходяться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5. Надати дозвіл ГРУБЕЛЯС Єлізаветі Василівні на розроблення проєкту землеустрою щодо відведення земельної ділянки в оренду орієнтовною площею 0,6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за рахунок частини сформованої земельної ділянки площею 39,3397 га, кадастровий номер 6823389500:05:003:1149) зі зміною її виду цільового призначення в межах категорії земель за основним цільовим призначенням – землі сільськогосподарського призначення з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>01.17 Земельні ділянки запасу (земельні ділянки, які не надані у власність або користування громадянами чи юридичними особами</w:t>
      </w:r>
      <w:r>
        <w:rPr>
          <w:rFonts w:cs="Arial" w:ascii="Arial" w:hAnsi="Arial"/>
          <w:color w:val="212529"/>
          <w:sz w:val="21"/>
          <w:szCs w:val="21"/>
          <w:shd w:fill="FFFFFF" w:val="clear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01.07 - для городництва, за рахунок земель комунальної власності, які знаходяться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6. Надати дозвіл ГАБРУК Валентині Миколаївні  на розроблення проєкту землеустрою щодо відведення земельної ділянки в оренду орієнтовною площею 0,6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за рахунок частини сформованої земельної ділянки площею 39,3397 га, кадастровий номер 6823389500:05:003:1149) зі зміною її виду цільового призначення в межах категорії земель за основним цільовим призначенням – землі сільськогосподарського призначення з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>01.17 Земельні ділянки запасу (земельні ділянки, які не надані у власність або користування громадянами чи юридичними особами</w:t>
      </w:r>
      <w:r>
        <w:rPr>
          <w:rFonts w:cs="Arial" w:ascii="Arial" w:hAnsi="Arial"/>
          <w:color w:val="212529"/>
          <w:sz w:val="21"/>
          <w:szCs w:val="21"/>
          <w:shd w:fill="FFFFFF" w:val="clear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01.07 - для городництва, за рахунок земель комунальної власності, які знаходяться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7. Надати дозвіл БАКАЮ Василю Михайловичу на розроблення проєкту землеустрою щодо відведення земельної ділянки в оренду орієнтовною площею 0,3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за рахунок частини сформованої земельної ділянки площею 7,6229 га, кадастровий номер 6823389500:05:003:1144) зі зміною її виду цільового призначення в межах категорії земель за основним цільовим призначенням – землі сільськогосподарського призначення з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>01.17 Земельні ділянки запасу (земельні ділянки, які не надані у власність або користування громадянами чи юридичними особами</w:t>
      </w:r>
      <w:r>
        <w:rPr>
          <w:rFonts w:cs="Arial" w:ascii="Arial" w:hAnsi="Arial"/>
          <w:color w:val="212529"/>
          <w:sz w:val="21"/>
          <w:szCs w:val="21"/>
          <w:shd w:fill="FFFFFF" w:val="clear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01.07 - для городництва, за рахунок земель комунальної власності, які знаходяться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8. Надати дозвіл СЛОБОДЯНЮК Ользі Михайлівні  на розроблення проєкту землеустрою щодо відведення земельної ділянки в оренду орієнтовною площею 0,3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за рахунок частини сформованої земельної ділянки площею 39,3397 га, кадастровий номер 6823389500:05:003:1149) зі зміною її виду цільового призначення в межах категорії земель за основним цільовим призначенням – землі сільськогосподарського призначення з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>01.17 Земельні ділянки запасу (земельні ділянки, які не надані у власність або користування громадянами чи юридичними особами</w:t>
      </w:r>
      <w:r>
        <w:rPr>
          <w:rFonts w:cs="Arial" w:ascii="Arial" w:hAnsi="Arial"/>
          <w:color w:val="212529"/>
          <w:sz w:val="21"/>
          <w:szCs w:val="21"/>
          <w:shd w:fill="FFFFFF" w:val="clear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01.07 - для городництва, за рахунок земель комунальної власності, які знаходяться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9. Надати дозвіл ГРИГОРЧУК Вероніці Никодимівні  на розроблення проєкту землеустрою щодо відведення земельної ділянки в оренду орієнтовною площею 0,3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за рахунок частини сформованої земельної ділянки площею 39,3397 га, кадастровий номер 6823389500:05:003:1149) зі зміною її виду цільового призначення в межах категорії земель за основним цільовим призначенням – землі сільськогосподарського призначення з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>01.17 Земельні ділянки запасу (земельні ділянки, які не надані у власність або користування громадянами чи юридичними особами</w:t>
      </w:r>
      <w:r>
        <w:rPr>
          <w:rFonts w:cs="Arial" w:ascii="Arial" w:hAnsi="Arial"/>
          <w:color w:val="212529"/>
          <w:sz w:val="21"/>
          <w:szCs w:val="21"/>
          <w:shd w:fill="FFFFFF" w:val="clear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01.07 - для городництва, за рахунок земель комунальної власності, які знаходяться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0. Надати дозвіл ДЕХТЯР Аллі Іванівні  на розроблення проєкту землеустрою щодо відведення земельної ділянки в оренду орієнтовною площею 0,3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3,2029 га, кадастровий номер 6823389500:03:001:0143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1. Надати дозвіл МАЙДАНЮК Лідії Василівні  на розроблення проєкту землеустрою щодо відведення земельної ділянки в оренду орієнтовною площею 0,3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3,2029 га, кадастровий номер 6823389500:03:001:0143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2. Надати дозвіл ДІДИКУ Павлу Михайловичу  на розроблення проєкту землеустрою щодо відведення земельної ділянки в оренду орієнтовною площею 0,3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4,3786 га, кадастровий номер 6823389500:03:001:0140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3. Надати дозвіл ДЗЮБЕЦЬКІЙ Любові Володимирівні  на розроблення проєкту землеустрою щодо відведення земельної ділянки в оренду орієнтовною площею 0,3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за рахунок частини сформованої земельної ділянки площею 39,3397 га, кадастровий номер 6823389500:05:003:1149) зі зміною її виду цільового призначення в межах категорії земель за основним цільовим призначенням – землі сільськогосподарського призначення з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>01.17 Земельні ділянки запасу (земельні ділянки, які не надані у власність або користування громадянами чи юридичними особами</w:t>
      </w:r>
      <w:r>
        <w:rPr>
          <w:rFonts w:cs="Arial" w:ascii="Arial" w:hAnsi="Arial"/>
          <w:color w:val="212529"/>
          <w:sz w:val="21"/>
          <w:szCs w:val="21"/>
          <w:shd w:fill="FFFFFF" w:val="clear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01.07 - для городництва, за рахунок земель комунальної власності, які знаходяться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4. Надати дозвіл ДУДЧАКУ Миколі Миколайовичу  на розроблення проєкту землеустрою щодо відведення земельної ділянки в оренду орієнтовною площею 0,6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за рахунок частини сформованої земельної ділянки площею 39,3397 га, кадастровий номер 6823389500:05:003:1149) зі зміною її виду цільового призначення в межах категорії земель за основним цільовим призначенням – землі сільськогосподарського призначення з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>01.17 Земельні ділянки запасу (земельні ділянки, які не надані у власність або користування громадянами чи юридичними особами</w:t>
      </w:r>
      <w:r>
        <w:rPr>
          <w:rFonts w:cs="Arial" w:ascii="Arial" w:hAnsi="Arial"/>
          <w:color w:val="212529"/>
          <w:sz w:val="21"/>
          <w:szCs w:val="21"/>
          <w:shd w:fill="FFFFFF" w:val="clear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01.07 - для городництва, за рахунок земель комунальної власності, які знаходяться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5. Надати дозвіл БИСТРИЦЬКІЙ Наталії Леонідівні  на розроблення проєкту землеустрою щодо відведення земельної ділянки в оренду орієнтовною площею 0,3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за рахунок частини сформованої земельної ділянки площею 39,3397 га, кадастровий номер 6823389500:05:003:1149) зі зміною її виду цільового призначення в межах категорії земель за основним цільовим призначенням – землі сільськогосподарського призначення з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>01.17 Земельні ділянки запасу (земельні ділянки, які не надані у власність або користування громадянами чи юридичними особами</w:t>
      </w:r>
      <w:r>
        <w:rPr>
          <w:rFonts w:cs="Arial" w:ascii="Arial" w:hAnsi="Arial"/>
          <w:color w:val="212529"/>
          <w:sz w:val="21"/>
          <w:szCs w:val="21"/>
          <w:shd w:fill="FFFFFF" w:val="clear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01.07 - для городництва, за рахунок земель комунальної власності, які знаходяться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6. Надати дозвіл СЛОБОДЯНЮК Ользі Михайлівні  на розроблення проєкту землеустрою щодо відведення земельної ділянки в оренду орієнтовною площею 0,3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за рахунок частини сформованої земельної ділянки площею 39,3397 га, кадастровий номер 6823389500:05:003:1149) зі зміною її виду цільового призначення в межах категорії земель за основним цільовим призначенням – землі сільськогосподарського призначення з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>01.17 Земельні ділянки запасу (земельні ділянки, які не надані у власність або користування громадянами чи юридичними особами</w:t>
      </w:r>
      <w:r>
        <w:rPr>
          <w:rFonts w:cs="Arial" w:ascii="Arial" w:hAnsi="Arial"/>
          <w:color w:val="212529"/>
          <w:sz w:val="21"/>
          <w:szCs w:val="21"/>
          <w:shd w:fill="FFFFFF" w:val="clear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01.07 - для городництва, за рахунок земель комунальної власності, які знаходяться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7. Надати дозвіл ПАНЧЕНКО Катерині Михайлівні  на розроблення проєкту землеустрою щодо відведення земельної ділянки в оренду орієнтовною площею 0,5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за рахунок частини сформованої земельної ділянки площею 0,9062 га, кадастровий номер 6823386000:08:001:0177) зі зміною її виду цільового призначення в межах категорії земель за основним цільовим призначенням – землі сільськогосподарського призначення з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>01.17 Земельні ділянки запасу (земельні ділянки, які не надані у власність або користування громадянами чи юридичними особами</w:t>
      </w:r>
      <w:r>
        <w:rPr>
          <w:rFonts w:cs="Arial" w:ascii="Arial" w:hAnsi="Arial"/>
          <w:color w:val="212529"/>
          <w:sz w:val="21"/>
          <w:szCs w:val="21"/>
          <w:shd w:fill="FFFFFF" w:val="clear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01.07 - для городництва, за рахунок земель комунальної власності, які знаходяться за межами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8. Надати дозвіл ОСИЦІ Любові Михайлівні  на розроблення проєкту землеустрою щодо відведення земельної ділянки в оренду орієнтовною площею 0,5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за рахунок частини сформованої земельної ділянки площею 0,9062 га, кадастровий номер 6823386000:08:001:0177) зі зміною її виду цільового призначення в межах категорії земель за основним цільовим призначенням – землі сільськогосподарського призначення з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>01.17 Земельні ділянки запасу (земельні ділянки, які не надані у власність або користування громадянами чи юридичними особами</w:t>
      </w:r>
      <w:r>
        <w:rPr>
          <w:rFonts w:cs="Arial" w:ascii="Arial" w:hAnsi="Arial"/>
          <w:color w:val="212529"/>
          <w:sz w:val="21"/>
          <w:szCs w:val="21"/>
          <w:shd w:fill="FFFFFF" w:val="clear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01.07 - для городництва, за рахунок земель комунальної власності, які знаходяться за межами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9. Надати дозвіл КІМАКОВСЬКОМУ Юрію Васильовичу  на розроблення проєкту землеустрою щодо відведення земельної ділянки в оренду орієнтовною площею 0,29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11,6106 га, кадастровий номер 6823384500:08:001:0264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0. Надати дозвіл ГУСАР Аліні Володимирівні  на розроблення проєкту землеустрою щодо відведення земельної ділянки в оренду орієнтовною площею 0,6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0,6066 га, кадастровий номер 6823387000:10:001:0254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Анто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1. Надати дозвіл ВЕРЗУН Галині Петрівні  на розроблення проєкту землеустрою щодо відведення земельної ділянки в оренду орієнтовною площею 0,5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5,1640 га, кадастровий номер 6823386500:06:001:0076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2. Надати дозвіл БУЧКОВСЬКІЙ Тамілі Григорівні  на розроблення проєкту землеустрою щодо відведення земельної ділянки в оренду орієнтовною площею 0,6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1,9323 га, кадастровий номер 6823388500:06:001:0552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Іванківці, Новоушицької територіальної громади, Кам’янець-Подільського району, Хмельницької області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3. Надати дозвіл БУЧКОВСЬКІЙ Тамілі Григорівні  на розроблення проєкту землеустрою щодо відведення земельної ділянки в оренду орієнтовною площею 0,25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0,5511 га, кадастровий номер 6823388500:06:001:0591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Іванківці, Новоушицької територіальної громади, Кам’янець-Подільського району, Хмельницької області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4. Надати дозвіл РУДИК Ользі Іванівні  на розроблення проєкту землеустрою щодо відведення земельної ділянки в оренду орієнтовною площею 0,21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4,9881 га, кадастровий номер 6823387000:12:003:0027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Тимків, Новоушицької територіальної громади, Кам’янець-Подільського району, Хмельницької області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5. Надати дозвіл МЕФОДОВСЬКІЙ Валентині Іванівні  на розроблення проєкту землеустрою щодо відведення земельної ділянки в оренду орієнтовною площею 0,3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за рахунок частини сформованої земельної ділянки площею 39,3397 га, кадастровий номер 6823389500:05:003:1149) зі зміною її виду цільового призначення в межах категорії земель за основним цільовим призначенням – землі сільськогосподарського призначення з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>01.17 Земельні ділянки запасу (земельні ділянки, які не надані у власність або користування громадянами чи юридичними особами</w:t>
      </w:r>
      <w:r>
        <w:rPr>
          <w:rFonts w:cs="Arial" w:ascii="Arial" w:hAnsi="Arial"/>
          <w:color w:val="212529"/>
          <w:sz w:val="21"/>
          <w:szCs w:val="21"/>
          <w:shd w:fill="FFFFFF" w:val="clear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01.07 - для городництва, за рахунок земель комунальної власності, які знаходяться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6. Надати дозвіл БРИНЗІ Ользі Валеріївні на розроблення проєкту землеустрою щодо відведення земельної ділянки в оренду орієнтовною площею 0,3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за рахунок частини сформованої земельної ділянки площею 39,3397 га, кадастровий номер 6823389500:05:003:1149) зі зміною її виду цільового призначення в межах категорії земель за основним цільовим призначенням – землі сільськогосподарського призначення з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>01.17 Земельні ділянки запасу (земельні ділянки, які не надані у власність або користування громадянами чи юридичними особами</w:t>
      </w:r>
      <w:r>
        <w:rPr>
          <w:rFonts w:cs="Arial" w:ascii="Arial" w:hAnsi="Arial"/>
          <w:color w:val="212529"/>
          <w:sz w:val="21"/>
          <w:szCs w:val="21"/>
          <w:shd w:fill="FFFFFF" w:val="clear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01.07 - для городництва, за рахунок земель комунальної власності, які знаходяться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7. Надати дозвіл КОМАРНІЦЬКОМУ Владиславу Миколайовичу на розроблення проєкту землеустрою щодо відведення земельної ділянки в оренду орієнтовною площею 0,5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за рахунок частини сформованої земельної ділянки площею 39,3397 га, кадастровий номер 6823389500:05:003:1149) зі зміною її виду цільового призначення в межах категорії земель за основним цільовим призначенням – землі сільськогосподарського призначення з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>01.17 Земельні ділянки запасу (земельні ділянки, які не надані у власність або користування громадянами чи юридичними особами</w:t>
      </w:r>
      <w:r>
        <w:rPr>
          <w:rFonts w:cs="Arial" w:ascii="Arial" w:hAnsi="Arial"/>
          <w:color w:val="212529"/>
          <w:sz w:val="21"/>
          <w:szCs w:val="21"/>
          <w:shd w:fill="FFFFFF" w:val="clear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01.07 - для городництва, за рахунок земель комунальної власності, які знаходяться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8. Надати дозвіл РОЙКО Олесі Валентинівні на розроблення проєкту землеустрою щодо відведення земельної ділянки в оренду орієнтовною площею 0,5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за рахунок частини сформованої земельної ділянки площею 39,3397 га, кадастровий номер 6823389500:05:003:1149) зі зміною її виду цільового призначення в межах категорії земель за основним цільовим призначенням – землі сільськогосподарського призначення з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>01.17 Земельні ділянки запасу (земельні ділянки, які не надані у власність або користування громадянами чи юридичними особами</w:t>
      </w:r>
      <w:r>
        <w:rPr>
          <w:rFonts w:cs="Arial" w:ascii="Arial" w:hAnsi="Arial"/>
          <w:color w:val="212529"/>
          <w:sz w:val="21"/>
          <w:szCs w:val="21"/>
          <w:shd w:fill="FFFFFF" w:val="clear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01.07 - для городництва, за рахунок земель комунальної власності, які знаходяться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9. Надати дозвіл МЕЛЬНИК Тетяні Олегівні на розроблення проєкту землеустрою щодо відведення земельної ділянки в оренду орієнтовною площею 0,5086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за рахунок частини сформованої земельної ділянки площею 0,5086 га, кадастровий номер 6823386000:08:001:0174) зі зміною її виду цільового призначення в межах категорії земель за основним цільовим призначенням – землі сільськогосподарського призначення з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>01.17 Земельні ділянки запасу (земельні ділянки, які не надані у власність або користування громадянами чи юридичними особами</w:t>
      </w:r>
      <w:r>
        <w:rPr>
          <w:rFonts w:cs="Arial" w:ascii="Arial" w:hAnsi="Arial"/>
          <w:color w:val="212529"/>
          <w:sz w:val="21"/>
          <w:szCs w:val="21"/>
          <w:shd w:fill="FFFFFF" w:val="clear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01.07 - для городництва, за рахунок земель комунальної власності, які знаходяться за межами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0. Надати дозвіл ДУДЧАКУ Володимиру Миколайовичу на розроблення проєкту землеустрою щодо відведення земельної ділянки в оренду орієнтовною площею 0,6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за рахунок частини сформованої земельної ділянки площею 39,3397 га, кадастровий номер 6823389500:05:003:1149) зі зміною її виду цільового призначення в межах категорії земель за основним цільовим призначенням – землі сільськогосподарського призначення з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>01.17 Земельні ділянки запасу (земельні ділянки, які не надані у власність або користування громадянами чи юридичними особами</w:t>
      </w:r>
      <w:r>
        <w:rPr>
          <w:rFonts w:cs="Arial" w:ascii="Arial" w:hAnsi="Arial"/>
          <w:color w:val="212529"/>
          <w:sz w:val="21"/>
          <w:szCs w:val="21"/>
          <w:shd w:fill="FFFFFF" w:val="clear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01.07 - для городництва, за рахунок земель комунальної власності, які знаходяться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1. Надати дозвіл  НАКОНЕЧНІЙ Світлані Іванівні на розроблення проєкту землеустрою щодо відведення земельних ділянок в оренду загальною орієнтовною площею 1,0000 га, (за рахунок частини сформованої земельної ділянки площею 0,9800 га, кадастровий номер 6823382000:07:003:0288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 у 01.07 - для городництва, за рахунок земель комунальної власності, які знаходяться за межами с. Глібів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 – орієнтовною площею 0,6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38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2. Надати дозвіл  РІПАК Людмилі Володимирівні  на розроблення проєкту землеустрою щодо відведення земельних ділянок в оренду загальною орієнтовною площею 1,8000 га, (за рахунок частини сформованої земельної ділянки площею 5,6835 га, кадастровий номер 6823386000:05:001:0136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 у 01.07 - для городництва, за рахунок земель комунальної власності, які знаходяться за межами с. Щербівц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 – орієнтовною площею 0,60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60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3 – орієнтовною площею 0,60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3. Надати дозвіл  ДУДЧАКУ Миколі Миколайовичу на розроблення проєкту землеустрою щодо відведення земельних ділянок в оренду загальною орієнтовною площею 0,6000 га, (за рахунок частини сформованої земельної ділянки площею 7,6229 га, кадастровий номер 6823389500:05:003:1144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 у 01.07 - для городництва, за рахунок земель комунальної власності, які знаходяться за межами с. Струг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 – орієнтовною площею 0,3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30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4. Надати дозвіл  ЖОСАН Вікторії Володимирівні на розроблення проєкту землеустрою щодо відведення земельних ділянок в оренду загальною орієнтовною площею 1,2000 га, (за рахунок частини сформованої земельної ділянки площею 39,3397 га, кадастровий номер 6823389500:05:003:1149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 у 01.07 - для городництва, за рахунок земель комунальної власності, які знаходяться за межами с. Струг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 – орієнтовною площею 0,6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60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5. Надати дозвіл ГУЦОЛ Галині Дмитрівні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6. Надати дозвіл МАСЛОВІЙ Тамарі Степанівні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7. Надати дозвіл  ПАЛЯНИЦІ Надії Іванівні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Зелені Курилівці 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8. Надати дозвіл  ПАНЧЕНКУ Роману Юрійовичу на розроблення проєкту землеустрою щодо відведення земельної ділянки орієнтовною площею 0,22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межах Мала Стружка 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9. Надати дозвіл  ПОВЕРЖУК Надії Лаврентії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Щербівці 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0. Надати дозвіл  ДОВГЕШКУ Олександру Івановичу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межах с.Борсуки 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1. Надати дозвіл  ЛЕВИЦЬКІЙ Олені Іванівні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межах Мала Стружка 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2. Надати дозвіл  ГУМЕНЮК Наталії Григорівні на розроблення проєкту землеустрою щодо відведення земельної ділянки орієнтовною площею 0,1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межах Мала Стружка 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3. Надати дозвіл КУТНЯК Альоні Анатолії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Виселок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4. Надати дозвіл РУДИК Ользі Іванівні на розроблення проєкту землеустрою щодо відведення земельної ділянки загальною орієнтовною площею 0,53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Тимків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– 0,2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-орієнтовною площею – 0,33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5. Надати дозвіл ПОВЕРЖУК Валентині Володимирівні  на розроблення проєкту землеустрою щодо відведення земельної ділянки загальною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межах с.Мала Стружк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– 0,2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-орієнтовною площею – 0,1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6. Надати дозвіл КУЧЕРАВЛЮКУ Віктору Григоровичу  на розроблення проєкту землеустрою щодо відведення земельної ділянки загальною орієнтовною площею 0,3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межах с.Мала Стружк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– 0,2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-орієнтовною площею – 0,15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7. Надати дозвіл БЛЯХАРСЬКІЙ Юзефі Олександрівні  на розроблення проєкту землеустрою щодо відведення земельної ділянки загальною орієнтовною площею 1,0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межах с. Струг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– 0,6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-орієнтовною площею – 0,4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8. Надати дозвіл МЕЛЬНИК Галині Павлівні на розроблення проєкту землеустрою щодо відведення земельної ділянки загальною орієнтовною площею 0,8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Зелені Курилівц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– 0,6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-орієнтовною площею – 0,25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9. Надати дозвіл ДЮГ Юлії Едуардівні на розроблення проєкту землеустрою щодо відведення земельної ділянки загальною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Мала Стружк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– 0,2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-орієнтовною площею – 0,2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3- орієнтовною площею – 0,2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0. Надати дозвіл ОСТАПЧУК Галині Іванівні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1. Надати дозвіл ІВАНЮЗІ Анні Федорівні на розроблення проєкту землеустрою щодо відведення земельної ділянки орієнтовною площею 0,34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Пилипи-Хребтіївськ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2. Надати дозвіл МАСЛОВІЙ Тамарі Степанівні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3. Надати дозвіл МЕЛЬНИКУ Анатолію Євгеновичу на розроблення проєкту землеустрою щодо відведення земельної ділянки орієнтовною площею 0,1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4. Надати дозвіл АНТОНЮК Надії Григорівні на розроблення проєкту землеустрою щодо відведення земельної ділянки орієнтовною площею 0,4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Вахн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5. Надати дозвіл ПІТИК Любі Іванівні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Вахн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6. Надати дозвіл АНТОНЮКУ Валентину Анатолійовичу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Вахн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7. Надати дозвіл ЖУРАВЛЬОВІЙ Зіновії Омелянівні на розроблення проєкту землеустрою щодо відведення земельної ділянки орієнтовною площею 0,4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Пилипи-Хребтіївськ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8. Надати дозвіл ОСТАПЧУКУ Олександру Володимировичу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межах с.Любомир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9. Надати дозвіл ЖОСАНУ Сергію Анатолійовичу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межах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0. Надати дозвіл МИХАЙЛЮК</w:t>
        <w:tab/>
        <w:t>Ніні</w:t>
        <w:tab/>
        <w:t>Миколаївні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межах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1. Надати дозвіл ОСТАПЧУК Тетяні Анатоліївні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межах с. Стара Гут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2. Надати дозвіл ВОЙЦИХ</w:t>
        <w:tab/>
        <w:t xml:space="preserve"> Людмилі</w:t>
        <w:tab/>
        <w:t>Василівні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межах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3. Надати дозвіл ОЛІЙНИК</w:t>
        <w:tab/>
        <w:t xml:space="preserve"> Ніні</w:t>
        <w:tab/>
        <w:t>Івані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межах  с. Шеле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4. Надати дозвіл ОЛІЙНИК</w:t>
        <w:tab/>
        <w:t xml:space="preserve"> Ніні</w:t>
        <w:tab/>
        <w:t>Івані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межах  с. Шеле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5. Надати дозвіл СЕРБЕНЮКУ Денису</w:t>
        <w:tab/>
        <w:t xml:space="preserve"> Ярославовичу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межах 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6. Надати дозвіл ГВОЗДЮКУ Анатолію Євгеновичу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7. Надати дозвіл ГРИГОРАШ  Галині</w:t>
        <w:tab/>
        <w:t>Михайлівні на розроблення проєкту землеустрою щодо відведення земельної ділянки орієнтовною площею 0,4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 с. Вільхов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8. Надати дозвіл КИРИК</w:t>
        <w:tab/>
        <w:t>Ніні</w:t>
        <w:tab/>
        <w:t>Іванівні на розроблення проєкту землеустрою щодо відведення земельної ділянки загальною орієнтовною площею 0,7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Іванківц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– 0,60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-орієнтовною площею – 0,10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9. Надати дозвіл ЧАЙКОВСЬКОМУ  Дмитру</w:t>
        <w:tab/>
        <w:t xml:space="preserve">  Броніслав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0. Надати дозвіл ЧАЙКОВСЬКОМУ  Дмитру</w:t>
        <w:tab/>
        <w:t xml:space="preserve">  Броніслав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. Надати дозвіл ЧАЙКОВСЬКОМУ  Дмитру</w:t>
        <w:tab/>
        <w:t xml:space="preserve">  Броніславовичу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2. Надати дозвіл МУДРАКОВІЙ </w:t>
        <w:tab/>
        <w:t>Галині Володимирівні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 с. 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3. Надати дозвіл МАЛИНОВСЬКІЙ  Ользі</w:t>
        <w:tab/>
        <w:t xml:space="preserve"> Вікторівні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4. Надати дозвіл КАРВАЦЬКОМУ Володимиру Іван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5. Надати дозвіл КАРВАЦЬКОМУ Володимиру Іван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6. Надати дозвіл КАРВАЦЬКОМУ Володимиру Іван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7. Надати дозвіл ДИМЧУКУ Григорію</w:t>
        <w:tab/>
        <w:t xml:space="preserve"> Микитовичу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Стара Гут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8. Надати дозвіл КОБ"ЯЛКО Оксані Віталіївні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9. Надати дозвіл СТОРОЖУК  Тетяні</w:t>
        <w:tab/>
        <w:t>Іванівні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10. Надати дозвіл НАГОРНЯК  Віті  Миколаївні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1. Надати дозвіл МАЗУР  Галині</w:t>
        <w:tab/>
        <w:t xml:space="preserve">  Володимирівні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2. Надати дозвіл МОЛОКОПІЮ</w:t>
        <w:tab/>
        <w:t>Анатолію</w:t>
        <w:tab/>
        <w:t>Петровичу на розроблення проєкту землеустрою щодо відведення земельної ділянки орієнтовною площею 0,22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13. Надати дозвіл ГАЙДУЧЕНКУ </w:t>
        <w:tab/>
        <w:t>Віктору Васильовичу на розроблення проєкту землеустрою щодо відведення земельної ділянки загальною орієнтовною площею 0,54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Рудківц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– 0,25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-орієнтовною площею – 0,29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4. Надати дозвіл КУЧЕР  Ганні</w:t>
        <w:tab/>
        <w:t>Сергіївні на розроблення проєкту землеустрою щодо відведення земельної ділянки загальною орієнтовною площею 0,9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Іванківц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– 0,45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-орієнтовною площею – 0,30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3-орієнтовною площею – 0,20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15. Надати дозвіл КУЧЕР  Ганні Сергіївні  на розроблення проєкту землеустрою щодо відведення земельної ділянки в оренду орієнтовною площею 0,5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7,4189 га, кадастровий номер 6823388500:05:001:0427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Іван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16. Надати дозвіл ПРОКОПЧУКУ </w:t>
        <w:tab/>
        <w:t>Віктору Вікторовичу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7 . Надати дозвіл Грабовецькому Михайлу Володимировичу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Браїл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18. Надати дозвіл БОМБІ Богдану Юрійовичу на розроблення проєкту землеустрою щодо відведення земельної ділянки в оренду орієнтовною площею 0,15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1,4897 га, кадастровий номер 6823389000:07:001:0212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19. Надати дозвіл ГАЛАН Жанні Степанівні на розроблення проєкту землеустрою щодо відведення земельної ділянки в оренду орієнтовною площею 0,2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1,4897 га, кадастровий номер 6823389000:07:001:0212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0.  Надати дозвіл ПЕТРЕНКО Віті Миколаївні на розроблення проєкту землеустрою щодо відведення земельної ділянки в оренду орієнтовною площею 0,2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1,7474 га, кадастровий номер 6823389000:07:001:0213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1. Надати дозвіл ГНАТЮК Діані Віталіївні на розроблення проєкту землеустрою щодо відведення земельної ділянки в оренду орієнтовною площею 0,42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за рахунок  сформованої земельної ділянки площею 0,4200 га, кадастровий номер 6823387500:03:001:1092) зі зміною її виду цільового призначення в межах категорії земель за основним цільовим призначенням – землі сільськогосподарського призначення з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>01.17 Земельні ділянки запасу (земельні ділянки, які не надані у власність або користування громадянами чи юридичними особами</w:t>
      </w:r>
      <w:r>
        <w:rPr>
          <w:rFonts w:cs="Arial" w:ascii="Arial" w:hAnsi="Arial"/>
          <w:color w:val="212529"/>
          <w:sz w:val="21"/>
          <w:szCs w:val="21"/>
          <w:shd w:fill="FFFFFF" w:val="clear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01.07 - для городництва, за рахунок земель комунальної власності, які знаходяться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22. Надати дозвіл  КОЛІСНИКУ Віталію Миколайовичу на розроблення проєкту землеустрою щодо відведення земельних ділянок в оренду загальною орієнтовною площею 0,8000 га, (за рахунок частини сформованої земельної ділянки площею 0,8000 га, кадастровий номер 6823387500:03:001:1093) зі зміною її виду цільового призначення в межах категорії земель за основним цільовим призначенням – землі сільськогосподарського призначення з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>01.17 Земельні ділянки запасу (земельні ділянки, які не надані у власність або користування громадянами чи юридичними особами</w:t>
      </w:r>
      <w:r>
        <w:rPr>
          <w:rFonts w:cs="Arial" w:ascii="Arial" w:hAnsi="Arial"/>
          <w:color w:val="212529"/>
          <w:sz w:val="21"/>
          <w:szCs w:val="21"/>
          <w:shd w:fill="FFFFFF" w:val="clear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у 01.07 - для городництва, за рахунок земель комунальної власності, які знаходяться за межами с. Песець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 – орієнтовною площею 0,4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40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3. Надати дозвіл САКОВСЬКІЙ Ніні Анатоліївні на розроблення проєкту землеустрою щодо відведення земельної ділянки в оренду орієнтовною площею 0,3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4,3786 га, кадастровий номер 6823389500:03:001:0140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у 01.07 - для городництва, за рахунок земель комунальної власності, які знаходяться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4. Надати дозвіл КОМАРНІЦЬКІЙ Жанні Михайлівні на розроблення проєкту землеустрою щодо відведення земельної ділянки в оренду орієнтовною площею 0,6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4,3786 га, кадастровий номер 6823389500:03:001:0140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5. Надати дозвіл МАЗУР Галині Володимирівні на розроблення проєкту землеустрою щодо відведення земельної ділянки в оренду орієнтовною площею 0,6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1,1742 га, кадастровий номер 6823389500:03:001:0142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6. Надати дозвіл БАЗАРУ Олександру Володимировичу на розроблення проєкту землеустрою щодо відведення земельної ділянки в оренду орієнтовною площею 0,3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за рахунок частини сформованої земельної ділянки площею 39,3397 га, кадастровий номер 6823389500:05:003:1149) зі зміною її виду цільового призначення в межах категорії земель за основним цільовим призначенням – землі сільськогосподарського призначення з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>01.17 Земельні ділянки запасу (земельні ділянки, які не надані у власність або користування громадянами чи юридичними особами</w:t>
      </w:r>
      <w:r>
        <w:rPr>
          <w:rFonts w:cs="Arial" w:ascii="Arial" w:hAnsi="Arial"/>
          <w:color w:val="212529"/>
          <w:sz w:val="21"/>
          <w:szCs w:val="21"/>
          <w:shd w:fill="FFFFFF" w:val="clear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01.07 - для городництва, за рахунок земель комунальної власності, які знаходяться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7. Надати дозвіл ГОДОВАНЮКУ Сергію Петровичу на розроблення проєкту землеустрою щодо відведення земельної ділянки в оренду орієнтовною площею 0,3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за рахунок частини сформованої земельної ділянки площею 39,3397 га, кадастровий номер 6823389500:05:003:1149) зі зміною її виду цільового призначення в межах категорії земель за основним цільовим призначенням – землі сільськогосподарського призначення з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>01.17 Земельні ділянки запасу (земельні ділянки, які не надані у власність або користування громадянами чи юридичними особами</w:t>
      </w:r>
      <w:r>
        <w:rPr>
          <w:rFonts w:cs="Arial" w:ascii="Arial" w:hAnsi="Arial"/>
          <w:color w:val="212529"/>
          <w:sz w:val="21"/>
          <w:szCs w:val="21"/>
          <w:shd w:fill="FFFFFF" w:val="clear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01.07 - для городництва, за рахунок земель комунальної власності, які знаходяться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8. Надати дозвіл ГНИЛЕНЬКІЙ Антоніні Францівні на розроблення проєкту землеустрою щодо відведення земельної ділянки в оренду орієнтовною площею 0,6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за рахунок частини сформованої земельної ділянки площею 0,8146 га, кадастровий номер 6823389500:03:001:0145) зі зміною її виду цільового призначення в межах категорії земель за основним цільовим призначенням – землі сільськогосподарського призначення з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>01.17 Земельні ділянки запасу (земельні ділянки, які не надані у власність або користування громадянами чи юридичними особами</w:t>
      </w:r>
      <w:r>
        <w:rPr>
          <w:rFonts w:cs="Arial" w:ascii="Arial" w:hAnsi="Arial"/>
          <w:color w:val="212529"/>
          <w:sz w:val="21"/>
          <w:szCs w:val="21"/>
          <w:shd w:fill="FFFFFF" w:val="clear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01.07 - для городництва, за рахунок земель комунальної власності, які знаходяться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9. Надати дозвіл КАСПРУК Світлані Володимирівні на розроблення проєкту землеустрою щодо відведення земельної ділянки в оренду орієнтовною площею  0,5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15,6331 га, кадастровий номер 6823381000:07:001:0245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Браїл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0. Надати дозвіл ТРЕТЯК Надії Павлівні на розроблення проєкту землеустрою щодо відведення земельної ділянки загальною орієнтовною площею 0,8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Зелені Курилівц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– 0,6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-орієнтовною площею – 0,20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0. Надати дозвіл БОДНАРЧУКУ Денису Олександровичу на розроблення проєкту землеустрою щодо відведення земельної ділянки загальною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межах с.Загродське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– 0,25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-орієнтовною площею – 0,25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3-орієнтовною площею – 0,10шелест00 га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1. Надати дозвіл ОЛІЙНИК Ніні Іванівні на розроблення проєкту землеустрою щодо відведення земельної ділянки в оренду орієнтовною площею 0,6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27,8183 га, кадастровий номер 6823384000:03:001:0436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Шеле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2. Надати дозвіл КИЦАНЮК Людмилі Іванівні на розроблення проєкту землеустрою щодо відведення земельної ділянки в оренду орієнтовною площею 0,6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2,8006 га, кадастровий номер 6823384000:04:001:0863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Шеле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3 . Надати дозвіл ЧЕБАНУ Юрію Васильовичу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межах с.Стара Гут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4 . Надати дозвіл ПРУС Вірі Володимирівні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межах с.Стара Гут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5 . Надати дозвіл БІЛИКУ Віктору Фодосійовичу на розроблення проєкту землеустрою щодо відведення земельної ділянки орієнтовною площею 0,28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6 . Надати дозвіл ВЕРБИЦЬКІЙ Інні Купріянівні на розроблення проєкту землеустрою щодо відведення земельної ділянки орієнтовною площею 0,22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межах с. Іван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7. Надати дозвіл ДУБІНЕВИЧ Ніні Степанівні на розроблення проєкту землеустрою щодо відведення земельної ділянки загальною орієнтовною площею 0,8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межах с. Рудківц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– 0,12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-орієнтовною площею – 0,25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8. Надати дозвіл ШВЕЦЬ Марії Іванівні на розроблення проєкту землеустрою щодо відведення земельної ділянки в оренду орієнтовною площею 0,4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2,7627 га, кадастровий номер 6823386000:04:002:0237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9 . Надати дозвіл ЯЦУТІКУ Валентину Івановичу на розроблення проєкту землеустрою щодо відведення земельної ділянки орієнтовною площею 0,27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межах с.Стара Гут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0. Надати дозвіл ЖУЧКОВСЬКОМУ Миколі Вячеславовичу на розроблення проєкту землеустрою щодо відведення земельної ділянки орієнтовною площею 0,5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межах с.Стара Гут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1. Надати дозвіл БІЛЯЄВУ Олександру Михайловичу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межах с.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42. Надати дозвіл АНДРУЩАК Ользі Володимирівні на розроблення проєкту землеустрою щодо відведення земельної ділянки в оренду орієнтовною площею 0,6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5,6835 га, кадастровий номер 6823386000:05:001:0136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3. Надати дозвіл ТОВ «ЮКРЕЙН ТАУЕР КОМПАНІ»  на розроблення проєкту землеустрою щодо відведення земельної ділянки орієнтовною площею 0,0200 га в оренду для розміщення та експлуатації інших технічних засобів зв'язку (код КВЦПЗ –13.03) (для будівництва базової станції мобільного зв’язку) , за рахунок земель запасу комунальної власності, які відносяться до категорії земель промисловості, транспорту, електронних комунікацій, енергетики, оборони та іншого призначення, що розташована за межами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4 . Надати дозвіл ЯНОВСЬКІЙ Людмилі Миколаївна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межах с.Стара Гут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5 . Надати дозвіл УДРІ Олегу Василь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межах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46. Надати дозвіл КВИК Людмилі Кузьмівні на розроблення проєкту землеустрою щодо відведення земельної ділянки загальною орієнтовною площею 0,79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межах с. Пилипи-Хребтіївськ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– 0,25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- орієнтовною площею – 0,27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3- орієнтовною площею – 0,27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7 . Надати дозвіл ПОЛУДЕНКО Наталії Петрівні на розроблення проєкту землеустрою щодо відведення земельної ділянки орієнтовною площею 0,41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межах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48. Надати дозвіл САВЧУК Людмилі Василівні на розроблення проєкту землеустрою щодо відведення земельної ділянки загальною орієнтовною площею 0,8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Зелені Курилівц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– 0,25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- орієнтовною площею – 0,60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9 . Надати дозвіл МОКРИНЧУК Наталії Василі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межах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0 . Надати дозвіл ЧЕРПІТІ Анатолію Яковичу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межах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51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роблені та погоджені у визначеному законом порядку проєкти землеустрою щодо відведення земельних ділянок в оренду подати на розгляд та затвердження Новоушицькій селищній рад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2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8"/>
        <w:lang w:val="en-US" w:eastAsia="ar-SA"/>
      </w:rPr>
      <w:t>LXIII</w:t>
    </w:r>
    <w:r>
      <w:rPr>
        <w:rFonts w:cs="Times New Roman" w:ascii="Times New Roman" w:hAnsi="Times New Roman"/>
        <w:b/>
        <w:sz w:val="28"/>
        <w:szCs w:val="28"/>
        <w:lang w:val="uk-UA" w:eastAsia="ar-SA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4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45:00Z</dcterms:created>
  <dc:creator>Ира</dc:creator>
  <dc:description/>
  <cp:keywords/>
  <dc:language>en-US</dc:language>
  <cp:lastModifiedBy>Windows User</cp:lastModifiedBy>
  <cp:lastPrinted>2024-08-14T14:35:00Z</cp:lastPrinted>
  <dcterms:modified xsi:type="dcterms:W3CDTF">2024-08-22T11:28:00Z</dcterms:modified>
  <cp:revision>30</cp:revision>
  <dc:subject/>
  <dc:title/>
</cp:coreProperties>
</file>