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надання дозволу на розроблення проєктів землеустрою щодо відведення земельних ділянок в оренду</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22, 36, 65, 75, 79-1, 122, 123, 124, 134, 184 Земельного кодексу України, статтями 19,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заяви громадян та ТОВ «ЮКРЕЙН ТАУЕР КОМПАНІ» (код ЄДРПОУ 44281999), селищна рада</w:t>
      </w:r>
    </w:p>
    <w:p>
      <w:pPr>
        <w:pStyle w:val="Normal"/>
        <w:spacing w:lineRule="auto" w:line="240" w:before="120" w:after="0"/>
        <w:jc w:val="center"/>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ДЖУМАБАЄВІЙ Тетяні Миколаї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8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200 га.</w:t>
      </w:r>
    </w:p>
    <w:p>
      <w:pPr>
        <w:pStyle w:val="Normal"/>
        <w:spacing w:lineRule="auto" w:line="240" w:before="120" w:after="0"/>
        <w:ind w:firstLine="567"/>
        <w:jc w:val="both"/>
        <w:rPr/>
      </w:pPr>
      <w:r>
        <w:rPr>
          <w:rFonts w:cs="Times New Roman" w:ascii="Times New Roman" w:hAnsi="Times New Roman"/>
          <w:sz w:val="28"/>
          <w:szCs w:val="28"/>
          <w:lang w:val="uk-UA"/>
        </w:rPr>
        <w:t>2. Надати дозвіл ПОПОВИЧУ Петру Іван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Вільхов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2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ати дозвіл ГУШУВАТІЙ Таїсі Миколаї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 Надати дозвіл ЖУРАКІВСЬКІЙ Ганні Васил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Тимк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дати дозвіл ЯВОРСЬКОМУ Віталію Івановичу на розроблення проєкту землеустрою щодо відведення земельної ділянки орієнтовною площею 0,4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Пилипи 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дати дозвіл ПЕТРАШУ Ігорю Володимир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Надати дозвіл КАРВАЦЬКОМУ Борису Григор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 Надати дозвіл ДРОЗДОВУ Василю Івановичу на розроблення проєкту землеустрою щодо відведення земельних ділянок в оренду для городництва (код КВЦПЗ – 01.07) загальною орієнтовною площею 0,15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0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9. Надати дозвіл ДРОЗДОВУ Василю Івановичу на розроблення проєкту землеустрою щодо відведення земельної ділянки орієнтовною площею 0,0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lang w:val="uk-UA"/>
        </w:rPr>
        <w:t>. Надати дозвіл ПАНЧЕНКО Оксані Володимир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Балаба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дозвіл ЗМЕРЗЛОМУ Миколі Олександровичу на розроблення проєкту землеустрою щодо відведення земельної ділянки орієнтовною площею 0,1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Надати дозвіл КАТЕРЕНЧУК Валентині Іванівні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Хребтії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Надати дозвіл МИРОНЧАК Ганні Йосип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4. Надати дозвіл МЕЛЬНИК Ользі Михайлівні на розроблення проєкту землеустрою щодо відведення земельних ділянок в оренду для городництва (код КВЦПЗ – 01.07) загальною орієнтовною площею 0,4000 га., за рахунок земель запасу комунальної власності, які відносяться до категорії земель сільськогосподарського призначення, що розташовані в с. Круж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Надати дозвіл МИРОНЧАК Ларис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Надати дозвіл МИРОНЧАКУ Василю Василь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 Надати дозвіл ОЛЯНОВСЬКІЙ Марії Федор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Надати дозвіл ОЛІЙНИКУ Миколі Миколай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 Надати дозвіл ПАВЛІШЕНУ Віталію Францовичу на розроблення проєкту землеустрою щодо відведення земельних ділянок в оренду для городництва (код КВЦПЗ – 01.07) загальною орієнтовною площею 1,2000 га., за рахунок земель запасу комунальної власності, які відносяться до категорії земель сільськогосподарського призначення, що розташовані в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Надати дозвіл НАЗАРУКУ Петру Андрій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 Надати дозвіл КИРИК Світлані Стахівні на розроблення проєкту землеустрою щодо відведення земельних ділянок в оренду для городництва (код КВЦПЗ – 01.07) загальною орієнтовною площею 0,7000 га., за рахунок земель запасу комунальної власності, які відносяться до категорії земель сільськогосподарського призначення, що розташовані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22. Надати дозвіл МЕЛЬНИК Ганні Дмитрівні на розроблення проєкту землеустрою щодо відведення земельних ділянок в оренду для городництва (код КВЦПЗ – 01.07) загальною орієнтовною площею 0,42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3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Надати дозвіл МАЗУР Станіславі Олексіївні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Надати дозвіл ГУМЕННІЙ Валентині Михайлівні на розроблення проєкту землеустрою щодо відведення земельної ділянки орієнтовною площею 0,1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Хребтії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5. Надати дозвіл САВЧУК Галині Павлівні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11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Надати дозвіл ДИМЧУКУ Володимиру Микитовичу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7. Надати дозвіл ГАЙДУКУ Олександру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53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6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28. Надати дозвіл БАЖАН Надії Петрівні на розроблення проєкту землеустрою щодо відведення земельних ділянок в оренду для городництва (код КВЦПЗ – 01.07) загальною орієнтовною площею 0,7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5000 га.</w:t>
      </w:r>
    </w:p>
    <w:p>
      <w:pPr>
        <w:pStyle w:val="Normal"/>
        <w:spacing w:lineRule="auto" w:line="240" w:before="120" w:after="0"/>
        <w:ind w:firstLine="567"/>
        <w:jc w:val="both"/>
        <w:rPr/>
      </w:pPr>
      <w:r>
        <w:rPr>
          <w:rFonts w:cs="Times New Roman" w:ascii="Times New Roman" w:hAnsi="Times New Roman"/>
          <w:sz w:val="28"/>
          <w:szCs w:val="28"/>
          <w:lang w:val="uk-UA"/>
        </w:rPr>
        <w:t>29. Надати дозвіл ДЮГ Юлії Едуард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30. Надати дозвіл БАЮК Ларисі Іван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Вільхов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Надати дозвіл ЛИТВИНЮК Лідії Йосип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32. Надати дозвіл ЛИТВИНЮК Марині Олег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Стара Гут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33. Надати дозвіл ПЕТРОВІЙ Валентині Дмитрівні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Анто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6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Надати дозвіл ЧОРНОКОНЬ Ніні Пет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Надати дозвіл МОРСЬКОМУ Олегу Володимир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Надати дозвіл МЕЛЬНИЧУКУ Володимиру Сергійовичу на розроблення проєкту землеустрою щодо відведення земельної ділянки орієнтовною площею 0,4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Надати дозвіл МЕЛЬНИЧУКУ Володимиру Сергійовичу на розроблення проєкту землеустрою щодо відведення земельної ділянки орієнтовною площею 0,03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Надати дозвіл МАРКЕВИЧ Наталії Степанівні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39. Надати дозвіл РЕУС Людмилі Іванівні на розроблення проєкту землеустрою щодо відведення земельних ділянок в оренду для городництва (код КВЦПЗ – 01.07) загальною орієнтовною площею 0,4000 га., за рахунок земель запасу комунальної власності, які відносяться до категорії земель сільськогосподарського призначення, що розташовані в с. Куч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2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40</w:t>
      </w:r>
      <w:r>
        <w:rPr>
          <w:rFonts w:cs="Times New Roman" w:ascii="Times New Roman" w:hAnsi="Times New Roman"/>
          <w:sz w:val="28"/>
          <w:szCs w:val="28"/>
          <w:lang w:val="uk-UA"/>
        </w:rPr>
        <w:t>. Надати дозвіл КОНАШЕВСЬКІЙ Тетяні Микола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1</w:t>
      </w:r>
      <w:r>
        <w:rPr>
          <w:rFonts w:cs="Times New Roman" w:ascii="Times New Roman" w:hAnsi="Times New Roman"/>
          <w:sz w:val="28"/>
          <w:szCs w:val="28"/>
          <w:lang w:val="uk-UA"/>
        </w:rPr>
        <w:t>. Надати дозвіл БАКАЮ Василю Михайл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Надати дозвіл СУСЛЯК Софії Петр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3</w:t>
      </w:r>
      <w:r>
        <w:rPr>
          <w:rFonts w:cs="Times New Roman" w:ascii="Times New Roman" w:hAnsi="Times New Roman"/>
          <w:sz w:val="28"/>
          <w:szCs w:val="28"/>
          <w:lang w:val="uk-UA"/>
        </w:rPr>
        <w:t>. Надати дозвіл НАКОНЕЧНОМУ Миколі Володимировичу на розроблення проєкту землеустрою щодо відведення земельних ділянок в оренду для городництва (код КВЦПЗ – 01.07) загальною орієнтовною площею 0,3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Надати дозвіл КІМАКОВСЬКІЙ Олені Микола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5. Надати дозвіл ЮХИМЕНКО Галині Афанасії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5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3 –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6</w:t>
      </w:r>
      <w:r>
        <w:rPr>
          <w:rFonts w:cs="Times New Roman" w:ascii="Times New Roman" w:hAnsi="Times New Roman"/>
          <w:sz w:val="28"/>
          <w:szCs w:val="28"/>
          <w:lang w:val="uk-UA"/>
        </w:rPr>
        <w:t>. Надати дозвіл БОДНАРУКУ Григорію Михайл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7</w:t>
      </w:r>
      <w:r>
        <w:rPr>
          <w:rFonts w:cs="Times New Roman" w:ascii="Times New Roman" w:hAnsi="Times New Roman"/>
          <w:sz w:val="28"/>
          <w:szCs w:val="28"/>
          <w:lang w:val="uk-UA"/>
        </w:rPr>
        <w:t>. Надати дозвіл ГАЙДУКУ Михайлу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61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1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Надати дозвіл ЯРОВОМУ Миколі Івановичу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Надати дозвіл ВОЗНЮК Лідії Євген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Надати дозвіл ДУДЧАК Ларисі Володимирівні на розроблення проєкту землеустрою щодо відведення земельної ділянки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Надати дозвіл ГОШОВСЬКОМУ Микиті Івановичу на розроблення проєкту землеустрою щодо відведення земельної ділянки орієнтовною площею 0,51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2</w:t>
      </w:r>
      <w:r>
        <w:rPr>
          <w:rFonts w:cs="Times New Roman" w:ascii="Times New Roman" w:hAnsi="Times New Roman"/>
          <w:sz w:val="28"/>
          <w:szCs w:val="28"/>
          <w:lang w:val="uk-UA"/>
        </w:rPr>
        <w:t>. Надати дозвіл ШЕВЧЕНКУ Валентину Олег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3</w:t>
      </w:r>
      <w:r>
        <w:rPr>
          <w:rFonts w:cs="Times New Roman" w:ascii="Times New Roman" w:hAnsi="Times New Roman"/>
          <w:sz w:val="28"/>
          <w:szCs w:val="28"/>
          <w:lang w:val="uk-UA"/>
        </w:rPr>
        <w:t>. Надати дозвіл ОСЛАВСЬКОМУ Юрію Михайл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2500 га.</w:t>
      </w:r>
    </w:p>
    <w:p>
      <w:pPr>
        <w:pStyle w:val="Normal"/>
        <w:spacing w:lineRule="auto" w:line="240" w:before="120" w:after="0"/>
        <w:ind w:firstLine="567"/>
        <w:jc w:val="both"/>
        <w:rPr/>
      </w:pPr>
      <w:r>
        <w:rPr>
          <w:rFonts w:cs="Times New Roman" w:ascii="Times New Roman" w:hAnsi="Times New Roman"/>
          <w:sz w:val="28"/>
          <w:szCs w:val="28"/>
          <w:lang w:val="uk-UA"/>
        </w:rPr>
        <w:t>54. Надати дозвіл МОСКАЛЮК Ліні Вікторівні на розроблення проєкту землеустрою щодо відведення земельних ділянок в оренду для городництва (код КВЦПЗ – 01.07) загальною орієнтовною площею 0,5000 га., за рахунок земель запасу комунальної власності, які відносяться до категорії земель сільськогосподарського призначення, що розташовані в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800 га;</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ілянка №3 – орієнтовною площею 0,22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5</w:t>
      </w:r>
      <w:r>
        <w:rPr>
          <w:rFonts w:cs="Times New Roman" w:ascii="Times New Roman" w:hAnsi="Times New Roman"/>
          <w:sz w:val="28"/>
          <w:szCs w:val="28"/>
          <w:lang w:val="uk-UA"/>
        </w:rPr>
        <w:t>. Надати дозвіл ШВЕЦЮ Василю Івановичу на розроблення проєкту землеустрою щодо відведення земельної ділянки орієнтовною площею 0,1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ерез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6</w:t>
      </w:r>
      <w:r>
        <w:rPr>
          <w:rFonts w:cs="Times New Roman" w:ascii="Times New Roman" w:hAnsi="Times New Roman"/>
          <w:sz w:val="28"/>
          <w:szCs w:val="28"/>
          <w:lang w:val="uk-UA"/>
        </w:rPr>
        <w:t>. Надати дозвіл БУРДЕНЮКУ Володимиру Івановичу на розроблення проєкту землеустрою щодо відведення земельних ділянок в оренду для городництва (код КВЦПЗ – 01.07) загальною орієнтовною площею 0,4600 га., за рахунок земель запасу комунальної власності, які відносяться до категорії земель сільськогосподарського призначення, що розташовані в с. Ставчан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6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7</w:t>
      </w:r>
      <w:r>
        <w:rPr>
          <w:rFonts w:cs="Times New Roman" w:ascii="Times New Roman" w:hAnsi="Times New Roman"/>
          <w:sz w:val="28"/>
          <w:szCs w:val="28"/>
          <w:lang w:val="uk-UA"/>
        </w:rPr>
        <w:t>. Надати дозвіл БУДУСУ Володимиру Івановичу на розроблення проєкту землеустрою щодо відведення земельних ділянок в оренду для городництва (код КВЦПЗ – 01.07) загальною орієнтовною площею 1,1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Щерб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Надати дозвіл МАРТИНЮКУ Віктору Васильовичу на розроблення проєкту землеустрою щодо відведення земельної ділянки орієнтовною площею 0,16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 Надати дозвіл ЛУДАН Наталії Володимирівні на розроблення проєкту землеустрою щодо відведення земельної ділянки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0</w:t>
      </w:r>
      <w:r>
        <w:rPr>
          <w:rFonts w:cs="Times New Roman" w:ascii="Times New Roman" w:hAnsi="Times New Roman"/>
          <w:sz w:val="28"/>
          <w:szCs w:val="28"/>
          <w:lang w:val="uk-UA"/>
        </w:rPr>
        <w:t>. Надати дозвіл ЛУДАНУ Валерію Василь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Надати дозвіл ГНИЛЕНЬКОМУ Анатолію Анатолійовичу на розроблення проєкту землеустрою щодо відведення земельної ділянки орієнтовною площею 0,5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Надати дозвіл РОМАНЮКУ Михайлу Степ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Надати дозвіл КОРОТЮК Людмилі Олександ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4</w:t>
      </w:r>
      <w:r>
        <w:rPr>
          <w:rFonts w:cs="Times New Roman" w:ascii="Times New Roman" w:hAnsi="Times New Roman"/>
          <w:sz w:val="28"/>
          <w:szCs w:val="28"/>
          <w:lang w:val="uk-UA"/>
        </w:rPr>
        <w:t>. Надати дозвіл ОНИЩУКУ Борису Васильовичу на розроблення проєкту землеустрою щодо відведення земельних ділянок в оренду для городництва (код КВЦПЗ – 01.07) загальною орієнтовною площею 0,4700 га., за рахунок земель запасу комунальної власності, які відносяться до категорії земель сільськогосподарського призначення, що розташовані в с. Антонів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2200 га.</w:t>
      </w:r>
    </w:p>
    <w:p>
      <w:pPr>
        <w:pStyle w:val="Normal"/>
        <w:spacing w:lineRule="auto" w:line="240" w:before="120" w:after="0"/>
        <w:ind w:firstLine="567"/>
        <w:jc w:val="both"/>
        <w:rPr/>
      </w:pPr>
      <w:r>
        <w:rPr>
          <w:rFonts w:cs="Times New Roman" w:ascii="Times New Roman" w:hAnsi="Times New Roman"/>
          <w:sz w:val="28"/>
          <w:szCs w:val="28"/>
          <w:lang w:val="uk-UA"/>
        </w:rPr>
        <w:t>65. Надати дозвіл УРІК Альоні Валеріївні на розроблення проєкту землеустрою щодо відведення земельних ділянок в оренду для городництва (код КВЦПЗ – 01.07) загальною орієнтовною площею 0,3500 га., за рахунок земель запасу комунальної власності, які відносяться до категорії земель сільськогосподарського призначення, що розташовані в с. 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6</w:t>
      </w:r>
      <w:r>
        <w:rPr>
          <w:rFonts w:cs="Times New Roman" w:ascii="Times New Roman" w:hAnsi="Times New Roman"/>
          <w:sz w:val="28"/>
          <w:szCs w:val="28"/>
          <w:lang w:val="uk-UA"/>
        </w:rPr>
        <w:t>. Надати дозвіл КАНЬОВСЬКОМУ Юрію Григоровичу на розроблення проєкту землеустрою щодо відведення земельних ділянок в оренду для городництва (код КВЦПЗ – 01.07) загальною орієнтовною площею 0,7700 га., за рахунок земель запасу комунальної власності, які відносяться до категорії земель сільськогосподарського призначення, що розташовані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Надати дозвіл ГОДОВАНЮКУ Петру Михайл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Надати дозвіл КАПЛУН Ользі Григорівні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Джурж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Надати дозвіл ДРОНЕНКО Ганні Костянти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0. Надати дозвіл РЕЗНІК Ніні Григорівні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за межами с. Хребтії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71. Надати дозвіл ВЕЛИЧКО Оксані Володимирівні на розроблення проєкту землеустрою щодо відведення земельних ділянок в оренду для городництва (код КВЦПЗ – 01.07) загальною орієнтовною площею 0,3500 га., за рахунок земель запасу комунальної власності, які відносяться до категорії земель сільськогосподарського призначення, що розташовані в с. Хребтії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3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200 га.</w:t>
      </w:r>
    </w:p>
    <w:p>
      <w:pPr>
        <w:pStyle w:val="Normal"/>
        <w:spacing w:lineRule="auto" w:line="240" w:before="120" w:after="0"/>
        <w:ind w:firstLine="567"/>
        <w:jc w:val="both"/>
        <w:rPr/>
      </w:pPr>
      <w:r>
        <w:rPr>
          <w:rFonts w:cs="Times New Roman" w:ascii="Times New Roman" w:hAnsi="Times New Roman"/>
          <w:sz w:val="28"/>
          <w:szCs w:val="28"/>
          <w:lang w:val="uk-UA"/>
        </w:rPr>
        <w:t>72. Надати дозвіл КАЗІВІЙ Олені Петрівні на розроблення проєкту землеустрою щодо відведення земельних ділянок в оренду для городництва (код КВЦПЗ – 01.07) загальною орієнтовною площею 0,2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Надати дозвіл ШАМРЕЮ Петру Серг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Надати дозвіл ШАМРЕЙ Вір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5. Надати дозвіл КОСТАНЯН Марині Як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Надати дозвіл КОСТАНЯНУ Ваге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Надати дозвіл КОВБАСЮКУ Олексію Віктор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8. Надати дозвіл ГРУЗЄВІЙ Зінаїд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Балаба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79. Надати дозвіл ШВЕЦЬ Антоніні Миколаївні на розроблення проєкту землеустрою щодо відведення земельних ділянок в оренду для городництва (код КВЦПЗ – 01.07) загальною орієнтовною площею 1,0000 га., за рахунок земель запасу комунальної власності, які відносяться до категорії земель сільськогосподарського призначення, що розташовані в с. Садов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2000 га.</w:t>
      </w:r>
    </w:p>
    <w:p>
      <w:pPr>
        <w:pStyle w:val="Normal"/>
        <w:spacing w:lineRule="auto" w:line="240" w:before="120" w:after="0"/>
        <w:ind w:firstLine="567"/>
        <w:jc w:val="both"/>
        <w:rPr/>
      </w:pPr>
      <w:r>
        <w:rPr>
          <w:rFonts w:cs="Times New Roman" w:ascii="Times New Roman" w:hAnsi="Times New Roman"/>
          <w:sz w:val="28"/>
          <w:szCs w:val="28"/>
          <w:lang w:val="uk-UA"/>
        </w:rPr>
        <w:t>80. Надати дозвіл БЕРЕЖИНСЬКОМУ Віктору Станіславовичу на розроблення проєкту землеустрою щодо відведення земельних ділянок в оренду для городництва (код КВЦПЗ – 01.07) загальною орієнтовною площею 0,4800 га., за рахунок земель запасу комунальної власності, які відносяться до категорії земель сільськогосподарського призначення, що розташовані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25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08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1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Надати дозвіл СТЕПАНОВІЙ Анжелі Володимир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2. Надати дозвіл КРЕМІНСЬКІЙ Валентині Вікторівні на розроблення проєкту землеустрою щодо відведення земельних ділянок в оренду для городництва (код КВЦПЗ – 01.07) загальною орієнтовною площею 0,2000 га., за рахунок земель запасу комунальної власності, які відносяться до категорії земель сільськогосподарського призначення, що розташовані в с. 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1000 га.</w:t>
      </w:r>
    </w:p>
    <w:p>
      <w:pPr>
        <w:pStyle w:val="Normal"/>
        <w:spacing w:lineRule="auto" w:line="240" w:before="120" w:after="0"/>
        <w:ind w:firstLine="567"/>
        <w:jc w:val="both"/>
        <w:rPr/>
      </w:pPr>
      <w:r>
        <w:rPr>
          <w:rFonts w:cs="Times New Roman" w:ascii="Times New Roman" w:hAnsi="Times New Roman"/>
          <w:sz w:val="28"/>
          <w:szCs w:val="28"/>
          <w:lang w:val="uk-UA"/>
        </w:rPr>
        <w:t>83. Надати дозвіл КАПЛУНУ Миколі Івановичу на розроблення проєкту землеустрою щодо відведення земельних ділянок в оренду для городництва (код КВЦПЗ – 01.07) загальною орієнтовною площею 0,6000 га., за рахунок земель запасу комунальної власності, які відносяться до категорії земель сільськогосподарського призначення, що розташовані в с. Капустян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2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Надати дозвіл ДУБІК Вікторії Володимирівні на розроблення проєкту землеустрою щодо відведення земельної ділянки орієнтовною площею 0,1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85. Надати дозвіл БАЖАНУ Ігорю Васильовичу на розроблення проєкту землеустрою щодо відведення земельних ділянок в оренду для городництва (код КВЦПЗ – 01.07) загальною орієнтовною площею 0,8000 га., за рахунок земель запасу комунальної власності, які відносяться до категорії земель сільськогосподарського призначення, що розташовані в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pPr>
      <w:r>
        <w:rPr>
          <w:rFonts w:cs="Times New Roman" w:ascii="Times New Roman" w:hAnsi="Times New Roman"/>
          <w:sz w:val="28"/>
          <w:szCs w:val="28"/>
          <w:lang w:val="uk-UA"/>
        </w:rPr>
        <w:t>86. Надати дозвіл ЧОРНІЙ Антоніні Романівні на розроблення проєкту землеустрою щодо відведення земельних ділянок в оренду для городництва (код КВЦПЗ – 01.07) загальною орієнтовною площею 1,1000 га., за рахунок земель запасу комунальної власності, які відносяться до категорії земель сільськогосподарського призначення, що розташовані в с. Борсуки,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0,5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6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 орієнтовною площею 0,24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7. Надати дозвіл РОЖКОВІЙ Натал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8. Надати дозвіл ЧЕВІ Ользі Васил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9. Надати дозвіл ВИШИНСЬКІЙ Ользі Петр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0. Надати дозвіл ГНАТЮК Діані Вітал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1. Надати дозвіл ДІДИК Людмил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7954 га, кадастровий номер 6823389000:07:001:021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Надати дозвіл ДИМЧУКУ Олександру Володимировичу на розроблення проєкту землеустрою щодо відведення земельної ділянки в оренду орієнтовною площею 0,2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4480 га, кадастровий номер 6823389000:07:001:021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3. Надати дозвіл ШТИФЛ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4480 га, кадастровий номер 6823389000:07:001:021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4. Надати дозвіл ШТИФЛ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7954 га, кадастровий номер 6823389000:07:001:021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5. Надати дозвіл ЛИТВИНЮК Лідії Йосип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6. Надати дозвіл ГРОМ’ЯК Людмилі Леонт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7. Надати дозвіл ЛИТВИНЮКУ Валентину Васильовичу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428 га, кадастровий номер 6823389000:07:001:021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8. Надати дозвіл ПРИСЛІЦЬКІЙ Валентині Анатолі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99. Надати дозвіл БАЦУРІ Богдану Віктор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0. Надати дозвіл ГРОМ’ЯКУ Валентину Володимир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1. Надати дозвіл БУРДЕНЮКУ Володимиру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2. Надати дозвіл ЗАЙЦЕВІЙ Тетяні Михайл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428 га, кадастровий номер 6823389000:07:001:021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3. Надати дозвіл БАСЬКО Олегу Леонід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2254 га, кадастровий номер 6823389000:07:001:022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4. Надати дозвіл БОМБІ Катерині Мойсеївні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Надати дозвіл АНІСІМОВУ Олексію Івановичу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1852 га, кадастровий номер 6823389000:07:001:021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6. Надати дозвіл ПОВЕРЖУКУ Ярославу Мирослав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4430 га, кадастровий номер 6823386000:06:002:0409)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7. Надати дозвіл БАЖАНУ Олексію Володимир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8183 га, кадастровий номер 6823384000:03:001:04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pPr>
      <w:r>
        <w:rPr>
          <w:rFonts w:cs="Times New Roman" w:ascii="Times New Roman" w:hAnsi="Times New Roman"/>
          <w:sz w:val="28"/>
          <w:szCs w:val="28"/>
          <w:lang w:val="uk-UA"/>
        </w:rPr>
        <w:t>108. Надати дозвіл САВЧУК Ользі Петрівні на розроблення проєкту землеустрою щодо відведення земельної ділянки в оренду орієнтовною площею 0,26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7377 га, кадастровий номер 6823389000:08:001:061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09. Надати дозвіл БОЖИНСЬКІЙ Сніжані Віктор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1,1745 га, кадастровий номер 6823386500:05:001:1508)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0. Надати дозвіл ПАЛЯРУШ Галині Степанівні на розроблення проєкту землеустрою щодо відведення земельної ділянки в оренду орієнтовною площею 0,45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2,9282 га, кадастровий номер 6823383500:04:001:074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1. Надати дозвіл ГУЦОЛ Галині Дмитрівні на розроблення проєкту землеустрою щодо відведення земельної ділянки в оренду орієнтовною площею 0,22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8160 га, кадастровий номер 6823383500:04:001:0695) зі зміною її виду цільового призначення в межах категорії земель за основним цільовим призначенням – землі сільськогосподарського призначення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2. Надати дозвіл ГУЦОЛ Галині Дмитрівні на розроблення проєкту землеустрою щодо відведення земельної ділянки в оренду орієнтовною площею 0,4514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4514 га, кадастровий номер 6823383500:04:001:072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3. Надати дозвіл ГУЦОЛ Галині Дмитрівні на розроблення проєкту землеустрою щодо відведення земельної ділянки в оренду орієнтовною площею 0,3179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3179 га, кадастровий номер 6823383500:04:001:07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4. Надати дозвіл ШЕВЧЕНКУ Павлу Олег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14,1307 га, кадастровий номер 6823383500:06:001:010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Капустяни, Новоушицької територіально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Надати дозвіл ЛІПІНСЬКІЙ Любові Олександрівні на розроблення проєкту землеустрою щодо відведення земельної ділянки в оренду орієнтовною площею 0,56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6. Надати дозвіл МИКИТЮК Антоніні Іва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7. Надати дозвіл ЛІПІНСЬКОМУ Болеславу Адольф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Надати дозвіл КОБЯЛКУ Юрію Іва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 Надати дозвіл КОРОТЮК Людмилі Олександ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0. Надати дозвіл УДРІ Аллі Васи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1. Надати дозвіл КОБЯЛКУ Юрію Іван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2. Надати дозвіл УДРІ Олегу Василь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Надати дозвіл ПАВЛІШЕНУ Віталію Франц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Надати дозвіл БАКАЮ Руслану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5. Надати дозвіл ПАЛАМАРЧУ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112 га, кадастровий номер 6823385000:05:005:094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26. Надати дозвіл ПАЛАМАРЧУКУ Віталію Іва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112 га, кадастровий номер 6823385000:05:005:094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Надати дозвіл ВОЙТЕНКУ Віктору Євген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8. Надати дозвіл ШВЕЦЬ Юлії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9. Надати дозвіл ГНАТЮК Тетяні Миколаї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0. Надати дозвіл МАЙДАНЮК Лідії Васи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31. Надати дозвіл ДЛУГОБОРСЬКІЙ Ганні Федор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6269 га, кадастровий номер 6823389500:03:001:012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32. Надати дозвіл МАЙДАНЮК Інні Євге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079 га, кадастровий номер 6823389500:03:001:013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3. Надати дозвіл ГНАТИШКО Ларисі Семе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4. Надати дозвіл МІНЯЙЛУК Наталії Володимирівні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5. Надати дозвіл ГРУБЕЛЯС Єлізаветі Васи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6. Надати дозвіл ГАБРУК Валентині Миколаї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7. Надати дозвіл БАКАЮ Василю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8. Надати дозвіл СЛОБОДЯНЮ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9. Надати дозвіл ГРИГОРЧУК Вероніці Никодим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0. Надати дозвіл ДЕХТЯР Аллі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 Надати дозвіл МАЙДАНЮК Лідії Васи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3,2029 га, кадастровий номер 6823389500:03:001:014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 Надати дозвіл ДІДИКУ Павлу Михайл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3. Надати дозвіл ДЗЮБЕЦЬКІЙ Любові Володимир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4. Надати дозвіл ДУДЧАКУ Миколі Миколай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5. Надати дозвіл БИСТРИЦЬКІЙ Наталії Леонід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Надати дозвіл СЛОБОДЯНЮК Ользі Михайл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7. Надати дозвіл ПАНЧЕНКО Катерині Михайл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9062 га, кадастровий номер 6823386000:08:001:017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8. Надати дозвіл ОСИЦІ Любові Михайл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9062 га, кадастровий номер 6823386000:08:001:0177)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49. Надати дозвіл КІМАКОВСЬКОМУ Юрію Васильовичу на розроблення проєкту землеустрою щодо відведення земельної ділянки в оренду орієнтовною площею 0,29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6106 га, кадастровий номер 6823384500:08:001:026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0. Надати дозвіл ГУСАР Алін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6066 га, кадастровий номер 6823387000:10:001:025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Анто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1. Надати дозвіл ВЕРЗУН Галині Петр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5,1640 га, кадастровий номер 6823386500:06:001:007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2. Надати дозвіл БУЧКОВСЬКІЙ Тамілі Григо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9323 га, кадастровий номер 6823388500:06:001:055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3. Надати дозвіл БУЧКОВСЬКІЙ Тамілі Григорівні на розроблення проєкту землеустрою щодо відведення земельної ділянки в оренду орієнтовною площею 0,2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0,5511 га, кадастровий номер 6823388500:06:001:0591)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4. Надати дозвіл РУДИК Ользі Іванівні на розроблення проєкту землеустрою щодо відведення земельної ділянки в оренду орієнтовною площею 0,21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9881 га, кадастровий номер 6823387000:12:003:002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Тимкі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5. Надати дозвіл МЕФОДОВСЬКІЙ Валентині Івані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6. Надати дозвіл БРИНЗІ Ользі Валерії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7. Надати дозвіл КОМАРНІЦЬКОМУ Владиславу Миколайовичу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8. Надати дозвіл РОЙКО Олесі Валентин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59. Надати дозвіл МЕЛЬНИК Тетяні Олегівні на розроблення проєкту землеустрою щодо відведення земельної ділянки в оренду орієнтовною площею 0,5086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5086 га, кадастровий номер 6823386000:08:001:0174)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0. Надати дозвіл ДУДЧАКУ Володимиру Миколайовичу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1. Надати дозвіл НАКОНЕЧНІЙ Світлані Іванівні на розроблення проєкту землеустрою щодо відведення земельних ділянок в оренду загальною орієнтовною площею 1,0000 га, (за рахунок частини сформованої земельної ділянки площею 0,9800 га, кадастровий номер 6823382000:07:003:0288)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Гліб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800 га.</w:t>
      </w:r>
    </w:p>
    <w:p>
      <w:pPr>
        <w:pStyle w:val="Normal"/>
        <w:spacing w:lineRule="auto" w:line="240" w:before="120" w:after="0"/>
        <w:ind w:firstLine="567"/>
        <w:jc w:val="both"/>
        <w:rPr/>
      </w:pPr>
      <w:r>
        <w:rPr>
          <w:rFonts w:cs="Times New Roman" w:ascii="Times New Roman" w:hAnsi="Times New Roman"/>
          <w:sz w:val="28"/>
          <w:szCs w:val="28"/>
          <w:lang w:val="uk-UA"/>
        </w:rPr>
        <w:t>162. Надати дозвіл РІПАК Людмилі Володимирівні на розроблення проєкту землеустрою щодо відведення земельних ділянок в оренду загальною орієнтовною площею 1,8000 га, (за рахунок частини сформованої земельної ділянки площею 5,6835 га, кадастровий номер 6823386000:05:001:01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3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163. Надати дозвіл ДУДЧАКУ Миколі Миколайовичу на розроблення проєкту землеустрою щодо відведення земельних ділянок в оренду загальною орієнтовною площею 0,6000 га, (за рахунок частини сформованої земельної ділянки площею 7,6229 га, кадастровий номер 6823389500:05:003:1144)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 орієнтовною площею 0,3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3000 га.</w:t>
      </w:r>
    </w:p>
    <w:p>
      <w:pPr>
        <w:pStyle w:val="Normal"/>
        <w:spacing w:lineRule="auto" w:line="240" w:before="120" w:after="0"/>
        <w:ind w:firstLine="567"/>
        <w:jc w:val="both"/>
        <w:rPr/>
      </w:pPr>
      <w:r>
        <w:rPr>
          <w:rFonts w:cs="Times New Roman" w:ascii="Times New Roman" w:hAnsi="Times New Roman"/>
          <w:sz w:val="28"/>
          <w:szCs w:val="28"/>
          <w:lang w:val="uk-UA"/>
        </w:rPr>
        <w:t>164. Надати дозвіл ЖОСАН Вікторії Володимирівні на розроблення проєкту землеустрою щодо відведення земельних ділянок в оренду загальною орієнтовною площею 1,2000 га, (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 орієнтовною площею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6000 га.</w:t>
      </w:r>
    </w:p>
    <w:p>
      <w:pPr>
        <w:pStyle w:val="Normal"/>
        <w:spacing w:lineRule="auto" w:line="240" w:before="120" w:after="0"/>
        <w:ind w:firstLine="567"/>
        <w:jc w:val="both"/>
        <w:rPr/>
      </w:pPr>
      <w:r>
        <w:rPr>
          <w:rFonts w:cs="Times New Roman" w:ascii="Times New Roman" w:hAnsi="Times New Roman"/>
          <w:sz w:val="28"/>
          <w:szCs w:val="28"/>
          <w:lang w:val="uk-UA"/>
        </w:rPr>
        <w:t>165. Надати дозвіл ГУЦОЛ Галині Дмитр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Капу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6. Надати дозвіл МАСЛОВІЙ Тамарі Степ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7. Надати дозвіл ПАЛЯНИЦІ Надії Іван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8. Надати дозвіл ПАНЧЕНКУ Роману Юрійовичу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69. Надати дозвіл ПОВЕРЖУК Надії Лавренті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0. Надати дозвіл ДОВГЕШКУ Олександру Івановичу на розроблення проєкту землеустрою щодо відведення земельної ділянки орієнтовною площею 0,2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 Надати дозвіл ЛЕВИЦЬКІЙ Олені Іван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2. Надати дозвіл ГУМЕНЮК Наталії Григорівні на розроблення проєкту землеустрою щодо відведення земельної ділянки орієнтовною площею 0,1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3. Надати дозвіл КУТНЯК Альоні Анатолії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иселок,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74. Надати дозвіл РУДИК Ользі Іванівні на розроблення проєкту землеустрою щодо відведення земельної ділянки загальною орієнтовною площею 0,53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Тимків,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33 га.</w:t>
      </w:r>
    </w:p>
    <w:p>
      <w:pPr>
        <w:pStyle w:val="Normal"/>
        <w:spacing w:lineRule="auto" w:line="240" w:before="120" w:after="0"/>
        <w:ind w:firstLine="567"/>
        <w:jc w:val="both"/>
        <w:rPr/>
      </w:pPr>
      <w:r>
        <w:rPr>
          <w:rFonts w:cs="Times New Roman" w:ascii="Times New Roman" w:hAnsi="Times New Roman"/>
          <w:sz w:val="28"/>
          <w:szCs w:val="28"/>
          <w:lang w:val="uk-UA"/>
        </w:rPr>
        <w:t>175. Надати дозвіл ПОВЕРЖУК Валентині Володимирівні на розроблення проєкту землеустрою щодо відведення земельної ділянки загальною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10 га.</w:t>
      </w:r>
    </w:p>
    <w:p>
      <w:pPr>
        <w:pStyle w:val="Normal"/>
        <w:spacing w:lineRule="auto" w:line="240" w:before="120" w:after="0"/>
        <w:ind w:firstLine="567"/>
        <w:jc w:val="both"/>
        <w:rPr/>
      </w:pPr>
      <w:r>
        <w:rPr>
          <w:rFonts w:cs="Times New Roman" w:ascii="Times New Roman" w:hAnsi="Times New Roman"/>
          <w:sz w:val="28"/>
          <w:szCs w:val="28"/>
          <w:lang w:val="uk-UA"/>
        </w:rPr>
        <w:t>176. Надати дозвіл КУЧЕРАВЛЮКУ Віктору Григоровичу на розроблення проєкту землеустрою щодо відведення земельної ділянки загальною орієнтовною площею 0,3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15 га.</w:t>
      </w:r>
    </w:p>
    <w:p>
      <w:pPr>
        <w:pStyle w:val="Normal"/>
        <w:spacing w:lineRule="auto" w:line="240" w:before="120" w:after="0"/>
        <w:ind w:firstLine="567"/>
        <w:jc w:val="both"/>
        <w:rPr/>
      </w:pPr>
      <w:r>
        <w:rPr>
          <w:rFonts w:cs="Times New Roman" w:ascii="Times New Roman" w:hAnsi="Times New Roman"/>
          <w:sz w:val="28"/>
          <w:szCs w:val="28"/>
          <w:lang w:val="uk-UA"/>
        </w:rPr>
        <w:t>177. Надати дозвіл БЛЯХАРСЬКІЙ Юзефі Олександрівні на розроблення проєкту землеустрою щодо відведення земельної ділянки загальною орієнтовною площею 1,0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6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40 га.</w:t>
      </w:r>
    </w:p>
    <w:p>
      <w:pPr>
        <w:pStyle w:val="Normal"/>
        <w:spacing w:lineRule="auto" w:line="240" w:before="120" w:after="0"/>
        <w:ind w:firstLine="567"/>
        <w:jc w:val="both"/>
        <w:rPr/>
      </w:pPr>
      <w:r>
        <w:rPr>
          <w:rFonts w:cs="Times New Roman" w:ascii="Times New Roman" w:hAnsi="Times New Roman"/>
          <w:sz w:val="28"/>
          <w:szCs w:val="28"/>
          <w:lang w:val="uk-UA"/>
        </w:rPr>
        <w:t>178. Надати дозвіл МЕЛЬНИК Галині Павлівні на розроблення проєкту землеустрою щодо відведення земельної ділянки загальною орієнтовною площею 0,8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6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5 га.</w:t>
      </w:r>
    </w:p>
    <w:p>
      <w:pPr>
        <w:pStyle w:val="Normal"/>
        <w:spacing w:lineRule="auto" w:line="240" w:before="120" w:after="0"/>
        <w:ind w:firstLine="567"/>
        <w:jc w:val="both"/>
        <w:rPr/>
      </w:pPr>
      <w:r>
        <w:rPr>
          <w:rFonts w:cs="Times New Roman" w:ascii="Times New Roman" w:hAnsi="Times New Roman"/>
          <w:sz w:val="28"/>
          <w:szCs w:val="28"/>
          <w:lang w:val="uk-UA"/>
        </w:rPr>
        <w:t>179. Надати дозвіл ДЮГ Юлії Едуардівні на розроблення проєкту землеустрою щодо відведення земельної ділянки загальною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Мала Стружка,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2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2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орієнтовною площею – 0,20 га.</w:t>
      </w:r>
    </w:p>
    <w:p>
      <w:pPr>
        <w:pStyle w:val="Normal"/>
        <w:spacing w:lineRule="auto" w:line="240" w:before="120" w:after="0"/>
        <w:ind w:firstLine="567"/>
        <w:jc w:val="both"/>
        <w:rPr/>
      </w:pPr>
      <w:r>
        <w:rPr>
          <w:rFonts w:cs="Times New Roman" w:ascii="Times New Roman" w:hAnsi="Times New Roman"/>
          <w:sz w:val="28"/>
          <w:szCs w:val="28"/>
          <w:lang w:val="uk-UA"/>
        </w:rPr>
        <w:t>180. Надати дозвіл ОСТАПЧУК Галин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1. Надати дозвіл ІВАНЮЗІ Анні Федорівні на розроблення проєкту землеустрою щодо відведення земельної ділянки орієнтовною площею 0,34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Пилипи-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2. Надати дозвіл МАСЛОВІЙ Тамарі Степ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3. Надати дозвіл МЕЛЬНИКУ Анатолію Євгеновичу на розроблення проєкту землеустрою щодо відведення земельної ділянки орієнтовною площею 0,1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4. Надати дозвіл АНТОНЮК Надії Григор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5. Надати дозвіл ПІТИК Любі Іван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6. Надати дозвіл АНТОНЮКУ Валентину Анатол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Вах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7. Надати дозвіл ЖУРАВЛЬОВІЙ Зіновії Омелян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Пилипи-Хребтіївськ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8. Надати дозвіл ОСТАПЧУКУ Олександру Володимир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Любомир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89. Надати дозвіл ЖОСАНУ Сергію Анатолій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0. Надати дозвіл МИХАЙЛЮК Ніні Миколаї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1. Надати дозвіл ОСТАПЧУК Тетяні Анатолії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2. Надати дозвіл ВОЙЦИХ Людмилі Васил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3. Надати дозвіл ОЛІЙНИК Нін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4. Надати дозвіл ОЛІЙНИК Ніні Іван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5. Надати дозвіл СЕРБЕНЮКУ Денису Ярослав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6. Надати дозвіл ГВОЗДЮКУ Анатолію Євген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7. Надати дозвіл ГРИГОРАШ Галині Михайлівні на розроблення проєкту землеустрою щодо відведення земельної ділянки орієнтовною площею 0,4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Вільхов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98. Надати дозвіл КИРИК Ніні Іванівні на розроблення проєкту землеустрою щодо відведення земельної ділянки загальною орієнтовною площею 0,7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600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1000 га.</w:t>
      </w:r>
    </w:p>
    <w:p>
      <w:pPr>
        <w:pStyle w:val="Normal"/>
        <w:spacing w:lineRule="auto" w:line="240" w:before="120" w:after="0"/>
        <w:ind w:firstLine="567"/>
        <w:jc w:val="both"/>
        <w:rPr/>
      </w:pPr>
      <w:r>
        <w:rPr>
          <w:rFonts w:cs="Times New Roman" w:ascii="Times New Roman" w:hAnsi="Times New Roman"/>
          <w:sz w:val="28"/>
          <w:szCs w:val="28"/>
          <w:lang w:val="uk-UA"/>
        </w:rPr>
        <w:t>199. Надати дозвіл ЧАЙКОВСЬКОМУ Дмитру Броніслав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0. Надати дозвіл ЧАЙКОВСЬКОМУ Дмитру Броніслав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1. Надати дозвіл ЧАЙКОВСЬКОМУ Дмитру Броніслав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2. Надати дозвіл МУДРАКОВІЙ Галині Володими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3. Надати дозвіл МАЛИНОВСЬКІЙ Ользі Вікторі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4.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5.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6. Надати дозвіл КАРВАЦЬКОМУ Володимиру Іван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7. Надати дозвіл ДИМЧУКУ Григорію Микит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8. Надати дозвіл КОБ"ЯЛКО Оксані Віталії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09. Надати дозвіл СТОРОЖУК Тетяні Іван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лобід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0. Надати дозвіл НАГОРНЯК Віті Миколаївні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1. Надати дозвіл МАЗУР Галині Володимирівні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2. Надати дозвіл МОЛОКОПІЮ Анатолію Петровичу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3. Надати дозвіл ГАЙДУЧЕНКУ Віктору Васильовичу на розроблення проєкту землеустрою щодо відведення земельної ділянки загальною орієнтовною площею 0,54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900 га.</w:t>
      </w:r>
    </w:p>
    <w:p>
      <w:pPr>
        <w:pStyle w:val="Normal"/>
        <w:spacing w:lineRule="auto" w:line="240" w:before="120" w:after="0"/>
        <w:ind w:firstLine="567"/>
        <w:jc w:val="both"/>
        <w:rPr/>
      </w:pPr>
      <w:r>
        <w:rPr>
          <w:rFonts w:cs="Times New Roman" w:ascii="Times New Roman" w:hAnsi="Times New Roman"/>
          <w:sz w:val="28"/>
          <w:szCs w:val="28"/>
          <w:lang w:val="uk-UA"/>
        </w:rPr>
        <w:t>214. Надати дозвіл КУЧЕР Ганні Сергіївні на розроблення проєкту землеустрою щодо відведення земельної ділянки загальною орієнтовною площею 0,9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Іван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1- орієнтовною площею – 0,450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3000 га.</w:t>
      </w:r>
    </w:p>
    <w:p>
      <w:pPr>
        <w:pStyle w:val="Normal"/>
        <w:spacing w:lineRule="auto" w:line="240" w:before="120" w:after="0"/>
        <w:ind w:firstLine="567"/>
        <w:jc w:val="both"/>
        <w:rPr/>
      </w:pPr>
      <w:r>
        <w:rPr>
          <w:rFonts w:cs="Times New Roman" w:ascii="Times New Roman" w:hAnsi="Times New Roman"/>
          <w:sz w:val="28"/>
          <w:szCs w:val="28"/>
          <w:lang w:val="uk-UA"/>
        </w:rPr>
        <w:t>ділянка №3-орієнтовною площею – 0,2000 га.</w:t>
      </w:r>
    </w:p>
    <w:p>
      <w:pPr>
        <w:pStyle w:val="Normal"/>
        <w:spacing w:lineRule="auto" w:line="240" w:before="120" w:after="0"/>
        <w:ind w:firstLine="567"/>
        <w:jc w:val="both"/>
        <w:rPr/>
      </w:pPr>
      <w:r>
        <w:rPr>
          <w:rFonts w:cs="Times New Roman" w:ascii="Times New Roman" w:hAnsi="Times New Roman"/>
          <w:sz w:val="28"/>
          <w:szCs w:val="28"/>
          <w:lang w:val="uk-UA"/>
        </w:rPr>
        <w:t>215. Надати дозвіл КУЧЕР Ганні Сергії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7,4189 га, кадастровий номер 6823388500:05:001:042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Надати дозвіл ПРОКОПЧУКУ Віктору Віктор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7. Надати дозвіл Грабовецькому Михайлу Володимировичу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8. Надати дозвіл БОМБІ Богдану Юрійовичу на розроблення проєкту землеустрою щодо відведення земельної ділянки в оренду орієнтовною площею 0,15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19. Надати дозвіл ГАЛАН Жанні Степані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4897 га, кадастровий номер 6823389000:07:001:021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20. Надати дозвіл ПЕТРЕНКО Віті Миколаївні на розроблення проєкту землеустрою щодо відведення земельної ділянки в оренду орієнтовною площею 0,2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7474 га, кадастровий номер 6823389000:07:001:021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авча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21. Надати дозвіл ГНАТЮК Діані Віталіївні на розроблення проєкту землеустрою щодо відведення земельної ділянки в оренду орієнтовною площею 0,4200 га,</w:t>
      </w:r>
      <w:r>
        <w:rPr>
          <w:lang w:val="uk-UA"/>
        </w:rPr>
        <w:t xml:space="preserve"> </w:t>
      </w:r>
      <w:r>
        <w:rPr>
          <w:rFonts w:cs="Times New Roman" w:ascii="Times New Roman" w:hAnsi="Times New Roman"/>
          <w:sz w:val="28"/>
          <w:szCs w:val="28"/>
          <w:lang w:val="uk-UA"/>
        </w:rPr>
        <w:t xml:space="preserve">(за рахунок сформованої земельної ділянки площею 0,4200 га, кадастровий номер 6823387500:03:001:1092)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Песець,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 xml:space="preserve">222. Надати дозвіл КОЛІСНИКУ Віталію Миколайовичу на розроблення проєкту землеустрою щодо відведення земельних ділянок в оренду загальною орієнтовною площею 0,8000 га, (за рахунок частини сформованої земельної ділянки площею 0,8000 га, кадастровий номер 6823387500:03:001:1093)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Песець,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 орієнтовною площею 0,4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3. Надати дозвіл САКОВСЬКІЙ Ніні Анатоліївні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4. Надати дозвіл КОМАРНІЦЬКІЙ Жанні Михайл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4,3786 га, кадастровий номер 6823389500:03:001:0140)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5. Надати дозвіл МАЗУР Галин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1742 га, кадастровий номер 6823389500:03:001:0142)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6. Надати дозвіл БАЗАРУ Олександру Володимир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7. Надати дозвіл ГОДОВАНЮКУ Сергію Петровичу на розроблення проєкту землеустрою щодо відведення земельної ділянки в оренду орієнтовною площею 0,3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39,3397 га, кадастровий номер 6823389500:05:003:1149)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8. Надати дозвіл ГНИЛЕНЬКІЙ Антоніні Франц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 xml:space="preserve">(за рахунок частини сформованої земельної ділянки площею 0,8146 га, кадастровий номер 6823389500:03:001:0145) зі зміною її виду цільового призначення в межах категорії земель за основним цільовим призначенням – землі сільськогосподарського призначення з </w:t>
      </w:r>
      <w:r>
        <w:rPr>
          <w:rFonts w:cs="Times New Roman" w:ascii="Times New Roman" w:hAnsi="Times New Roman"/>
          <w:color w:val="212529"/>
          <w:sz w:val="28"/>
          <w:szCs w:val="28"/>
          <w:shd w:fill="FFFFFF" w:val="clear"/>
          <w:lang w:val="uk-UA"/>
        </w:rPr>
        <w:t>01.17 Земельні ділянки запасу (земельні ділянки, які не надані у власність або користування громадянами чи юридичними особами</w:t>
      </w:r>
      <w:r>
        <w:rPr>
          <w:rFonts w:cs="Arial" w:ascii="Arial" w:hAnsi="Arial"/>
          <w:color w:val="212529"/>
          <w:sz w:val="21"/>
          <w:szCs w:val="21"/>
          <w:shd w:fill="FFFFFF" w:val="clear"/>
          <w:lang w:val="uk-UA"/>
        </w:rPr>
        <w:t>)</w:t>
      </w:r>
      <w:r>
        <w:rPr>
          <w:rFonts w:cs="Times New Roman" w:ascii="Times New Roman" w:hAnsi="Times New Roman"/>
          <w:sz w:val="28"/>
          <w:szCs w:val="28"/>
          <w:lang w:val="uk-UA"/>
        </w:rPr>
        <w:t xml:space="preserve"> у 01.07 - для городництва, за рахунок земель комунальної власності, які знаходяться за межами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9. Надати дозвіл КАСПРУК Світлані Володимирівні на розроблення проєкту землеустрою щодо відведення земельної ділянки в оренду орієнтовною площею 0,5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15,6331 га, кадастровий номер 6823381000:07:001:0245)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Браїл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0. Надати дозвіл ТРЕТЯК Надії Павлівні на розроблення проєкту землеустрою щодо відведення земельної ділянки загальною орієнтовною площею 0,8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000 га.</w:t>
      </w:r>
    </w:p>
    <w:p>
      <w:pPr>
        <w:pStyle w:val="Normal"/>
        <w:spacing w:lineRule="auto" w:line="240" w:before="120" w:after="0"/>
        <w:ind w:firstLine="567"/>
        <w:jc w:val="both"/>
        <w:rPr/>
      </w:pPr>
      <w:r>
        <w:rPr>
          <w:rFonts w:cs="Times New Roman" w:ascii="Times New Roman" w:hAnsi="Times New Roman"/>
          <w:sz w:val="28"/>
          <w:szCs w:val="28"/>
          <w:lang w:val="uk-UA"/>
        </w:rPr>
        <w:t>230. Надати дозвіл БОДНАРЧУКУ Денису Олександровичу на розроблення проєкту землеустрою щодо відведення земельної ділянки загальною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Загродське,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pPr>
      <w:r>
        <w:rPr>
          <w:rFonts w:cs="Times New Roman" w:ascii="Times New Roman" w:hAnsi="Times New Roman"/>
          <w:sz w:val="28"/>
          <w:szCs w:val="28"/>
          <w:lang w:val="uk-UA"/>
        </w:rPr>
        <w:t>ділянка №2-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орієнтовною площею – 0,10шелест00 га</w:t>
      </w:r>
    </w:p>
    <w:p>
      <w:pPr>
        <w:pStyle w:val="Normal"/>
        <w:spacing w:lineRule="auto" w:line="240" w:before="120" w:after="0"/>
        <w:ind w:firstLine="567"/>
        <w:jc w:val="both"/>
        <w:rPr/>
      </w:pPr>
      <w:r>
        <w:rPr>
          <w:rFonts w:cs="Times New Roman" w:ascii="Times New Roman" w:hAnsi="Times New Roman"/>
          <w:sz w:val="28"/>
          <w:szCs w:val="28"/>
          <w:lang w:val="uk-UA"/>
        </w:rPr>
        <w:t>231. Надати дозвіл ОЛІЙНИК Нін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8183 га, кадастровий номер 6823384000:03:001:04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2. Надати дозвіл КИЦАНЮК Людмилі Іван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8006 га, кадастровий номер 6823384000:04:001:0863)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Шелестян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3. Надати дозвіл ЧЕБАНУ Юрію Василь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4. Надати дозвіл ПРУС Вірі Володимирівні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5. Надати дозвіл БІЛИКУ Віктору Фодосійовичу на розроблення проєкту землеустрою щодо відведення земельної ділянки орієнтовною площею 0,28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6. Надати дозвіл ВЕРБИЦЬКІЙ Інні Купріянівні на розроблення проєкту землеустрою щодо відведення земельної ділянки орієнтовною площею 0,22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Іван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37. Надати дозвіл ДУБІНЕВИЧ Ніні Степанівні на розроблення проєкту землеустрою щодо відведення земельної ділянки загальною орієнтовною площею 0,8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Рудк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12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орієнтовною площею – 0,2500 га.</w:t>
      </w:r>
    </w:p>
    <w:p>
      <w:pPr>
        <w:pStyle w:val="Normal"/>
        <w:spacing w:lineRule="auto" w:line="240" w:before="120" w:after="0"/>
        <w:ind w:firstLine="567"/>
        <w:jc w:val="both"/>
        <w:rPr/>
      </w:pPr>
      <w:r>
        <w:rPr>
          <w:rFonts w:cs="Times New Roman" w:ascii="Times New Roman" w:hAnsi="Times New Roman"/>
          <w:sz w:val="28"/>
          <w:szCs w:val="28"/>
          <w:lang w:val="uk-UA"/>
        </w:rPr>
        <w:t>238. Надати дозвіл ШВЕЦЬ Марії Іванівні на розроблення проєкту землеустрою щодо відведення земельної ділянки в оренду орієнтовною площею 0,4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2,7627 га, кадастровий номер 6823386000:04:002:0237)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9. Надати дозвіл ЯЦУТІКУ Валентину Івановичу на розроблення проєкту землеустрою щодо відведення земельної ділянки орієнтовною площею 0,27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0. Надати дозвіл ЖУЧКОВСЬКОМУ Миколі Вячеславовичу на розроблення проєкту землеустрою щодо відведення земельної ділянки орієнтовною площею 0,5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Надати дозвіл БІЛЯЄВУ Олександру Михайловичу на розроблення проєкту землеустрою щодо відведення земельної ділянки орієнтовною площею 0,5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42. Надати дозвіл АНДРУЩАК Ользі Володимирівні на розроблення проєкту землеустрою щодо відведення земельної ділянки в оренду орієнтовною площею 0,6000 га,</w:t>
      </w:r>
      <w:r>
        <w:rPr>
          <w:lang w:val="uk-UA"/>
        </w:rPr>
        <w:t xml:space="preserve"> </w:t>
      </w:r>
      <w:r>
        <w:rPr>
          <w:rFonts w:cs="Times New Roman" w:ascii="Times New Roman" w:hAnsi="Times New Roman"/>
          <w:sz w:val="28"/>
          <w:szCs w:val="28"/>
          <w:lang w:val="uk-UA"/>
        </w:rPr>
        <w:t>(за рахунок частини сформованої земельної ділянки площею 5,6835 га, кадастровий номер 6823386000:05:001:0136) зі зміною її виду цільового призначення в межах категорії земель за основним цільовим призначенням – землі сільськогосподарського призначення з 16.00 Землі запасу (земельні ділянки кожної категорії земель, які не надані у власність або користування громадянам чи юридичним особам) у 01.07 - для городництва, за рахунок земель комунальної власності, які знаходяться за межами с. Щерб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3. Надати дозвіл ТОВ «ЮКРЕЙН ТАУЕР КОМПАНІ» на розроблення проєкту землеустрою щодо відведення земельної ділянки орієнтовною площею 0,0200 га в оренду для розміщення та експлуатації інших технічних засобів зв'язку (код КВЦПЗ –13.03) (для будівництва базової станції мобільного зв’язку), за рахунок земель запасу комунальної власності, які відносяться до категорії земель промисловості, транспорту, електронних комунікацій, енергетики, оборони та іншого призначення, що розташована за межами с. Зелені Курил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4. Надати дозвіл ЯНОВСЬКІЙ Людмилі Миколаївна на розроблення проєкту землеустрою щодо відведення земельної ділянки орієнтовною площею 0,3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Стара Гут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5. Надати дозвіл УДРІ Олегу Васильовичу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Струг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46. Надати дозвіл КВИК Людмилі Кузьмівні на розроблення проєкту землеустрою щодо відведення земельної ділянки загальною орієнтовною площею 0,79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Пилипи-Хребтіївськ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орієнтовною площею – 0,2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3- орієнтовною площею – 0,27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7. Надати дозвіл ПОЛУДЕНКО Наталії Петрівні на розроблення проєкту землеустрою щодо відведення земельної ділянки орієнтовною площею 0,41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8. Надати дозвіл САВЧУК Людмилі Василівні на розроблення проєкту землеустрою щодо відведення земельної ділянки загальною орієнтовною площею 0,8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за межами с.Зелені Курилівці, Новоушицької територіальної громади, Кам’янець-Подільського району, Хмельницької області, а саме:</w:t>
      </w:r>
    </w:p>
    <w:p>
      <w:pPr>
        <w:pStyle w:val="Normal"/>
        <w:spacing w:lineRule="auto" w:line="240" w:before="120" w:after="0"/>
        <w:ind w:firstLine="567"/>
        <w:jc w:val="both"/>
        <w:rPr/>
      </w:pPr>
      <w:r>
        <w:rPr>
          <w:rFonts w:cs="Times New Roman" w:ascii="Times New Roman" w:hAnsi="Times New Roman"/>
          <w:sz w:val="28"/>
          <w:szCs w:val="28"/>
          <w:lang w:val="uk-UA"/>
        </w:rPr>
        <w:t>ділянка №1- орієнтовною площею – 0,25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янка №2- орієнтовною площею – 0,6000 г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9. Надати дозвіл МОКРИНЧУК Наталії Василівні на розроблення проєкту землеустрою щодо відведення земельної ділянки орієнтовною площею 0,60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0. Надати дозвіл ЧЕРПІТІ Анатолію Яковичу на розроблення проєкту землеустрою щодо відведення земельної ділянки орієнтовною площею 0,2500 га в оренду для городництва (код КВЦПЗ – 01.07), за рахунок земель запасу комунальної власності, які відносяться до категорії земель сільськогосподарського призначення, що розташована в межах с. Загродське,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25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tabs>
          <w:tab w:val="clear" w:pos="708"/>
          <w:tab w:val="left" w:pos="6804" w:leader="none"/>
        </w:tabs>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color w:val="000080"/>
        <w:sz w:val="28"/>
        <w:szCs w:val="28"/>
        <w:lang w:val="uk-UA" w:eastAsia="ar-SA"/>
      </w:rPr>
    </w:pPr>
    <w:r>
      <w:rPr>
        <w:rFonts w:cs="Times New Roman" w:ascii="Times New Roman" w:hAnsi="Times New Roman"/>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bCs/>
        <w:sz w:val="28"/>
        <w:szCs w:val="28"/>
        <w:lang w:val="uk-UA" w:eastAsia="ar-SA"/>
      </w:rPr>
    </w:pPr>
    <w:r>
      <w:rPr>
        <w:rFonts w:cs="Times New Roman" w:ascii="Times New Roman" w:hAnsi="Times New Roman"/>
        <w:b/>
        <w:color w:val="000080"/>
        <w:sz w:val="28"/>
        <w:szCs w:val="28"/>
        <w:lang w:val="uk-UA" w:eastAsia="ar-S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4"/>
        <w:lang w:val="uk-UA" w:eastAsia="ar-SA"/>
      </w:rPr>
      <w:t>VIII скликанн</w:t>
    </w:r>
    <w:r>
      <w:rPr>
        <w:rFonts w:cs="Times New Roman" w:ascii="Times New Roman" w:hAnsi="Times New Roman"/>
        <w:b/>
        <w:bCs/>
        <w:sz w:val="28"/>
        <w:szCs w:val="24"/>
        <w:lang w:val="uk-UA" w:eastAsia="ar-S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en-US" w:eastAsia="ar-SA"/>
      </w:rPr>
      <w:t>LXIII</w:t>
    </w:r>
    <w:r>
      <w:rPr>
        <w:rFonts w:cs="Times New Roman" w:ascii="Times New Roman" w:hAnsi="Times New Roman"/>
        <w:b/>
        <w:sz w:val="28"/>
        <w:szCs w:val="28"/>
        <w:lang w:val="uk-UA" w:eastAsia="ar-SA"/>
      </w:rPr>
      <w:t xml:space="preserve">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eastAsia="ar-SA"/>
      </w:rPr>
    </w:pPr>
    <w:r>
      <w:rPr>
        <w:rFonts w:cs="Times New Roman" w:ascii="Times New Roman" w:hAnsi="Times New Roman"/>
        <w:b/>
        <w:bCs/>
        <w:sz w:val="28"/>
        <w:szCs w:val="24"/>
        <w:lang w:val="uk-UA" w:eastAsia="ar-S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b/>
        <w:bCs/>
        <w:sz w:val="28"/>
        <w:szCs w:val="24"/>
        <w:lang w:val="uk-UA" w:eastAsia="ar-S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t>28.08.2024</w:t>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300"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4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5:00Z</dcterms:created>
  <dc:creator>Ира</dc:creator>
  <dc:description/>
  <cp:keywords/>
  <dc:language>en-US</dc:language>
  <cp:lastModifiedBy>Kostyuchenko Viktor</cp:lastModifiedBy>
  <cp:lastPrinted>2024-08-28T17:05:00Z</cp:lastPrinted>
  <dcterms:modified xsi:type="dcterms:W3CDTF">2024-08-28T14:05:00Z</dcterms:modified>
  <cp:revision>35</cp:revision>
  <dc:subject/>
  <dc:title/>
</cp:coreProperties>
</file>