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Про надання дозволу на розроблення проєктів землеустрою щодо відведення земельних ділянок в оренду</w:t>
            </w:r>
          </w:p>
        </w:tc>
      </w:tr>
    </w:tbl>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 22, 36, 65, 75, 79-1, 122, 123, 124, 134, 184 Земельного кодексу України, статтями 19,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розглянувши заяви громадян та ТОВ «ЮКРЕЙН ТАУЕР КОМПАНІ» (код ЄДРПОУ 44281999), селищна рада</w:t>
      </w:r>
    </w:p>
    <w:p>
      <w:pPr>
        <w:pStyle w:val="Normal"/>
        <w:spacing w:lineRule="auto" w:line="240" w:before="120" w:after="0"/>
        <w:jc w:val="center"/>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ДЖУМАБАЄВІЙ Тетяні Миколаї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8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200 га.</w:t>
      </w:r>
    </w:p>
    <w:p>
      <w:pPr>
        <w:pStyle w:val="Normal"/>
        <w:spacing w:lineRule="auto" w:line="240" w:before="120" w:after="0"/>
        <w:ind w:firstLine="567"/>
        <w:jc w:val="both"/>
        <w:rPr/>
      </w:pPr>
      <w:r>
        <w:rPr>
          <w:rFonts w:cs="Times New Roman" w:ascii="Times New Roman" w:hAnsi="Times New Roman"/>
          <w:sz w:val="28"/>
          <w:szCs w:val="28"/>
          <w:lang w:val="uk-UA"/>
        </w:rPr>
        <w:t>2. Надати дозвіл ПОПОВИЧУ Петру Івановичу на розроблення проєкту землеустрою щодо відведення земельних ділянок в оренду для городництва (код КВЦПЗ – 01.07) загальною орієнтовною площею 0,4700 га., за рахунок земель запасу комунальної власності, які відносяться до категорії земель сільськогосподарського призначення, що розташовані в с. Вільхов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2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2 –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дати дозвіл ГУШУВАТІЙ Таїсі Миколаї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 Надати дозвіл ЖУРАКІВСЬКІЙ Ганні Васил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Тимкі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адати дозвіл ЯВОРСЬКОМУ Віталію Івановичу на розроблення проєкту землеустрою щодо відведення земельної ділянки орієнтовною площею 0,48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Пилипи Хребтіївськ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дати дозвіл ПЕТРАШУ Ігорю Володимир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Надати дозвіл КАРВАЦЬКОМУ Борису Григор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8. Надати дозвіл ДРОЗДОВУ Василю Івановичу на розроблення проєкту землеустрою щодо відведення земельних ділянок в оренду для городництва (код КВЦПЗ – 01.07) загальною орієнтовною площею 0,1500 га., за рахунок земель запасу комунальної власності, які відносяться до категорії земель сільськогосподарського призначення, що розташовані в с. 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05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9. Надати дозвіл ДРОЗДОВУ Василю Івановичу на розроблення проєкту землеустрою щодо відведення земельної ділянки орієнтовною площею 0,0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lang w:val="uk-UA"/>
        </w:rPr>
        <w:t>. Надати дозвіл ПАНЧЕНКО Оксані Володимир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Балабанів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дозвіл ЗМЕРЗЛОМУ Миколі Олександровичу на розроблення проєкту землеустрою щодо відведення земельної ділянки орієнтовною площею 0,1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Надати дозвіл КАТЕРЕНЧУК Валентині Іванівні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Хребтіїв,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Надати дозвіл МИРОНЧАК Ганні Йосип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4. Надати дозвіл МЕЛЬНИК Ользі Михайлівні на розроблення проєкту землеустрою щодо відведення земельних ділянок в оренду для городництва (код КВЦПЗ – 01.07) загальною орієнтовною площею 0,4000 га., за рахунок земель запасу комунальної власності, які відносяться до категорії земель сільськогосподарського призначення, що розташовані в с. Круж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Надати дозвіл МИРОНЧАК Ларис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Надати дозвіл МИРОНЧАКУ Василю Василь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 Надати дозвіл ОЛЯНОВСЬКІЙ Марії Федорі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Надати дозвіл ОЛІЙНИКУ Миколі Миколайовичу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 Надати дозвіл ПАВЛІШЕНУ Віталію Францовичу на розроблення проєкту землеустрою щодо відведення земельних ділянок в оренду для городництва (код КВЦПЗ – 01.07) загальною орієнтовною площею 1,2000 га., за рахунок земель запасу комунальної власності, які відносяться до категорії земель сільськогосподарського призначення, що розташовані в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Надати дозвіл НАЗАРУКУ Петру Андрій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Анто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 Надати дозвіл КИРИК Світлані Стахівні на розроблення проєкту землеустрою щодо відведення земельних ділянок в оренду для городництва (код КВЦПЗ – 01.07) загальною орієнтовною площею 0,7000 га., за рахунок земель запасу комунальної власності, які відносяться до категорії земель сільськогосподарського призначення, що розташовані в с. Іван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22. Надати дозвіл МЕЛЬНИК Ганні Дмитрівні на розроблення проєкту землеустрою щодо відведення земельних ділянок в оренду для городництва (код КВЦПЗ – 01.07) загальною орієнтовною площею 0,42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31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1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Надати дозвіл МАЗУР Станіславі Олексіївні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Надати дозвіл ГУМЕННІЙ Валентині Михайлівні на розроблення проєкту землеустрою щодо відведення земельної ділянки орієнтовною площею 0,1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Хребтіїв,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5. Надати дозвіл САВЧУК Галині Павлівні на розроблення проєкту землеустрою щодо відведення земельних ділянок в оренду для городництва (код КВЦПЗ – 01.07) загальною орієнтовною площею 0,6100 га., за рахунок земель запасу комунальної власності, які відносяться до категорії земель сільськогосподарського призначення, що розташовані в с. 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11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5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Надати дозвіл ДИМЧУКУ Володимиру Микитовичу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7. Надати дозвіл ГАЙДУКУ Олександру Михайловичу на розроблення проєкту землеустрою щодо відведення земельних ділянок в оренду для городництва (код КВЦПЗ – 01.07) загальною орієнтовною площею 0,53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6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 орієнтовною площею 0,1200 га.</w:t>
      </w:r>
    </w:p>
    <w:p>
      <w:pPr>
        <w:pStyle w:val="Normal"/>
        <w:spacing w:lineRule="auto" w:line="240" w:before="120" w:after="0"/>
        <w:ind w:firstLine="567"/>
        <w:jc w:val="both"/>
        <w:rPr/>
      </w:pPr>
      <w:r>
        <w:rPr>
          <w:rFonts w:cs="Times New Roman" w:ascii="Times New Roman" w:hAnsi="Times New Roman"/>
          <w:sz w:val="28"/>
          <w:szCs w:val="28"/>
          <w:lang w:val="uk-UA"/>
        </w:rPr>
        <w:t>28. Надати дозвіл БАЖАН Надії Петрівні на розроблення проєкту землеустрою щодо відведення земельних ділянок в оренду для городництва (код КВЦПЗ – 01.07) загальною орієнтовною площею 0,7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Борсук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2 – орієнтовною площею 0,5000 га.</w:t>
      </w:r>
    </w:p>
    <w:p>
      <w:pPr>
        <w:pStyle w:val="Normal"/>
        <w:spacing w:lineRule="auto" w:line="240" w:before="120" w:after="0"/>
        <w:ind w:firstLine="567"/>
        <w:jc w:val="both"/>
        <w:rPr/>
      </w:pPr>
      <w:r>
        <w:rPr>
          <w:rFonts w:cs="Times New Roman" w:ascii="Times New Roman" w:hAnsi="Times New Roman"/>
          <w:sz w:val="28"/>
          <w:szCs w:val="28"/>
          <w:lang w:val="uk-UA"/>
        </w:rPr>
        <w:t>29. Надати дозвіл ДЮГ Юлії Едуарді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30. Надати дозвіл БАЮК Ларисі Іван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Вільхов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3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Надати дозвіл ЛИТВИНЮК Лідії Йосип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32. Надати дозвіл ЛИТВИНЮК Марині Олег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Стара Гут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33. Надати дозвіл ПЕТРОВІЙ Валентині Дмитрівні на розроблення проєкту землеустрою щодо відведення земельних ділянок в оренду для городництва (код КВЦПЗ – 01.07) загальною орієнтовною площею 0,6100 га., за рахунок земель запасу комунальної власності, які відносяться до категорії земель сільськогосподарського призначення, що розташовані в с. Антонів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4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6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Надати дозвіл ЧОРНОКОНЬ Ніні Пет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Надати дозвіл МОРСЬКОМУ Олегу Володимир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Надати дозвіл МЕЛЬНИЧУКУ Володимиру Сергійовичу на розроблення проєкту землеустрою щодо відведення земельної ділянки орієнтовною площею 0,4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Анто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Надати дозвіл МЕЛЬНИЧУКУ Володимиру Сергійовичу на розроблення проєкту землеустрою щодо відведення земельної ділянки орієнтовною площею 0,03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Надати дозвіл МАРКЕВИЧ Наталії Степанівні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39. Надати дозвіл РЕУС Людмилі Іванівні на розроблення проєкту землеустрою щодо відведення земельних ділянок в оренду для городництва (код КВЦПЗ – 01.07) загальною орієнтовною площею 0,4000 га., за рахунок земель запасу комунальної власності, які відносяться до категорії земель сільськогосподарського призначення, що розташовані в с. Куч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2 – орієнтовною площею 0,1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40</w:t>
      </w:r>
      <w:r>
        <w:rPr>
          <w:rFonts w:cs="Times New Roman" w:ascii="Times New Roman" w:hAnsi="Times New Roman"/>
          <w:sz w:val="28"/>
          <w:szCs w:val="28"/>
          <w:lang w:val="uk-UA"/>
        </w:rPr>
        <w:t>. Надати дозвіл КОНАШЕВСЬКІЙ Тетяні Микола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1</w:t>
      </w:r>
      <w:r>
        <w:rPr>
          <w:rFonts w:cs="Times New Roman" w:ascii="Times New Roman" w:hAnsi="Times New Roman"/>
          <w:sz w:val="28"/>
          <w:szCs w:val="28"/>
          <w:lang w:val="uk-UA"/>
        </w:rPr>
        <w:t>. Надати дозвіл БАКАЮ Василю Михайл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Надати дозвіл СУСЛЯК Софії Петр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Вільхов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3</w:t>
      </w:r>
      <w:r>
        <w:rPr>
          <w:rFonts w:cs="Times New Roman" w:ascii="Times New Roman" w:hAnsi="Times New Roman"/>
          <w:sz w:val="28"/>
          <w:szCs w:val="28"/>
          <w:lang w:val="uk-UA"/>
        </w:rPr>
        <w:t>. Надати дозвіл НАКОНЕЧНОМУ Миколі Володимировичу на розроблення проєкту землеустрою щодо відведення земельних ділянок в оренду для городництва (код КВЦПЗ – 01.07) загальною орієнтовною площею 0,3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Надати дозвіл КІМАКОВСЬКІЙ Олені Микола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5. Надати дозвіл ЮХИМЕНКО Галині Афанасії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5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3 –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6</w:t>
      </w:r>
      <w:r>
        <w:rPr>
          <w:rFonts w:cs="Times New Roman" w:ascii="Times New Roman" w:hAnsi="Times New Roman"/>
          <w:sz w:val="28"/>
          <w:szCs w:val="28"/>
          <w:lang w:val="uk-UA"/>
        </w:rPr>
        <w:t>. Надати дозвіл БОДНАРУКУ Григорію Михайловичу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7</w:t>
      </w:r>
      <w:r>
        <w:rPr>
          <w:rFonts w:cs="Times New Roman" w:ascii="Times New Roman" w:hAnsi="Times New Roman"/>
          <w:sz w:val="28"/>
          <w:szCs w:val="28"/>
          <w:lang w:val="uk-UA"/>
        </w:rPr>
        <w:t>. Надати дозвіл ГАЙДУКУ Михайлу Михайловичу на розроблення проєкту землеустрою щодо відведення земельних ділянок в оренду для городництва (код КВЦПЗ – 01.07) загальною орієнтовною площею 0,61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1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Надати дозвіл ЯРОВОМУ Миколі Івановичу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Надати дозвіл ВОЗНЮК Лідії Євген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Надати дозвіл ДУДЧАК Ларисі Володимирівні на розроблення проєкту землеустрою щодо відведення земельної ділянки орієнтовною площею 0,3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Надати дозвіл ГОШОВСЬКОМУ Микиті Івановичу на розроблення проєкту землеустрою щодо відведення земельної ділянки орієнтовною площею 0,51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2</w:t>
      </w:r>
      <w:r>
        <w:rPr>
          <w:rFonts w:cs="Times New Roman" w:ascii="Times New Roman" w:hAnsi="Times New Roman"/>
          <w:sz w:val="28"/>
          <w:szCs w:val="28"/>
          <w:lang w:val="uk-UA"/>
        </w:rPr>
        <w:t>. Надати дозвіл ШЕВЧЕНКУ Валентину Олег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lang w:val="en-US"/>
        </w:rPr>
        <w:t>3</w:t>
      </w:r>
      <w:r>
        <w:rPr>
          <w:rFonts w:cs="Times New Roman" w:ascii="Times New Roman" w:hAnsi="Times New Roman"/>
          <w:sz w:val="28"/>
          <w:szCs w:val="28"/>
          <w:lang w:val="uk-UA"/>
        </w:rPr>
        <w:t>. Надати дозвіл ОСЛАВСЬКОМУ Юрію Михайловичу на розроблення проєкту землеустрою щодо відведення земельних ділянок в оренду для городництва (код КВЦПЗ – 01.07) загальною орієнтовною площею 0,47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2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2500 га.</w:t>
      </w:r>
    </w:p>
    <w:p>
      <w:pPr>
        <w:pStyle w:val="Normal"/>
        <w:spacing w:lineRule="auto" w:line="240" w:before="120" w:after="0"/>
        <w:ind w:firstLine="567"/>
        <w:jc w:val="both"/>
        <w:rPr/>
      </w:pPr>
      <w:r>
        <w:rPr>
          <w:rFonts w:cs="Times New Roman" w:ascii="Times New Roman" w:hAnsi="Times New Roman"/>
          <w:sz w:val="28"/>
          <w:szCs w:val="28"/>
          <w:lang w:val="uk-UA"/>
        </w:rPr>
        <w:t>54. Надати дозвіл МОСКАЛЮК Ліні Віктор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8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3 – орієнтовною площею 0,22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5</w:t>
      </w:r>
      <w:r>
        <w:rPr>
          <w:rFonts w:cs="Times New Roman" w:ascii="Times New Roman" w:hAnsi="Times New Roman"/>
          <w:sz w:val="28"/>
          <w:szCs w:val="28"/>
          <w:lang w:val="uk-UA"/>
        </w:rPr>
        <w:t>. Надати дозвіл ШВЕЦЮ Василю Івановичу на розроблення проєкту землеустрою щодо відведення земельної ділянки орієнтовною площею 0,1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ерез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rPr>
        <w:t>6</w:t>
      </w:r>
      <w:r>
        <w:rPr>
          <w:rFonts w:cs="Times New Roman" w:ascii="Times New Roman" w:hAnsi="Times New Roman"/>
          <w:sz w:val="28"/>
          <w:szCs w:val="28"/>
          <w:lang w:val="uk-UA"/>
        </w:rPr>
        <w:t>. Надати дозвіл БУРДЕНЮКУ Володимиру Івановичу на розроблення проєкту землеустрою щодо відведення земельних ділянок в оренду для городництва (код КВЦПЗ – 01.07) загальною орієнтовною площею 0,4600 га., за рахунок земель запасу комунальної власності, які відносяться до категорії земель сільськогосподарського призначення, що розташовані в с. Ставчан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6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rPr>
        <w:t>7</w:t>
      </w:r>
      <w:r>
        <w:rPr>
          <w:rFonts w:cs="Times New Roman" w:ascii="Times New Roman" w:hAnsi="Times New Roman"/>
          <w:sz w:val="28"/>
          <w:szCs w:val="28"/>
          <w:lang w:val="uk-UA"/>
        </w:rPr>
        <w:t>. Надати дозвіл БУДУСУ Володимиру Івановичу на розроблення проєкту землеустрою щодо відведення земельних ділянок в оренду для городництва (код КВЦПЗ – 01.07) загальною орієнтовною площею 1,1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Щерб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5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Надати дозвіл МАРТИНЮКУ Віктору Васильовичу на розроблення проєкту землеустрою щодо відведення земельної ділянки орієнтовною площею 0,16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 Надати дозвіл ЛУДАН Наталії Володимирівні на розроблення проєкту землеустрою щодо відведення земельної ділянки орієнтовною площею 0,3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0</w:t>
      </w:r>
      <w:r>
        <w:rPr>
          <w:rFonts w:cs="Times New Roman" w:ascii="Times New Roman" w:hAnsi="Times New Roman"/>
          <w:sz w:val="28"/>
          <w:szCs w:val="28"/>
          <w:lang w:val="uk-UA"/>
        </w:rPr>
        <w:t>. Надати дозвіл ЛУДАНУ Валерію Василь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1</w:t>
      </w:r>
      <w:r>
        <w:rPr>
          <w:rFonts w:cs="Times New Roman" w:ascii="Times New Roman" w:hAnsi="Times New Roman"/>
          <w:sz w:val="28"/>
          <w:szCs w:val="28"/>
          <w:lang w:val="uk-UA"/>
        </w:rPr>
        <w:t>. Надати дозвіл ГНИЛЕНЬКОМУ Анатолію Анатолійовичу на розроблення проєкту землеустрою щодо відведення земельної ділянки орієнтовною площею 0,5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2</w:t>
      </w:r>
      <w:r>
        <w:rPr>
          <w:rFonts w:cs="Times New Roman" w:ascii="Times New Roman" w:hAnsi="Times New Roman"/>
          <w:sz w:val="28"/>
          <w:szCs w:val="28"/>
          <w:lang w:val="uk-UA"/>
        </w:rPr>
        <w:t>. Надати дозвіл РОМАНЮКУ Михайлу Степ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Надати дозвіл КОРОТЮК Людмилі Олександ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rPr>
        <w:t>4</w:t>
      </w:r>
      <w:r>
        <w:rPr>
          <w:rFonts w:cs="Times New Roman" w:ascii="Times New Roman" w:hAnsi="Times New Roman"/>
          <w:sz w:val="28"/>
          <w:szCs w:val="28"/>
          <w:lang w:val="uk-UA"/>
        </w:rPr>
        <w:t>. Надати дозвіл ОНИЩУКУ Борису Васильовичу на розроблення проєкту землеустрою щодо відведення земельних ділянок в оренду для городництва (код КВЦПЗ – 01.07) загальною орієнтовною площею 0,4700 га., за рахунок земель запасу комунальної власності, які відносяться до категорії земель сільськогосподарського призначення, що розташовані в с. Антонів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200 га.</w:t>
      </w:r>
    </w:p>
    <w:p>
      <w:pPr>
        <w:pStyle w:val="Normal"/>
        <w:spacing w:lineRule="auto" w:line="240" w:before="120" w:after="0"/>
        <w:ind w:firstLine="567"/>
        <w:jc w:val="both"/>
        <w:rPr/>
      </w:pPr>
      <w:r>
        <w:rPr>
          <w:rFonts w:cs="Times New Roman" w:ascii="Times New Roman" w:hAnsi="Times New Roman"/>
          <w:sz w:val="28"/>
          <w:szCs w:val="28"/>
          <w:lang w:val="uk-UA"/>
        </w:rPr>
        <w:t>65. Надати дозвіл УРІК Альоні Валеріївні на розроблення проєкту землеустрою щодо відведення земельних ділянок в оренду для городництва (код КВЦПЗ – 01.07) загальною орієнтовною площею 0,3500 га., за рахунок земель запасу комунальної власності, які відносяться до категорії земель сільськогосподарського призначення, що розташовані в с. 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lang w:val="en-US"/>
        </w:rPr>
        <w:t>6</w:t>
      </w:r>
      <w:r>
        <w:rPr>
          <w:rFonts w:cs="Times New Roman" w:ascii="Times New Roman" w:hAnsi="Times New Roman"/>
          <w:sz w:val="28"/>
          <w:szCs w:val="28"/>
          <w:lang w:val="uk-UA"/>
        </w:rPr>
        <w:t>. Надати дозвіл КАНЬОВСЬКОМУ Юрію Григоровичу на розроблення проєкту землеустрою щодо відведення земельних ділянок в оренду для городництва (код КВЦПЗ – 01.07) загальною орієнтовною площею 0,7700 га., за рахунок земель запасу комунальної власності, які відносяться до категорії земель сільськогосподарського призначення, що розташовані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7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Надати дозвіл ГОДОВАНЮКУ Петру Михайл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 Надати дозвіл КАПЛУН Ользі Григорівні на розроблення проєкту землеустрою щодо відведення земельних ділянок загальною орієнтовною площею 0,40 га (ділянка 1 - 0,20 га, ділянка 2 - 0,2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Джуржівка, Новоушицької територіальної громади, Кам’янець-Подільського району, Хмельницької обл.</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Надати дозвіл ДРОНЕНКО Ганні Костянти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70. Надати дозвіл РЕЗНІК Ніні Григорі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Хребтії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71. Надати дозвіл ВЕЛИЧКО Оксані Володимирівні на розроблення проєкту землеустрою щодо відведення земельних ділянок в оренду для городництва (код КВЦПЗ – 01.07) загальною орієнтовною площею 0,3500 га., за рахунок земель запасу комунальної власності, які відносяться до категорії земель сільськогосподарського призначення, що розташовані в с. Хребтії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3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200 га.</w:t>
      </w:r>
    </w:p>
    <w:p>
      <w:pPr>
        <w:pStyle w:val="Normal"/>
        <w:spacing w:lineRule="auto" w:line="240" w:before="120" w:after="0"/>
        <w:ind w:firstLine="567"/>
        <w:jc w:val="both"/>
        <w:rPr/>
      </w:pPr>
      <w:r>
        <w:rPr>
          <w:rFonts w:cs="Times New Roman" w:ascii="Times New Roman" w:hAnsi="Times New Roman"/>
          <w:sz w:val="28"/>
          <w:szCs w:val="28"/>
          <w:lang w:val="uk-UA"/>
        </w:rPr>
        <w:t>72. Надати дозвіл КАЗІВІЙ Олені Петрівні на розроблення проєкту землеустрою щодо відведення земельних ділянок в оренду для городництва (код КВЦПЗ – 01.07) загальною орієнтовною площею 0,2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 Надати дозвіл ШАМРЕЮ Петру Сергій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 Надати дозвіл ШАМРЕЙ Вір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75. Надати дозвіл КОСТАНЯН Марині Як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Надати дозвіл КОСТАНЯНУ Ваге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 Надати дозвіл КОВБАСЮКУ Олексію Віктор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8. Надати дозвіл ГРУЗЄВІЙ Зінаїд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79. Надати дозвіл ШВЕЦЬ Антоніні Миколаївні на розроблення проєкту землеустрою щодо відведення земельних ділянок в оренду для городництва (код КВЦПЗ – 01.07) загальною орієнтовною площею 1,0000 га., за рахунок земель запасу комунальної власності, які відносяться до категорії земель сільськогосподарського призначення, що розташовані в с. Садов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5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80. Надати дозвіл БЕРЕЖИНСЬКОМУ Віктору Станіславовичу на розроблення проєкту землеустрою щодо відведення земельних ділянок в оренду для городництва (код КВЦПЗ – 01.07) загальною орієнтовною площею 0,4800 га., за рахунок земель запасу комунальної власності, які відносяться до категорії земель сільськогосподарського призначення, що розташовані в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08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1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Надати дозвіл СТЕПАНОВІЙ Анжелі Володимир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82. Надати дозвіл КРЕМІНСЬКІЙ Валентині Вікторівні на розроблення проєкту землеустрою щодо відведення земельних ділянок в оренду для городництва (код КВЦПЗ – 01.07) загальною орієнтовною площею 0,2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83. Надати дозвіл КАПЛУНУ Миколі Івановичу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Капустян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4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 Надати дозвіл ДУБІК Вікторії Володимирівні на розроблення проєкту землеустрою щодо відведення земельної ділянки орієнтовною площею 0,18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85. Надати дозвіл БАЖАНУ Ігорю Васильовичу на розроблення проєкту землеустрою щодо відведення земельних ділянок в оренду для городництва (код КВЦПЗ – 01.07) загальною орієнтовною площею 0,8000 га., за рахунок земель запасу комунальної власності, які відносяться до категорії земель сільськогосподарського призначення, що розташовані в с. Борсук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4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4000 га.</w:t>
      </w:r>
    </w:p>
    <w:p>
      <w:pPr>
        <w:pStyle w:val="Normal"/>
        <w:spacing w:lineRule="auto" w:line="240" w:before="120" w:after="0"/>
        <w:ind w:firstLine="567"/>
        <w:jc w:val="both"/>
        <w:rPr/>
      </w:pPr>
      <w:r>
        <w:rPr>
          <w:rFonts w:cs="Times New Roman" w:ascii="Times New Roman" w:hAnsi="Times New Roman"/>
          <w:sz w:val="28"/>
          <w:szCs w:val="28"/>
          <w:lang w:val="uk-UA"/>
        </w:rPr>
        <w:t>86. Надати дозвіл ЧОРНІЙ Антоніні Романівні на розроблення проєкту землеустрою щодо відведення земельних ділянок в оренду для городництва (код КВЦПЗ – 01.07) загальною орієнтовною площею 1,1000 га., за рахунок земель запасу комунальної власності, які відносяться до категорії земель сільськогосподарського призначення, що розташовані в с. Борсук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5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6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 орієнтовною площею 0,24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7. Надати дозвіл РОЖКОВІЙ Наталі Ів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8. Надати дозвіл ЧЕВІ Ользі Васил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9. Надати дозвіл ВИШИНСЬКІЙ Ользі Петр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0. Надати дозвіл ГНАТЮК Діані Віталі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1. Надати дозвіл ДІДИК Людмилі Іван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7954 га, кадастровий номер 6823389000:07:001:021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Надати дозвіл ДИМЧУКУ Олександру Володимировичу на розроблення проєкту землеустрою щодо відведення земельної ділянки в оренду орієнтовною площею 0,25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4480 га, кадастровий номер 6823389000:07:001:021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3. Надати дозвіл ШТИФЛЮКУ Володимиру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4480 га, кадастровий номер 6823389000:07:001:021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4. Надати дозвіл ШТИФЛЮКУ Володимиру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7954 га, кадастровий номер 6823389000:07:001:021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5. Надати дозвіл ЛИТВИНЮК Лідії Йосип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6. Надати дозвіл ГРОМ’ЯК Людмилі Леонті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7. Надати дозвіл ЛИТВИНЮКУ Валентину Васильовичу на розроблення проєкту землеустрою щодо відведення земельної ділянки в оренду орієнтовною площею 0,4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5428 га, кадастровий номер 6823389000:07:001:0218)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8. Надати дозвіл ПРИСЛІЦЬКІЙ Валентині Анатолі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9. Надати дозвіл БАЦУРІ Богдану Віктор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0. Надати дозвіл ГРОМ’ЯКУ Валентину Володимир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1. Надати дозвіл БУРДЕНЮКУ Володимиру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2. Надати дозвіл ЗАЙЦЕВІЙ Тетяні Михайл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5428 га, кадастровий номер 6823389000:07:001:0218)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3. Надати дозвіл БАСЬКО Олегу Леонід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2254 га, кадастровий номер 6823389000:07:001:022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4. Надати дозвіл БОМБІ Катерині Мойсеївні на розроблення проєкту землеустрою щодо відведення земельної ділянки в оренду орієнтовною площею 0,4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Надати дозвіл АНІСІМОВУ Олексію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1852 га, кадастровий номер 6823389000:07:001:021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6. Надати дозвіл ПОВЕРЖУКУ Ярославу Мирослав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4430 га, кадастровий номер 6823386000:06:002:0409)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7. Надати дозвіл БАЖАНУ Олексію Володимир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7,8183 га, кадастровий номер 6823384000:03:001:04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pPr>
      <w:r>
        <w:rPr>
          <w:rFonts w:cs="Times New Roman" w:ascii="Times New Roman" w:hAnsi="Times New Roman"/>
          <w:sz w:val="28"/>
          <w:szCs w:val="28"/>
          <w:lang w:val="uk-UA"/>
        </w:rPr>
        <w:t>108. Надати дозвіл САВЧУК Ользі Петрівні на розроблення проєкту землеустрою щодо відведення земельної ділянки в оренду орієнтовною площею 0,26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7377 га, кадастровий номер 6823389000:08:001:0617)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9. Надати дозвіл БОЖИНСЬКІЙ Сніжані Віктор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1,1745 га, кадастровий номер 6823386500:05:001:1508)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Вільхов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0. Надати дозвіл ПАЛЯРУШ Галині Степанівні на розроблення проєкту землеустрою щодо відведення земельної ділянки в оренду орієнтовною площею 0,45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2,9282 га, кадастровий номер 6823383500:04:001:0743)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1. Надати дозвіл ГУЦОЛ Галині Дмитрівні на розроблення проєкту землеустрою щодо відведення земельної ділянки в оренду орієнтовною площею 0,22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8160 га, кадастровий номер 6823383500:04:001:0695) зі зміною її виду цільового призначення в межах категорії земель за основним цільовим призначенням – землі сільськогосподарського призначення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2. Надати дозвіл ГУЦОЛ Галині Дмитрівні на розроблення проєкту землеустрою щодо відведення земельної ділянки в оренду орієнтовною площею 0,4514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4514 га, кадастровий номер 6823383500:04:001:072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3. Надати дозвіл ГУЦОЛ Галині Дмитрівні на розроблення проєкту землеустрою щодо відведення земельної ділянки в оренду орієнтовною площею 0,3179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3179 га, кадастровий номер 6823383500:04:001:074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4. Надати дозвіл ШЕВЧЕНКУ Павлу Олег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14,1307 га, кадастровий номер 6823383500:06:001:0103)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Надати дозвіл ЛІПІНСЬКІЙ Любові Олександрівні на розроблення проєкту землеустрою щодо відведення земельної ділянки в оренду орієнтовною площею 0,56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6. Надати дозвіл МИКИТЮК Антоніні Іван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7. Надати дозвіл ЛІПІНСЬКОМУ Болеславу Адольф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Надати дозвіл КОБЯЛКУ Юрію Іван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9. Надати дозвіл КОРОТЮК Людмилі Олександ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0. Надати дозвіл УДРІ Аллі Васил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7,6229 га, кадастровий номер 6823389500:05:003:114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1. Надати дозвіл КОБЯЛКУ Юрію Іван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2. Надати дозвіл УДРІ Олегу Василь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3. Надати дозвіл ПАВЛІШЕНУ Віталію Франц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4. Надати дозвіл БАКАЮ Руслану Михайл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5. Надати дозвіл ПАЛАМАРЧУК Ользі Михай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112 га, кадастровий номер 6823385000:05:005:0941)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6. Надати дозвіл ПАЛАМАРЧУКУ Віталію Іван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112 га, кадастровий номер 6823385000:05:005:0941)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7. Надати дозвіл ВОЙТЕНКУ Віктору Євген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8. Надати дозвіл ШВЕЦЬ Юлії Іва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9. Надати дозвіл ГНАТЮК Тетяні Миколаї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0. Надати дозвіл МАЙДАНЮК Лідії Васи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31. Надати дозвіл ДЛУГОБОРСЬКІЙ Ганні Федор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6269 га, кадастровий номер 6823389500:03:001:012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32. Надати дозвіл МАЙДАНЮК Інні Євге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1079 га, кадастровий номер 6823389500:03:001:013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3. Надати дозвіл ГНАТИШКО Ларисі Семен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4. Надати дозвіл МІНЯЙЛУК Наталії Володимирівні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5. Надати дозвіл ГРУБЕЛЯС Єлізаветі Васил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6. Надати дозвіл ГАБРУК Валентині Миколаї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7. Надати дозвіл БАКАЮ Василю Михайл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7,6229 га, кадастровий номер 6823389500:05:003:114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8. Надати дозвіл СЛОБОДЯНЮК Ользі Михай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9. Надати дозвіл ГРИГОРЧУК Вероніці Никодим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0. Надати дозвіл ДЕХТЯР Аллі Іва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 Надати дозвіл МАЙДАНЮК Лідії Васи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 Надати дозвіл ДІДИКУ Павлу Михайл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3. Надати дозвіл ДЗЮБЕЦЬКІЙ Любові Володимир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4. Надати дозвіл ДУДЧАКУ Миколі Миколай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5. Надати дозвіл БИСТРИЦЬКІЙ Наталії Леонід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6. Надати дозвіл СЛОБОДЯНЮК Ользі Михай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7. Надати дозвіл ПАНЧЕНКО Катерині Михайл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9062 га, кадастровий номер 6823386000:08:001:0177)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8. Надати дозвіл ОСИЦІ Любові Михайл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9062 га, кадастровий номер 6823386000:08:001:0177)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49. Надати дозвіл КІМАКОВСЬКОМУ Юрію Васильовичу на розроблення проєкту землеустрою щодо відведення земельної ділянки в оренду орієнтовною площею 0,29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1,6106 га, кадастровий номер 6823384500:08:001:026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0. Надати дозвіл ГУСАР Аліні Володими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6066 га, кадастровий номер 6823387000:10:001:025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Анто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1. Надати дозвіл ВЕРЗУН Галині Петр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5,1640 га, кадастровий номер 6823386500:06:001:007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2. Надати дозвіл БУЧКОВСЬКІЙ Тамілі Григо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9323 га, кадастровий номер 6823388500:06:001:055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3. Надати дозвіл БУЧКОВСЬКІЙ Тамілі Григорівні на розроблення проєкту землеустрою щодо відведення земельної ділянки в оренду орієнтовною площею 0,25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5511 га, кадастровий номер 6823388500:06:001:0591)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4. Надати дозвіл РУДИК Ользі Іванівні на розроблення проєкту землеустрою щодо відведення земельної ділянки в оренду орієнтовною площею 0,21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9881 га, кадастровий номер 6823387000:12:003:002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Тимків,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5. Надати дозвіл МЕФОДОВСЬКІЙ Валентині Іва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6. Надати дозвіл БРИНЗІ Ользі Валерії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7. Надати дозвіл КОМАРНІЦЬКОМУ Владиславу Миколайовичу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8. Надати дозвіл РОЙКО Олесі Валентин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9. Надати дозвіл МЕЛЬНИК Тетяні Олегівні на розроблення проєкту землеустрою щодо відведення земельної ділянки в оренду орієнтовною площею 0,5086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5086 га, кадастровий номер 6823386000:08:001:017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0. Надати дозвіл ДУДЧАКУ Володимиру Миколай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1. Надати дозвіл НАКОНЕЧНІЙ Світлані Іванівні на розроблення проєкту землеустрою щодо відведення земельних ділянок в оренду загальною орієнтовною площею 1,0000 га, (за рахунок частини сформованої земельної ділянки площею 0,9800 га, кадастровий номер 6823382000:07:003:0288)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Глібі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800 га.</w:t>
      </w:r>
    </w:p>
    <w:p>
      <w:pPr>
        <w:pStyle w:val="Normal"/>
        <w:spacing w:lineRule="auto" w:line="240" w:before="120" w:after="0"/>
        <w:ind w:firstLine="567"/>
        <w:jc w:val="both"/>
        <w:rPr/>
      </w:pPr>
      <w:r>
        <w:rPr>
          <w:rFonts w:cs="Times New Roman" w:ascii="Times New Roman" w:hAnsi="Times New Roman"/>
          <w:sz w:val="28"/>
          <w:szCs w:val="28"/>
          <w:lang w:val="uk-UA"/>
        </w:rPr>
        <w:t>162. Надати дозвіл РІПАК Людмилі Володимирівні на розроблення проєкту землеустрою щодо відведення земельних ділянок в оренду загальною орієнтовною площею 1,8000 га, (за рахунок частини сформованої земельної ділянки площею 5,6835 га, кадастровий номер 6823386000:05:001:01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163. Надати дозвіл ДУДЧАКУ Миколі Миколайовичу на розроблення проєкту землеустрою щодо відведення земельних ділянок в оренду загальною орієнтовною площею 0,6000 га, (за рахунок частини сформованої земельної ділянки площею 7,6229 га, кадастровий номер 6823389500:05:003:114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164. Надати дозвіл ЖОСАН Вікторії Володимирівні на розроблення проєкту землеустрою щодо відведення земельних ділянок в оренду загальною орієнтовною площею 1,2000 га, (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165. Надати дозвіл ГУЦОЛ Галині Дмитр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6. Надати дозвіл МАСЛОВІЙ Тамарі Степ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7. Надати дозвіл ПАЛЯНИЦІ Надії Іван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8. Надати дозвіл ПАНЧЕНКУ Роману Юрійовичу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9. Надати дозвіл ПОВЕРЖУК Надії Лавренті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0. Надати дозвіл ДОВГЕШКУ Олександру Івановичу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1. Надати дозвіл ЛЕВИЦЬКІЙ Олені Іван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2. Надати дозвіл ГУМЕНЮК Наталії Григорівні на розроблення проєкту землеустрою щодо відведення земельної ділянки орієнтовною площею 0,1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3. Надати дозвіл КУТНЯК Альоні Анатолі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Виселок,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4. Надати дозвіл РУДИК Ользі Іванівні на розроблення проєкту землеустрою щодо відведення земельної ділянки загальною орієнтовною площею 0,53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Тимкі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33 га.</w:t>
      </w:r>
    </w:p>
    <w:p>
      <w:pPr>
        <w:pStyle w:val="Normal"/>
        <w:spacing w:lineRule="auto" w:line="240" w:before="120" w:after="0"/>
        <w:ind w:firstLine="567"/>
        <w:jc w:val="both"/>
        <w:rPr/>
      </w:pPr>
      <w:r>
        <w:rPr>
          <w:rFonts w:cs="Times New Roman" w:ascii="Times New Roman" w:hAnsi="Times New Roman"/>
          <w:sz w:val="28"/>
          <w:szCs w:val="28"/>
          <w:lang w:val="uk-UA"/>
        </w:rPr>
        <w:t>175. Надати дозвіл ПОВЕРЖУК Валентині Володимирівні на розроблення проєкту землеустрою щодо відведення земельної ділянки загальною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10 га.</w:t>
      </w:r>
    </w:p>
    <w:p>
      <w:pPr>
        <w:pStyle w:val="Normal"/>
        <w:spacing w:lineRule="auto" w:line="240" w:before="120" w:after="0"/>
        <w:ind w:firstLine="567"/>
        <w:jc w:val="both"/>
        <w:rPr/>
      </w:pPr>
      <w:r>
        <w:rPr>
          <w:rFonts w:cs="Times New Roman" w:ascii="Times New Roman" w:hAnsi="Times New Roman"/>
          <w:sz w:val="28"/>
          <w:szCs w:val="28"/>
          <w:lang w:val="uk-UA"/>
        </w:rPr>
        <w:t>176. Надати дозвіл КУЧЕРАВЛЮКУ Віктору Григоровичу на розроблення проєкту землеустрою щодо відведення земельної ділянки загальною орієнтовною площею 0,3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15 га.</w:t>
      </w:r>
    </w:p>
    <w:p>
      <w:pPr>
        <w:pStyle w:val="Normal"/>
        <w:spacing w:lineRule="auto" w:line="240" w:before="120" w:after="0"/>
        <w:ind w:firstLine="567"/>
        <w:jc w:val="both"/>
        <w:rPr/>
      </w:pPr>
      <w:r>
        <w:rPr>
          <w:rFonts w:cs="Times New Roman" w:ascii="Times New Roman" w:hAnsi="Times New Roman"/>
          <w:sz w:val="28"/>
          <w:szCs w:val="28"/>
          <w:lang w:val="uk-UA"/>
        </w:rPr>
        <w:t>177. Надати дозвіл БЛЯХАРСЬКІЙ Юзефі Олександрівні на розроблення проєкту землеустрою щодо відведення земельної ділянки загальною орієнтовною площею 1,0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6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40 га.</w:t>
      </w:r>
    </w:p>
    <w:p>
      <w:pPr>
        <w:pStyle w:val="Normal"/>
        <w:spacing w:lineRule="auto" w:line="240" w:before="120" w:after="0"/>
        <w:ind w:firstLine="567"/>
        <w:jc w:val="both"/>
        <w:rPr/>
      </w:pPr>
      <w:r>
        <w:rPr>
          <w:rFonts w:cs="Times New Roman" w:ascii="Times New Roman" w:hAnsi="Times New Roman"/>
          <w:sz w:val="28"/>
          <w:szCs w:val="28"/>
          <w:lang w:val="uk-UA"/>
        </w:rPr>
        <w:t>178. Надати дозвіл МЕЛЬНИК Галині Павлівні на розроблення проєкту землеустрою щодо відведення земельної ділянки загальною орієнтовною площею 0,8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6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5 га.</w:t>
      </w:r>
    </w:p>
    <w:p>
      <w:pPr>
        <w:pStyle w:val="Normal"/>
        <w:spacing w:lineRule="auto" w:line="240" w:before="120" w:after="0"/>
        <w:ind w:firstLine="567"/>
        <w:jc w:val="both"/>
        <w:rPr/>
      </w:pPr>
      <w:r>
        <w:rPr>
          <w:rFonts w:cs="Times New Roman" w:ascii="Times New Roman" w:hAnsi="Times New Roman"/>
          <w:sz w:val="28"/>
          <w:szCs w:val="28"/>
          <w:lang w:val="uk-UA"/>
        </w:rPr>
        <w:t>179. Надати дозвіл ДЮГ Юлії Едуардівні на розроблення проєкту землеустрою щодо відведення земельної ділянки загальною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орієнтовною площею – 0,20 га.</w:t>
      </w:r>
    </w:p>
    <w:p>
      <w:pPr>
        <w:pStyle w:val="Normal"/>
        <w:spacing w:lineRule="auto" w:line="240" w:before="120" w:after="0"/>
        <w:ind w:firstLine="567"/>
        <w:jc w:val="both"/>
        <w:rPr/>
      </w:pPr>
      <w:r>
        <w:rPr>
          <w:rFonts w:cs="Times New Roman" w:ascii="Times New Roman" w:hAnsi="Times New Roman"/>
          <w:sz w:val="28"/>
          <w:szCs w:val="28"/>
          <w:lang w:val="uk-UA"/>
        </w:rPr>
        <w:t>180. Надати дозвіл ОСТАПЧУК Галині Ів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1. Надати дозвіл ІВАНЮЗІ Анні Федорівні на розроблення проєкту землеустрою щодо відведення земельної ділянки орієнтовною площею 0,34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Пилипи-Хребтіївськ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2. Надати дозвіл МАСЛОВІЙ Тамарі Степ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3. Надати дозвіл МЕЛЬНИКУ Анатолію Євгеновичу на розроблення проєкту землеустрою щодо відведення земельної ділянки орієнтовною площею 0,1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4. Надати дозвіл АНТОНЮК Надії Григор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Вахн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5. Надати дозвіл ПІТИК Любі Іван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Вахн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6. Надати дозвіл АНТОНЮКУ Валентину Анатолій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Вахн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7. Надати дозвіл ЖУРАВЛЬОВІЙ Зіновії Омелян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Пилипи-Хребтіївськ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8. Надати дозвіл ОСТАПЧУКУ Олександру Володимир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Любомир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9. Надати дозвіл ЖОСАНУ Сергію Анатолій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0. Надати дозвіл МИХАЙЛЮК Ніні Миколаї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1. Надати дозвіл ОСТАПЧУК Тетяні Анатолії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2. Надати дозвіл ВОЙЦИХ Людмилі Васил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3. Надати дозвіл ОЛІЙНИК Нін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4. Надати дозвіл ОЛІЙНИК Нін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5. Надати дозвіл СЕРБЕНЮКУ Денису Ярослав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6. Надати дозвіл ГВОЗДЮКУ Анатолію Євген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7. Надати дозвіл ГРИГОРАШ Галині Михайл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Вільхов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8. Надати дозвіл КИРИК Ніні Іванівні на розроблення проєкту землеустрою щодо відведення земельної ділянки загальною орієнтовною площею 0,7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Іван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2-орієнтовною площею – 0,1000 га.</w:t>
      </w:r>
    </w:p>
    <w:p>
      <w:pPr>
        <w:pStyle w:val="Normal"/>
        <w:spacing w:lineRule="auto" w:line="240" w:before="120" w:after="0"/>
        <w:ind w:firstLine="567"/>
        <w:jc w:val="both"/>
        <w:rPr/>
      </w:pPr>
      <w:r>
        <w:rPr>
          <w:rFonts w:cs="Times New Roman" w:ascii="Times New Roman" w:hAnsi="Times New Roman"/>
          <w:sz w:val="28"/>
          <w:szCs w:val="28"/>
          <w:lang w:val="uk-UA"/>
        </w:rPr>
        <w:t>199. Надати дозвіл ЧАЙКОВСЬКОМУ Дмитру Броніслав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0. Надати дозвіл ЧАЙКОВСЬКОМУ Дмитру Броніслав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1. Надати дозвіл ЧАЙКОВСЬКОМУ Дмитру Броніслав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2. Надати дозвіл МУДРАКОВІЙ Галині Володими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3. Надати дозвіл МАЛИНОВСЬКІЙ Ользі Віктор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4. Надати дозвіл КАРВАЦЬКОМУ Володимиру Ів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5. Надати дозвіл КАРВАЦЬКОМУ Володимиру Ів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6. Надати дозвіл КАРВАЦЬКОМУ Володимиру Ів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7. Надати дозвіл ДИМЧУКУ Григорію Микит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8. Надати дозвіл КОБ"ЯЛКО Оксані Віталії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9. Надати дозвіл СТОРОЖУК Тетяні Ів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0. Надати дозвіл НАГОРНЯК Віті Миколаї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1. Надати дозвіл МАЗУР Галині Володими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2. Надати дозвіл МОЛОКОПІЮ Анатолію Петровичу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3. Надати дозвіл ГАЙДУЧЕНКУ Віктору Васильовичу на розроблення проєкту землеустрою щодо відведення земельної ділянки загальною орієнтовною площею 0,54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900 га.</w:t>
      </w:r>
    </w:p>
    <w:p>
      <w:pPr>
        <w:pStyle w:val="Normal"/>
        <w:spacing w:lineRule="auto" w:line="240" w:before="120" w:after="0"/>
        <w:ind w:firstLine="567"/>
        <w:jc w:val="both"/>
        <w:rPr/>
      </w:pPr>
      <w:r>
        <w:rPr>
          <w:rFonts w:cs="Times New Roman" w:ascii="Times New Roman" w:hAnsi="Times New Roman"/>
          <w:sz w:val="28"/>
          <w:szCs w:val="28"/>
          <w:lang w:val="uk-UA"/>
        </w:rPr>
        <w:t>214. Надати дозвіл КУЧЕР Ганні Сергіївні на розроблення проєкту землеустрою щодо відведення земельної ділянки загальною орієнтовною площею 0,9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Іван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4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орієнтовною площею – 0,2000 га.</w:t>
      </w:r>
    </w:p>
    <w:p>
      <w:pPr>
        <w:pStyle w:val="Normal"/>
        <w:spacing w:lineRule="auto" w:line="240" w:before="120" w:after="0"/>
        <w:ind w:firstLine="567"/>
        <w:jc w:val="both"/>
        <w:rPr/>
      </w:pPr>
      <w:r>
        <w:rPr>
          <w:rFonts w:cs="Times New Roman" w:ascii="Times New Roman" w:hAnsi="Times New Roman"/>
          <w:sz w:val="28"/>
          <w:szCs w:val="28"/>
          <w:lang w:val="uk-UA"/>
        </w:rPr>
        <w:t>215. Надати дозвіл КУЧЕР Ганні Сергії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7,4189 га, кадастровий номер 6823388500:05:001:042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6. Надати дозвіл ПРОКОПЧУКУ Віктору Віктор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7. Надати дозвіл Грабовецькому Михайлу Володимир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8. Надати дозвіл БОМБІ Богдану Юрійовичу на розроблення проєкту землеустрою щодо відведення земельної ділянки в оренду орієнтовною площею 0,15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9. Надати дозвіл ГАЛАН Жанні Степан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20. Надати дозвіл ПЕТРЕНКО Віті Микола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21. Надати дозвіл ГНАТЮК Діані Віталіївні на розроблення проєкту землеустрою щодо відведення земельної ділянки в оренду орієнтовною площею 0,4200 га,</w:t>
      </w:r>
      <w:r>
        <w:rPr>
          <w:lang w:val="uk-UA"/>
        </w:rPr>
        <w:t xml:space="preserve"> </w:t>
      </w:r>
      <w:r>
        <w:rPr>
          <w:rFonts w:cs="Times New Roman" w:ascii="Times New Roman" w:hAnsi="Times New Roman"/>
          <w:sz w:val="28"/>
          <w:szCs w:val="28"/>
          <w:lang w:val="uk-UA"/>
        </w:rPr>
        <w:t xml:space="preserve">(за рахунок сформованої земельної ділянки площею 0,4200 га, кадастровий номер 6823387500:03:001:1092)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Пес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 xml:space="preserve">222. Надати дозвіл КОЛІСНИКУ Віталію Миколайовичу на розроблення проєкту землеустрою щодо відведення земельних ділянок в оренду загальною орієнтовною площею 0,8000 га, (за рахунок частини сформованої земельної ділянки площею 0,8000 га, кадастровий номер 6823387500:03:001:1093)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3. Надати дозвіл САКОВСЬКІЙ Ніні Анатолії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4. Надати дозвіл КОМАРНІЦЬКІЙ Жанні Михайл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5. Надати дозвіл МАЗУР Галині Володими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1742 га, кадастровий номер 6823389500:03:001:014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6. Надати дозвіл БАЗАРУ Олександру Володимир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7. Надати дозвіл ГОДОВАНЮКУ Сергію Петр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8. Надати дозвіл ГНИЛЕНЬКІЙ Антоніні Франц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8146 га, кадастровий номер 6823389500:03:001:0145)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9. Надати дозвіл КАСПРУК Світлані Володимир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30. Надати дозвіл ТРЕТЯК Надії Павлівні на розроблення проєкту землеустрою щодо відведення земельної ділянки загальною орієнтовною площею 0,8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000 га.</w:t>
      </w:r>
    </w:p>
    <w:p>
      <w:pPr>
        <w:pStyle w:val="Normal"/>
        <w:spacing w:lineRule="auto" w:line="240" w:before="120" w:after="0"/>
        <w:ind w:firstLine="567"/>
        <w:jc w:val="both"/>
        <w:rPr/>
      </w:pPr>
      <w:r>
        <w:rPr>
          <w:rFonts w:cs="Times New Roman" w:ascii="Times New Roman" w:hAnsi="Times New Roman"/>
          <w:sz w:val="28"/>
          <w:szCs w:val="28"/>
          <w:lang w:val="uk-UA"/>
        </w:rPr>
        <w:t>230. Надати дозвіл БОДНАРЧУКУ Денису Олександровичу на розроблення проєкту землеустрою щодо відведення земельної ділянки загальною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pPr>
      <w:r>
        <w:rPr>
          <w:rFonts w:cs="Times New Roman" w:ascii="Times New Roman" w:hAnsi="Times New Roman"/>
          <w:sz w:val="28"/>
          <w:szCs w:val="28"/>
          <w:lang w:val="uk-UA"/>
        </w:rPr>
        <w:t>ділянка №2-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орієнтовною площею – 0,10шелест00 га</w:t>
      </w:r>
    </w:p>
    <w:p>
      <w:pPr>
        <w:pStyle w:val="Normal"/>
        <w:spacing w:lineRule="auto" w:line="240" w:before="120" w:after="0"/>
        <w:ind w:firstLine="567"/>
        <w:jc w:val="both"/>
        <w:rPr/>
      </w:pPr>
      <w:r>
        <w:rPr>
          <w:rFonts w:cs="Times New Roman" w:ascii="Times New Roman" w:hAnsi="Times New Roman"/>
          <w:sz w:val="28"/>
          <w:szCs w:val="28"/>
          <w:lang w:val="uk-UA"/>
        </w:rPr>
        <w:t>231. Надати дозвіл ОЛІЙНИК Ніні Іван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7,8183 га, кадастровий номер 6823384000:03:001:04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32. Надати дозвіл КИЦАНЮК Людмилі Іван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8006 га, кадастровий номер 6823384000:04:001:086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3. Надати дозвіл ЧЕБАНУ Юрію Василь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4. Надати дозвіл ПРУС Вірі Володимир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5. Надати дозвіл БІЛИКУ Віктору Фодосійовичу на розроблення проєкту землеустрою щодо відведення земельної ділянки орієнтовною площею 0,28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6. Надати дозвіл ВЕРБИЦЬКІЙ Інні Купріянівні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37. Надати дозвіл ДУБІНЕВИЧ Ніні Степанівні на розроблення проєкту землеустрою щодо відведення земельної ділянки загальною орієнтовною площею 0,8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12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500 га.</w:t>
      </w:r>
    </w:p>
    <w:p>
      <w:pPr>
        <w:pStyle w:val="Normal"/>
        <w:spacing w:lineRule="auto" w:line="240" w:before="120" w:after="0"/>
        <w:ind w:firstLine="567"/>
        <w:jc w:val="both"/>
        <w:rPr/>
      </w:pPr>
      <w:r>
        <w:rPr>
          <w:rFonts w:cs="Times New Roman" w:ascii="Times New Roman" w:hAnsi="Times New Roman"/>
          <w:sz w:val="28"/>
          <w:szCs w:val="28"/>
          <w:lang w:val="uk-UA"/>
        </w:rPr>
        <w:t>238. Надати дозвіл ШВЕЦЬ Марії Іванівні на розроблення проєкту землеустрою щодо відведення земельної ділянки в оренду орієнтовною площею 0,4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7627 га, кадастровий номер 6823386000:04:002:023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9. Надати дозвіл ЯЦУТІКУ Валентину Івановичу на розроблення проєкту землеустрою щодо відведення земельної ділянки орієнтовною площею 0,27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0. Надати дозвіл ЖУЧКОВСЬКОМУ Миколі Вячеславовичу на розроблення проєкту землеустрою щодо відведення земельної ділянки орієнтовною площею 0,5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 Надати дозвіл БІЛЯЄВУ Олександру Михайл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42. Надати дозвіл АНДРУЩАК Ользі Володими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5,6835 га, кадастровий номер 6823386000:05:001:01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3. Надати дозвіл ТОВ «ЮКРЕЙН ТАУЕР КОМПАНІ» на розроблення проєкту землеустрою щодо відведення земельної ділянки орієнтовною площею 0,0200 га в оренду для розміщення та експлуатації інших технічних засобів зв'язку (код КВЦПЗ –13.03) (для будівництва базової станції мобільного зв’язку), за рахунок земель запасу комунальної власності, які відносяться до категорії земель промисловості, транспорту, електронних комунікацій, енергетики, оборони та інш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4. Надати дозвіл ЯНОВСЬКІЙ Людмилі Миколаївна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5. Надати дозвіл УДРІ Олегу Василь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46. Надати дозвіл КВИК Людмилі Кузьмівні на розроблення проєкту землеустрою щодо відведення земельної ділянки загальною орієнтовною площею 0,79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Пилипи-Хребтіївськ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орієнтовною площею – 0,27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орієнтовною площею – 0,27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7. Надати дозвіл ПОЛУДЕНКО Наталії Петрівні на розроблення проєкту землеустрою щодо відведення земельної ділянки орієнтовною площею 0,41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48. Надати дозвіл САВЧУК Людмилі Василівні на розроблення проєкту землеустрою щодо відведення земельної ділянки загальною орієнтовною площею 0,8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орієнтовною площею –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9. Надати дозвіл МОКРИНЧУК Наталії Васил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0. Надати дозвіл ЧЕРПІТІ Анатолію Як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51</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2</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tabs>
          <w:tab w:val="clear" w:pos="708"/>
          <w:tab w:val="left" w:pos="6804" w:leader="none"/>
        </w:tabs>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color w:val="000080"/>
        <w:sz w:val="28"/>
        <w:szCs w:val="28"/>
        <w:lang w:val="uk-UA" w:eastAsia="ar-SA"/>
      </w:rPr>
    </w:pPr>
    <w:r>
      <w:rPr>
        <w:rFonts w:cs="Times New Roman" w:ascii="Times New Roman" w:hAnsi="Times New Roman"/>
        <w:bCs/>
        <w:sz w:val="28"/>
        <w:szCs w:val="28"/>
        <w:lang w:val="uk-UA" w:eastAsia="ar-S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bCs/>
        <w:sz w:val="28"/>
        <w:szCs w:val="28"/>
        <w:lang w:val="uk-UA" w:eastAsia="ar-SA"/>
      </w:rPr>
    </w:pPr>
    <w:r>
      <w:rPr>
        <w:rFonts w:cs="Times New Roman" w:ascii="Times New Roman" w:hAnsi="Times New Roman"/>
        <w:b/>
        <w:color w:val="000080"/>
        <w:sz w:val="28"/>
        <w:szCs w:val="28"/>
        <w:lang w:val="uk-UA" w:eastAsia="ar-SA"/>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4"/>
        <w:lang w:val="uk-UA" w:eastAsia="ar-SA"/>
      </w:rPr>
      <w:t>VIII скликанн</w:t>
    </w:r>
    <w:r>
      <w:rPr>
        <w:rFonts w:cs="Times New Roman" w:ascii="Times New Roman" w:hAnsi="Times New Roman"/>
        <w:b/>
        <w:bCs/>
        <w:sz w:val="28"/>
        <w:szCs w:val="24"/>
        <w:lang w:val="uk-UA" w:eastAsia="ar-S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en-US" w:eastAsia="ar-SA"/>
      </w:rPr>
      <w:t>LXIII</w:t>
    </w:r>
    <w:r>
      <w:rPr>
        <w:rFonts w:cs="Times New Roman" w:ascii="Times New Roman" w:hAnsi="Times New Roman"/>
        <w:b/>
        <w:sz w:val="28"/>
        <w:szCs w:val="28"/>
        <w:lang w:val="uk-UA" w:eastAsia="ar-SA"/>
      </w:rPr>
      <w:t xml:space="preserve">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eastAsia="ar-SA"/>
      </w:rPr>
    </w:pPr>
    <w:r>
      <w:rPr>
        <w:rFonts w:cs="Times New Roman" w:ascii="Times New Roman" w:hAnsi="Times New Roman"/>
        <w:b/>
        <w:bCs/>
        <w:sz w:val="28"/>
        <w:szCs w:val="24"/>
        <w:lang w:val="uk-UA" w:eastAsia="ar-S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b/>
        <w:bCs/>
        <w:sz w:val="28"/>
        <w:szCs w:val="24"/>
        <w:lang w:val="uk-UA" w:eastAsia="ar-S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t>28.08.2024</w:t>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300"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2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42"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3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5:00Z</dcterms:created>
  <dc:creator>Ира</dc:creator>
  <dc:description/>
  <cp:keywords/>
  <dc:language>en-US</dc:language>
  <cp:lastModifiedBy>Kostyuchenko Viktor</cp:lastModifiedBy>
  <cp:lastPrinted>2025-03-04T14:51:00Z</cp:lastPrinted>
  <dcterms:modified xsi:type="dcterms:W3CDTF">2025-03-04T12:51:00Z</dcterms:modified>
  <cp:revision>38</cp:revision>
  <dc:subject/>
  <dc:title/>
</cp:coreProperties>
</file>