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8, 78, 79, 79-1, 122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витяг з містобудівної документації № 004/24 від 09 липня 2024 року та договір оренди земельної ділянки від 14 листопада 2023 року (номер запису про інше речове право у Державному реєстрі речових прав на нерухоме майно 52861959 від 15.12.2023), розглянувши заяву СІВАКА А. М., селищна ра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СІВАКУ Анатолію Михайловичу на розроблення проєкту землеустрою щодо відведення земельної ділянки кадастровий номер 6823380500:03:001:0177, площею 0,2100 га зі зміною її виду цільового призначення, із земель житлової та громадської забудови 03.07 - для будівництва та обслуговування будівель торгівлі у землі сільськогосподарського призначення 01.03 – для ведення особистого селянського господарства, що розташована по вул. Небесної сотні, буд. 3,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подати на розгляд та затвердження Новоушицькій селищній ра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8.08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1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3:00Z</dcterms:created>
  <dc:creator>Ира</dc:creator>
  <dc:description/>
  <cp:keywords/>
  <dc:language>en-US</dc:language>
  <cp:lastModifiedBy>Kostyuchenko Viktor</cp:lastModifiedBy>
  <cp:lastPrinted>2024-04-11T11:19:00Z</cp:lastPrinted>
  <dcterms:modified xsi:type="dcterms:W3CDTF">2024-08-28T14:06:00Z</dcterms:modified>
  <cp:revision>8</cp:revision>
  <dc:subject/>
  <dc:title/>
</cp:coreProperties>
</file>