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Про затвердження проєктів землеустрою щодо відведення земельних ділянок в оренду</w:t>
            </w:r>
          </w:p>
        </w:tc>
      </w:tr>
    </w:tbl>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w:t>
      </w:r>
      <w:r>
        <w:rPr>
          <w:rFonts w:cs="Times New Roman" w:ascii="Times New Roman" w:hAnsi="Times New Roman"/>
          <w:sz w:val="28"/>
          <w:szCs w:val="28"/>
        </w:rPr>
        <w:t xml:space="preserve"> 22</w:t>
      </w:r>
      <w:r>
        <w:rPr>
          <w:rFonts w:cs="Times New Roman" w:ascii="Times New Roman" w:hAnsi="Times New Roman"/>
          <w:sz w:val="28"/>
          <w:szCs w:val="28"/>
          <w:lang w:val="uk-UA"/>
        </w:rPr>
        <w:t>, 36,</w:t>
      </w:r>
      <w:r>
        <w:rPr>
          <w:rFonts w:cs="Times New Roman" w:ascii="Times New Roman" w:hAnsi="Times New Roman"/>
          <w:sz w:val="28"/>
          <w:szCs w:val="28"/>
        </w:rPr>
        <w:t xml:space="preserve"> 58</w:t>
      </w:r>
      <w:r>
        <w:rPr>
          <w:rFonts w:cs="Times New Roman" w:ascii="Times New Roman" w:hAnsi="Times New Roman"/>
          <w:sz w:val="28"/>
          <w:szCs w:val="28"/>
          <w:lang w:val="uk-UA"/>
        </w:rPr>
        <w:t>, 59,</w:t>
      </w:r>
      <w:r>
        <w:rPr>
          <w:rFonts w:cs="Times New Roman" w:ascii="Times New Roman" w:hAnsi="Times New Roman"/>
          <w:sz w:val="28"/>
          <w:szCs w:val="28"/>
        </w:rPr>
        <w:t xml:space="preserve"> 60</w:t>
      </w:r>
      <w:r>
        <w:rPr>
          <w:rFonts w:cs="Times New Roman" w:ascii="Times New Roman" w:hAnsi="Times New Roman"/>
          <w:sz w:val="28"/>
          <w:szCs w:val="28"/>
          <w:lang w:val="uk-UA"/>
        </w:rPr>
        <w:t>, 79-1, 93, 122, 123, 124, 125, 126, 134, 186 Земельного кодексу України,</w:t>
      </w:r>
      <w:r>
        <w:rPr/>
        <w:t xml:space="preserve"> </w:t>
      </w:r>
      <w:r>
        <w:rPr>
          <w:rFonts w:cs="Times New Roman" w:ascii="Times New Roman" w:hAnsi="Times New Roman"/>
          <w:sz w:val="28"/>
          <w:szCs w:val="28"/>
          <w:lang w:val="uk-UA"/>
        </w:rPr>
        <w:t xml:space="preserve">статтями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Положенням про порядок визначення розмірів орендної плати при укладанні договорів оренди земельних ділянок на території Новоушицької селищної ради, затвердженого рішенням селищної ради від 02 серпня 2018 року № 15 (в редакції рішення селищної ради від 27 квітня 2023 року № 18), розглянувши заяви громадян, ТОВ «Юкрейн Тауер Компані»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pPr>
      <w:r>
        <w:rPr>
          <w:rFonts w:cs="Times New Roman" w:ascii="Times New Roman" w:hAnsi="Times New Roman"/>
          <w:sz w:val="28"/>
          <w:szCs w:val="28"/>
          <w:lang w:val="uk-UA"/>
        </w:rPr>
        <w:t>1. Затвердити ПОЛІЩУК Ларисі Миколаївні проект землеустрою щодо відведення земельної ділянки кадастровий номер 6823384000:01:008:0110 в оренду 01.07-для городництва, площею 0,6000 га в межах  с. Коси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ПОЛІЩУК Ларисі Миколаївні в оренду строком на 7 (сім) років земельну ділянку 6823384000:01:008:0110, площею 0,6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ЗАЯРНЮКУ Миколі Васильовичу проект землеустрою щодо відведення земельної ділянки кадастровий 6823380500:01:004:0012 в оренду 01.07-для городництва, площею 0,3500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ЗАЯРНЮКУ Миколі Васильовичу в оренду строком на 7 (сім) років земельну ділянку 6823380500:01:004:0012, площею 0,35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ЗАЯРНЮКУ Миколі Васильовичу проект землеустрою щодо відведення земельної ділянки кадастровий 6823380500:01:004:0011 в оренду 01.07-для городництва, площею 0,2900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Передати ЗАЯРНЮКУ Миколі Васильовичу в оренду строком на 7 (сім) років земельну ділянку 6823380500:01:004:0011, площею 0,29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твердити ЗАЯРНЮКУ Миколі Васильовичу проект землеустрою щодо відведення земельної ділянки кадастровий 6823380500:01:004:0010 в оренду 01.07-для городництва, площею 0,3000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Передати ЗАЯРНЮКУ Миколі Васильовичу в оренду строком на 7 (сім) років земельну ділянку 6823380500:01:004:0010, площею 0,3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атвердити МАРЧУКУ Івану Васильовичу проект землеустрою щодо відведення земельної ділянки кадастровий 6823386500:01:001:0233 в оренду 01.07-для городництва, площею 0,5035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Передати МАРЧУКУ Івану Васильовичу  в оренду строком на 7 (сім) років земельну ділянку 6823386500:01:001:0233, площею 0,5035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твердити МАЗУРУ Борису Володимировичу проект землеустрою щодо відведення земельної ділянки кадастровий 6823386000:01:001:0144 в оренду 01.07-для городництва, площею 0,1556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Передати МАЗУРУ Борису Володимировичу в оренду строком на 7 (сім) років земельну ділянку 6823386000:01:001:0144, площею 0,1556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твердити МАЗУРУ Борису Володимировичу проект землеустрою щодо відведення земельної ділянки кадастровий 6823386000:01:001:0145 в оренду 01.07-для городництва, площею 0,1556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МАЗУРУ Борису Володимировичу в оренду строком на 7 (сім) років земельну ділянку 6823386000:01:001:0145, площею 0,1556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ити КУЦЬКІЙ Любові Павлівні проект землеустрою щодо відведення земельної ділянки кадастровий 6823385000:04:001:0142 в оренду 01.07-для городництва, площею 0,6000 га за межами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Передати КУЦЬКІЙ Любові Павлівні в оренду строком на 7 (сім) років земельну ділянку 6823385000:04:001:0142, площею 0,6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ПІДГОРЦЮ Василю Васильовичу  проект землеустрою щодо відведення земельної ділянки кадастровий 6823388000:02:003:0066 в оренду 01.07-для городництва, площею 0,6000 га в межах с. Заборозн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ПІДГОРЦЮ Василю Васильовичу в оренду строком на 7 (сім) років земельну ділянку 6823388000:02:003:0142, площею 0,6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0. Затвердити БАКАЮ Віталію Івановичу  проект землеустрою щодо відведення земельної ділянки кадастровий 6823385000:01:001:0154 в оренду 01.07-для городництва, площею 0,1732  г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БАКАЮ Віталію Івановичу в оренду строком на 7 (сім) років земельну ділянку 6823385000:01:001:0154, площею 0,1732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1. Затвердити ФІНАГЕЄВУ Сергію Яковичу  проект землеустрою щодо відведення земельної ділянки кадастровий 6823386500:04:001:0402 в оренду 01.07-для городництва, площею 0,4727  га в межах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ати ФІНАГЕЄВУ Сергію Яковичу  в оренду строком на 7 (сім) років земельну ділянку 6823386500:04:001:0402, площею 0,4727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2. Затвердити МАЗУР Валентині Миколаївні  проект землеустрою щодо відведення земельної ділянки кадастровий 6823386500:04:001:0401 в оренду 01.07-для городництва, площею 0,2000  га в межах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МАЗУР Валентині Миколаївні в оренду строком на 7 (сім) років земельну ділянку 6823386500:04:001:0401, площею 0,4727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3.</w:t>
      </w:r>
      <w:r>
        <w:rPr/>
        <w:t xml:space="preserve"> </w:t>
      </w:r>
      <w:r>
        <w:rPr>
          <w:rFonts w:cs="Times New Roman" w:ascii="Times New Roman" w:hAnsi="Times New Roman"/>
          <w:sz w:val="28"/>
          <w:szCs w:val="28"/>
          <w:lang w:val="uk-UA"/>
        </w:rPr>
        <w:t>Затвердити ВАТАГОВИЧ Олені Володимирівні  проект землеустрою щодо відведення земельної ділянки кадастровий номер 6823386500:07:001:0957 в оренду 10.08 -</w:t>
      </w:r>
      <w:r>
        <w:rPr/>
        <w:t xml:space="preserve"> </w:t>
      </w:r>
      <w:r>
        <w:rPr>
          <w:rFonts w:cs="Times New Roman" w:ascii="Times New Roman" w:hAnsi="Times New Roman"/>
          <w:sz w:val="28"/>
          <w:szCs w:val="28"/>
          <w:lang w:val="uk-UA"/>
        </w:rPr>
        <w:t>для культурно-оздоровчих потреб, рекреаційних, спортивних і туристичних цілей, площею 0,3131 га за межами с. Рудківці,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АТАГОВИЧ Олені Володимирівні в оренду строком на 10 (десять) років земельну ділянку 6823386500:07:001:0957, площею 0,3131 га, 10.08 - для культурно-оздоровчих потреб, рекреаційних, спортивних і туристичних цілей та встановити річну орендну плату за користування земельною ділянкою у розмірі 12 %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4. Затвердити ГНАТОВСЬКІЙ Антоніні Олександрівні  проект землеустрою щодо відведення земельної ділянки кадастровий 6823384500:09:001:1765 в оренду 01.07-для городництва, площею 0,0096  га за  межами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ГНАТОВСЬКІЙ Антоніні Олександрівні  в оренду строком на 7 (сім) років земельну ділянку 6823384500:09:001:1765, площею 0,0096 га, 01.07-для городництва та встановити річну орендну плату за користування земельною ділянкою у розмірі 12%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5. Затвердити ТВЕРДОХЛІБ Тетяні Петрівні  проект землеустрою щодо відведення земельної ділянки кадастровий 6823385000:01:001:0156 в оренду 01.07-для городництва, площею 0,2000  г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6, площею 0,2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6. Затвердити ТВЕРДОХЛІБ Тетяні Петрівні  проект землеустрою щодо відведення земельної ділянки кадастровий 6823385000:01:001:0157 в оренду 01.07-для городництва, площею 0,4000  г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7, площею 0,4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7. Затвердити ТВЕРДОХЛІБ Тетяні Петрівні  проект землеустрою щодо відведення земельної ділянки кадастровий 6823385000:01:001:0155 в оренду 01.07-для городництва, площею 0,4000  г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5, площею 0,4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8. Затвердити ТВЕРДОХЛІБ Тетяні Петрівні  проект землеустрою щодо відведення земельної ділянки кадастровий 6823385000:01:001:0153 в оренду 01.07-для городництва, площею 0,2000  га в межах с. Куч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3, площею 0,2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19. Затвердити РАЗУМЕЙЧИКУ Віктору Миколайовичу  проект землеустрою щодо відведення земельної ділянки кадастровий 6823386000:01:001:0146 в оренду 01.07-для городництва, площею 0,1000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РАЗУМЕЙЧИКУ Віктору Миколайовичу в оренду строком на 7 (сім) років земельну ділянку 6823386000:01:001:0146, площею 0,1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pPr>
      <w:r>
        <w:rPr>
          <w:rFonts w:cs="Times New Roman" w:ascii="Times New Roman" w:hAnsi="Times New Roman"/>
          <w:sz w:val="28"/>
          <w:szCs w:val="28"/>
          <w:lang w:val="uk-UA"/>
        </w:rPr>
        <w:t>20. Затвердити КВАСНЯК Зінаїді Василівні  проект землеустрою щодо відведення земельної ділянки кадастровий 6823386000:01:001:0148 в оренду 01.07-для городництва, площею 0,2138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КВАСНЯК Зінаїді Василівні в оренду строком на 7 (сім) років земельну ділянку 6823386000:01:001:0148, площею 0,2138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21. Затвердити КВАСНЯК Зінаїді Василівні  проект землеустрою щодо відведення земельної ділянки кадастровий 6823386000:01:001:0147 в оренду 01.07-для городництва, площею 0,1314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КВАСНЯК Зінаїді Василівні оренду строком на 7 (сім) років земельну ділянку 6823386000:01:001:0147, площею 0,1314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22. Затвердити МЕЛЬНИК Раїсі Петрівні  проект землеустрою щодо відведення земельної ділянки кадастровий 6823386000:01:001:0149 в оренду 01.07-для городництва, площею 0,3340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КВАСНЯК Зінаїді Василівні в оренду строком на 7 (сім) років земельну ділянку 6823386000:01:001:0149, площею 0,334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pPr>
      <w:r>
        <w:rPr>
          <w:rFonts w:cs="Times New Roman" w:ascii="Times New Roman" w:hAnsi="Times New Roman"/>
          <w:sz w:val="28"/>
          <w:szCs w:val="28"/>
          <w:lang w:val="uk-UA"/>
        </w:rPr>
        <w:t>23. Затвердити БУКШІЙ Інні Володимирівні  проект землеустрою щодо відведення земельної ділянки кадастровий 6823387000:01:003:0032 в оренду 01.07-для городництва, площею 0,3000  га в межах с. Отроків,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БУКШІЙ Інні Володимирівні  в оренду строком на 7 (сім) років земельну ділянку 6823387000:01:003:0032, площею 0,3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твердити Товариству з обмеженою відповідальністю «Юкрейна Тауер Компані» (код ЄДРПОУ-44281999) проект землеустрою щодо відведення земельної ділянки  (кадастровий номер 6823383000:01:008:0029)  площею 0,0200 га в оренду 13.03-для розміщення та експлуатації інших технічних засобів в межах с.Івашківці,  Новоушицької територіальної громади, Кам’янець-Подільського району, Хмельницької області</w:t>
      </w:r>
    </w:p>
    <w:p>
      <w:pPr>
        <w:pStyle w:val="Normal"/>
        <w:widowControl w:val="false"/>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 Передати в оренду товариству з обмеженою відповідальністю «Юкрейн Тауер Компані» земельну ділянку площею 0,0200 га, з кадастровим номером 6823383000:01:008:0029,  13.03- для розміщення та експлуатації інших технічних засобів, яка відноситься до категорії земель промисловості, транспорту, електронних комунікацій, енергетики, оборони та іншого призначення на строк 25 (двадцять п’ять) років, яка розташована в межах с. Івашківці, Новоушицької територіальної громади, Кам’янець-Подільського району, Хмельницької області.</w:t>
      </w:r>
    </w:p>
    <w:p>
      <w:pPr>
        <w:pStyle w:val="Normal"/>
        <w:widowControl w:val="false"/>
        <w:autoSpaceDE w:val="false"/>
        <w:spacing w:lineRule="auto" w:line="240"/>
        <w:ind w:firstLine="567"/>
        <w:jc w:val="both"/>
        <w:rPr/>
      </w:pPr>
      <w:r>
        <w:rPr>
          <w:sz w:val="28"/>
          <w:szCs w:val="28"/>
          <w:lang w:val="uk-UA"/>
        </w:rPr>
        <w:t xml:space="preserve">24.2. </w:t>
      </w:r>
      <w:r>
        <w:rPr>
          <w:rFonts w:cs="Times New Roman" w:ascii="Times New Roman" w:hAnsi="Times New Roman"/>
          <w:sz w:val="28"/>
          <w:szCs w:val="28"/>
          <w:lang w:val="uk-UA"/>
        </w:rPr>
        <w:t>Встановити розмір річної орендної плати за користування земельною ділянкою кадастровий номер 6823383000:01:008:0029 у розмірі 12 % від її нормативної грошової оцін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Затвердити Товариству з обмеженою відповідальністю «Юкрейна Тауер Компані» (код ЄДРПОУ-44281999) проект землеустрою щодо відведення земельної ділянки  (кадастровий номер 6823381000:07:001:0303)  площею 0,0200 га в оренду 13.03-для розміщення та експлуатації інших технічних засобів за  межами с.Браїлівка,  Новоушицької територіальної громади, Кам’янець-Подільського району, Хмельницької області</w:t>
      </w:r>
    </w:p>
    <w:p>
      <w:pPr>
        <w:pStyle w:val="Normal"/>
        <w:widowControl w:val="false"/>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1. Передати в оренду товариству з обмеженою відповідальністю «Юкрейн Тауер Компані» земельну ділянку площею 0,0200 га, з кадастровим номером 6823381000:07:001:0303,  13.03- для розміщення та експлуатації інших технічних засобів, яка відноситься до категорії земель промисловості, транспорту, електронних комунікацій, енергетики, оборони та іншого призначення на строк 25 (двадцять п’ять) років, яка розташована за межами с. Браїлівка, Новоушицької територіальної громади, Кам’янець-Подільського району, Хмельницької області.</w:t>
      </w:r>
    </w:p>
    <w:p>
      <w:pPr>
        <w:pStyle w:val="Normal"/>
        <w:widowControl w:val="false"/>
        <w:autoSpaceDE w:val="false"/>
        <w:spacing w:lineRule="auto" w:line="240"/>
        <w:ind w:firstLine="567"/>
        <w:jc w:val="both"/>
        <w:rPr/>
      </w:pPr>
      <w:r>
        <w:rPr>
          <w:sz w:val="28"/>
          <w:szCs w:val="28"/>
          <w:lang w:val="uk-UA"/>
        </w:rPr>
        <w:t xml:space="preserve">25.2. </w:t>
      </w:r>
      <w:r>
        <w:rPr>
          <w:rFonts w:cs="Times New Roman" w:ascii="Times New Roman" w:hAnsi="Times New Roman"/>
          <w:sz w:val="28"/>
          <w:szCs w:val="28"/>
          <w:lang w:val="uk-UA"/>
        </w:rPr>
        <w:t>Встановити розмір річної орендної плати за користування земельною ділянкою кадастровий номер 6823381000:07:001:0303 у розмірі 12 % від її нормативної грошової оцінки.</w:t>
      </w:r>
    </w:p>
    <w:p>
      <w:pPr>
        <w:pStyle w:val="Normal"/>
        <w:tabs>
          <w:tab w:val="clear" w:pos="708"/>
          <w:tab w:val="left" w:pos="9781" w:leader="none"/>
        </w:tabs>
        <w:spacing w:lineRule="auto" w:line="240" w:before="120" w:after="0"/>
        <w:ind w:firstLine="567"/>
        <w:jc w:val="both"/>
        <w:rPr/>
      </w:pPr>
      <w:r>
        <w:rPr>
          <w:rFonts w:cs="Times New Roman" w:ascii="Times New Roman" w:hAnsi="Times New Roman"/>
          <w:sz w:val="28"/>
          <w:szCs w:val="28"/>
          <w:lang w:val="uk-UA"/>
        </w:rPr>
        <w:t>26. Селищному голові Анатолію ОЛІЙНИКУ від імені Новоушицької селищної ради укласти з громадянами визначеними у пунктах 1-24 цього рішення договори оренди земельних ділянок.</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Фізичним та юридичним особам визначеним у пунктах 1</w:t>
      </w:r>
      <w:r>
        <w:rPr>
          <w:rFonts w:cs="Times New Roman" w:ascii="Times New Roman" w:hAnsi="Times New Roman"/>
          <w:sz w:val="28"/>
          <w:szCs w:val="28"/>
        </w:rPr>
        <w:t>-</w:t>
      </w:r>
      <w:r>
        <w:rPr>
          <w:rFonts w:cs="Times New Roman" w:ascii="Times New Roman" w:hAnsi="Times New Roman"/>
          <w:sz w:val="28"/>
          <w:szCs w:val="28"/>
          <w:lang w:val="uk-UA"/>
        </w:rPr>
        <w:t>24 цього рішення зареєструвати право оренди земельних ділянок у Державному реєстрі речових прав на нерухоме майно та їх обтяжень.</w:t>
      </w:r>
    </w:p>
    <w:p>
      <w:pPr>
        <w:pStyle w:val="Normal"/>
        <w:spacing w:lineRule="auto" w:line="240" w:before="120" w:after="0"/>
        <w:ind w:firstLine="567"/>
        <w:jc w:val="both"/>
        <w:rPr/>
      </w:pPr>
      <w:r>
        <w:rPr>
          <w:rFonts w:cs="Times New Roman" w:ascii="Times New Roman" w:hAnsi="Times New Roman"/>
          <w:sz w:val="28"/>
          <w:szCs w:val="28"/>
          <w:lang w:val="uk-UA"/>
        </w:rPr>
        <w:t>28.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 xml:space="preserve">Селищний голова </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w:t>
    </w:r>
    <w:r>
      <w:rPr>
        <w:rFonts w:cs="Times New Roman" w:ascii="Times New Roman" w:hAnsi="Times New Roman"/>
        <w:b/>
        <w:sz w:val="28"/>
        <w:szCs w:val="24"/>
        <w:lang w:val="en-US"/>
      </w:rPr>
      <w:t>I</w:t>
    </w:r>
    <w:r>
      <w:rPr>
        <w:rFonts w:cs="Times New Roman" w:ascii="Times New Roman" w:hAnsi="Times New Roman"/>
        <w:b/>
        <w:sz w:val="28"/>
        <w:szCs w:val="24"/>
        <w:lang w:val="uk-UA"/>
      </w:rPr>
      <w:t>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uk-UA"/>
      </w:rPr>
      <w:t>LХІІІ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227"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23"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Heading2"/>
      <w:tabs>
        <w:tab w:val="clear" w:pos="708"/>
        <w:tab w:val="left" w:pos="720" w:leader="none"/>
      </w:tabs>
      <w:spacing w:before="0" w:after="0"/>
      <w:rPr>
        <w:b w:val="false"/>
        <w:b w:val="false"/>
        <w:sz w:val="10"/>
        <w:szCs w:val="10"/>
        <w:lang w:val="uk-UA"/>
      </w:rPr>
    </w:pPr>
    <w:r>
      <w:rPr>
        <w:b w:val="false"/>
        <w:sz w:val="10"/>
        <w:szCs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2:00Z</dcterms:created>
  <dc:creator>Ира</dc:creator>
  <dc:description/>
  <cp:keywords/>
  <dc:language>en-US</dc:language>
  <cp:lastModifiedBy>Windows User</cp:lastModifiedBy>
  <cp:lastPrinted>2024-08-22T09:36:00Z</cp:lastPrinted>
  <dcterms:modified xsi:type="dcterms:W3CDTF">2024-08-22T11:08:00Z</dcterms:modified>
  <cp:revision>7</cp:revision>
  <dc:subject/>
  <dc:title/>
</cp:coreProperties>
</file>