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у суб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79-1, частиною 6 статі 93 Земельного кодексу України, статтями 4, 8 Закону України «Про оренду землі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ФГ «АСВ ДОВЖОК-05» (код ЄДРПОУ 33522567) та згоду АНТОНЮКА С. В.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орендарю земельної ділянки кадастровий номер 6823389500:05:003:0781 – АНТОНЮКУ Сергію Васильовичу (договір оренди землі № 005-/05 від 23 серпня 2005 року) на передачу її у суборенду Фермерському господарству «АСВ ДОВЖОК-05» (код ЄДРПОУ 33522567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уборендарю земельної ділянки визначеної у пункті 1 цього рішення ФГ «АСВ ДОВЖОК-05»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8.08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1:00Z</dcterms:created>
  <dc:creator>Ира</dc:creator>
  <dc:description/>
  <cp:keywords/>
  <dc:language>en-US</dc:language>
  <cp:lastModifiedBy>Kostyuchenko Viktor</cp:lastModifiedBy>
  <cp:lastPrinted>2024-08-28T17:22:00Z</cp:lastPrinted>
  <dcterms:modified xsi:type="dcterms:W3CDTF">2024-08-28T14:22:00Z</dcterms:modified>
  <cp:revision>4</cp:revision>
  <dc:subject/>
  <dc:title/>
</cp:coreProperties>
</file>