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проведення нормативної грошової оцінк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Керуючись,</w:t>
      </w:r>
      <w:r>
        <w:rPr>
          <w:szCs w:val="28"/>
          <w:lang w:val="uk-UA"/>
        </w:rPr>
        <w:t xml:space="preserve"> статтями. 12, 122, Земельного кодексу України, Законом України «Про оцінку земель», </w:t>
      </w:r>
      <w:r>
        <w:rPr>
          <w:bCs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Cs w:val="28"/>
          <w:lang w:val="uk-UA"/>
        </w:rPr>
        <w:t xml:space="preserve"> з метою визначення розміру орендної плати за користування земельною ділянкою, розглянувши заяву гр. ВАТАГОВИЧ О. В., селищна рада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ВАТАГОВИЧ Олені Володимирівні на проведення нормативної грошової оцінки земельної ділянки кадастровий номер 6823386500:07:001:0957, площею 0,3131 га, 10.08 - для культурно-оздоровчих потреб, рекреаційних, спортивних і туристичних цілей, яка знаходи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віт з нормативної грошової оцінки земельної ділянки кадастровий номер 6823386500:07:001:0957 подати на розгляд та затвердження Новоушицькій селищній рад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521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 xml:space="preserve">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LХІ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</w:t>
          </w:r>
        </w:p>
      </w:tc>
    </w:tr>
  </w:tbl>
  <w:p>
    <w:pPr>
      <w:pStyle w:val="TextBody"/>
      <w:widowControl w:val="false"/>
      <w:autoSpaceDE w:val="false"/>
      <w:spacing w:before="0" w:after="0"/>
      <w:rPr>
        <w:bCs/>
        <w:sz w:val="20"/>
        <w:szCs w:val="28"/>
        <w:lang w:val="uk-UA"/>
      </w:rPr>
    </w:pPr>
    <w:r>
      <w:rPr>
        <w:bCs/>
        <w:sz w:val="20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8:00Z</dcterms:created>
  <dc:creator>Игорь</dc:creator>
  <dc:description/>
  <cp:keywords/>
  <dc:language>en-US</dc:language>
  <cp:lastModifiedBy>Kostyuchenko Viktor</cp:lastModifiedBy>
  <cp:lastPrinted>2024-08-28T17:23:00Z</cp:lastPrinted>
  <dcterms:modified xsi:type="dcterms:W3CDTF">2024-08-28T14:23:00Z</dcterms:modified>
  <cp:revision>7</cp:revision>
  <dc:subject/>
  <dc:title> </dc:title>
</cp:coreProperties>
</file>