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технічної документацій з нормативної грошової оцінк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2, 201 Земельного кодексу України, статтями 13, 20, 23 Закону України «Про оцінку земель», статтями 10, 25, 26, пунктом 3 частини четвертої статті 42, частиною 16 статті 46, статтею 59 Закону України «Про місцеве самоврядування в Україні», з метою визначення розміру орендної плати за земельні ділянки комунальної власності, забезпечення ефективного використання земельного фонду Новоушицької селищної ради та залучення додаткових коштів у місцевий бюджет, селищна рада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 з кадастровим номером 6823381000:07:001:0303, площею 0,0200 га, 13.03 - для розміщення та експлуатації інших технічних засобів зв'язку, з визначеною сумою 22478 грн (двадцять дві тисячі чотириста сімдесят вісім гривень), що розташован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у грошову оцінку земельної ділянки кадастровий номер 6823381000:07:001:0303 ввести в дію через п’яти робочих днів з дня прийняття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Cs/>
        <w:sz w:val="28"/>
        <w:szCs w:val="28"/>
        <w:lang w:val="uk-UA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uk-UA"/>
      </w:rPr>
      <w:t>LХІІІ сесі</w:t>
    </w:r>
    <w:r>
      <w:rPr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8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6:00Z</dcterms:created>
  <dc:creator>Windows User</dc:creator>
  <dc:description/>
  <cp:keywords/>
  <dc:language>en-US</dc:language>
  <cp:lastModifiedBy>Kostyuchenko Viktor</cp:lastModifiedBy>
  <cp:lastPrinted>2024-08-28T17:26:00Z</cp:lastPrinted>
  <dcterms:modified xsi:type="dcterms:W3CDTF">2024-08-28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