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й з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з кадастровим номером 6823381000:07:001:0303, площею 0,0200 га, 13.03 - для розміщення та експлуатації інших технічних засобів зв'язку, з визначеною сумою 22478 грн (двадцять дві тисячі чотириста сімдесят вісім гривень), що розташован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у грошову оцінку земельної ділянки кадастровий номер 6823381000:07:001:0303 ввести в дію через п’яти робочих днів з дня прийняття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ІІ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Windows User</dc:creator>
  <dc:description/>
  <dc:language>en-US</dc:language>
  <cp:lastModifiedBy>User4366583</cp:lastModifiedBy>
  <cp:lastPrinted>2021-03-24T09:28:00Z</cp:lastPrinted>
  <dcterms:modified xsi:type="dcterms:W3CDTF">2024-08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