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23" w:hRule="atLeast"/>
        </w:trPr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0"/>
              <w:jc w:val="both"/>
              <w:outlineLvl w:val="1"/>
              <w:rPr>
                <w:szCs w:val="28"/>
              </w:rPr>
            </w:pPr>
            <w:r>
              <w:rPr>
                <w:b/>
                <w:szCs w:val="28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 xml:space="preserve">погодження здійснення реконструкції </w:t>
            </w:r>
          </w:p>
        </w:tc>
      </w:tr>
    </w:tbl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Заяву громадянина ЯВОРСЬКОГО Владислава Олександровича від 23 липня 2024 року про погодження здійснення реконструкції будівлі магазину, на орендованій земельній ділянці кадастровий номер 6823355100:03:001:0199, за адресою селище Нова Ушиця, вул. Подільська 36, розглянуто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Відповідно до частини 4 статті 7 Закону України «Про оренду землі» порядок користування декількома орендарями орендованою земельною ділянкою визначається договором, укладеним між ними, або за рішенням суд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Згідно частини 6 статті 120 Земельного кодексу України, порядок користування декількома орендарями (землекористувачами) орендованою земельною ділянкою (земельною ділянкою, що перебуває у користуванні на праві емфітевзису, суперфіцію), визначається договором, укладеним між ними, або за рішенням суд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Земельна ділянка з кадастровим номером 6823355100:03:001:0199 знаходиться в оренді (спільному користуванні кількох орендарів без визначення меж земельної ділянки), а саме у громадян: Воловика О.С., Воловик О.В., Іщука І.П., Яворського В.О., Яворського О.А., Яворської Т.В.. Погодження Яворському Владиславу Олександровичу на здійснення реконструкції будівлі магазину, на орендованій земельній ділянці кадастровий номер 6823355100:03:001:0199, за адресою селище Нова Ушиця, вул. Подільська 36, без погодження з іншими орендарями, які є сторонами договору оренди земельної ділянки, буде порушувати інтереси інших користувачів цієї земельної ділян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Враховуючи те, що у поданих до заяви додатках відсутнє погодження інших орендарів земельної ділянки, надання погодження ЯВОРСЬКОМУ Владиславу Олександровичу на здійснення реконструкції будівлі магазину, на орендованій земельній ділянці кадастровий номер 6823355100:03:001:0199, за адресою селище Нова Ушиця, вул. Подільська 36, порушує права інших орендарів земельної ділянки та є порушенням частини 6 статті 120 Земельного кодексу України, частини 4 статті 7 Закону України «Про оренду землі» та Закону Україні «Про адміністративну процедуру», що в свою чергу є правовою підставою для відмови в наданні такого погодж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частиною 6 статті 120 Земельного кодексу України, частиною 4 статті 7 Закону України «Про оренду землі», Закону України «Про адміністративну процедуру», селищна рада </w:t>
      </w:r>
    </w:p>
    <w:p>
      <w:pPr>
        <w:pStyle w:val="Normal"/>
        <w:spacing w:before="120" w:after="0"/>
        <w:ind w:firstLine="567"/>
        <w:jc w:val="center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1. Відмовити ЯВОРСЬКОМУ Владиславу Олександровичу у погодженні на здійснення реконструкції будівлі магазину, на орендованій земельній ділянці кадастровий номер 6823355100:03:001:0199, за адресою селище Нова Ушиця, вул. Подільська 36, у зв’язку з порушенням права інших орендарів земельної ділянки.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2. Це рішення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може бути зупинено селищним головою у п'ятиденний строк з моменту його прийняття і внесено на повторний розгляд ради із обґрунтуванням зауважень (частина четверта статті 59 Закону України «Про місцеве самоврядування в Україні»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може бути оскаржено в адміністративному суді в шестимісячний строк, який, якщо не встановлено інше, обчислюється з дня, коли особа дізналася або повинна була дізнатися про порушення своїх прав, свобод чи інтересів (частина друга статті 122 Кодексу адміністративного судочинства України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набирає чинності з дня його офіційного оприлюднення на веб-сайті Новоушицької селищної ради: https://novagromada.gov.ua/ (стаття 59 Закону України «Про місцеве самоврядування в Україні»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8"/>
          <w:lang w:val="uk-UA" w:eastAsia="ru-RU"/>
        </w:rPr>
      </w:pPr>
      <w:r>
        <w:rPr>
          <w:rFonts w:eastAsia="Calibri"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ind w:firstLine="851"/>
        <w:rPr>
          <w:b/>
          <w:b/>
          <w:bCs/>
          <w:sz w:val="24"/>
          <w:szCs w:val="28"/>
          <w:lang w:val="uk-UA" w:eastAsia="ru-RU"/>
        </w:rPr>
      </w:pPr>
      <w:r>
        <w:rPr>
          <w:b/>
          <w:bCs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1134" w:top="119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809"/>
      <w:gridCol w:w="810"/>
      <w:gridCol w:w="3267"/>
      <w:gridCol w:w="815"/>
      <w:gridCol w:w="829"/>
      <w:gridCol w:w="1629"/>
    </w:tblGrid>
    <w:tr>
      <w:trPr/>
      <w:tc>
        <w:tcPr>
          <w:tcW w:w="164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4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2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7:00Z</dcterms:created>
  <dc:creator>Игорь</dc:creator>
  <dc:description/>
  <cp:keywords/>
  <dc:language>en-US</dc:language>
  <cp:lastModifiedBy>Kostyuchenko Viktor</cp:lastModifiedBy>
  <cp:lastPrinted>2022-08-25T11:36:00Z</cp:lastPrinted>
  <dcterms:modified xsi:type="dcterms:W3CDTF">2024-08-28T13:24:00Z</dcterms:modified>
  <cp:revision>5</cp:revision>
  <dc:subject/>
  <dc:title> </dc:title>
</cp:coreProperties>
</file>