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rStyle w:val="StrongEmphasis"/>
                <w:szCs w:val="28"/>
                <w:lang w:val="uk-UA"/>
              </w:rPr>
              <w:t xml:space="preserve"> звання «Почесний громадянин Новоушицької територіальної громад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 метою відзначення осіб, які мають видатні заслуги перед Новоушицькою громадою, зробили значний особистий внесок у її соціально-економічний розвиток, зміцнення місцевого самоврядування, вшанування осіб, чия військова, виробнича, благодійницька, волонтерська, громадська та інша діяльність отримала широке визнання мешканців </w:t>
      </w:r>
      <w:r>
        <w:rPr>
          <w:bCs/>
          <w:lang w:val="uk-UA"/>
        </w:rPr>
        <w:t xml:space="preserve">Новоушицької селищної </w:t>
      </w:r>
      <w:r>
        <w:rPr>
          <w:bCs/>
          <w:szCs w:val="28"/>
          <w:lang w:val="uk-UA"/>
        </w:rPr>
        <w:t>територіальної громади</w:t>
      </w:r>
      <w:r>
        <w:rPr>
          <w:bCs/>
          <w:lang w:val="uk-UA"/>
        </w:rPr>
        <w:t>,</w:t>
      </w:r>
      <w:r>
        <w:rPr>
          <w:bCs/>
          <w:szCs w:val="28"/>
          <w:lang w:val="uk-UA"/>
        </w:rPr>
        <w:t xml:space="preserve">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Встановити звання </w:t>
      </w:r>
      <w:r>
        <w:rPr>
          <w:bCs/>
          <w:lang w:val="uk-UA"/>
        </w:rPr>
        <w:t>«Почесний громадянин Новоушицької територіальної громади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Положення про з</w:t>
      </w:r>
      <w:r>
        <w:rPr>
          <w:bCs/>
          <w:lang w:val="uk-UA"/>
        </w:rPr>
        <w:t>вання «Почесний громадянин Новоушицької територіальної громади»</w:t>
      </w:r>
      <w:r>
        <w:rPr>
          <w:bCs/>
          <w:szCs w:val="28"/>
          <w:lang w:val="uk-UA"/>
        </w:rPr>
        <w:t xml:space="preserve">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творити робочу групу з питань присвоєння з</w:t>
      </w:r>
      <w:r>
        <w:rPr>
          <w:bCs/>
          <w:lang w:val="uk-UA"/>
        </w:rPr>
        <w:t>вання «Почесний громадянин Новоушицької територіальної громади»</w:t>
      </w:r>
      <w:r>
        <w:rPr>
          <w:bCs/>
          <w:szCs w:val="28"/>
          <w:lang w:val="uk-UA"/>
        </w:rPr>
        <w:t xml:space="preserve"> у складі згідно з додатк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Rtecenter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ЛОЖЕННЯ</w:t>
      </w:r>
    </w:p>
    <w:p>
      <w:pPr>
        <w:pStyle w:val="Rtecenter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звання «Почесний громадянин </w:t>
        <w:br/>
        <w:t>Новоушицької територіальної громади»</w:t>
      </w:r>
    </w:p>
    <w:p>
      <w:pPr>
        <w:pStyle w:val="Style23"/>
        <w:shd w:fill="FFFFFF" w:val="clear"/>
        <w:spacing w:before="120" w:after="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ання «Почесний громадянин Новоушицької територіальної громади» (далі – Звання) є найвищою відзнакою Новоушицької селищної територіальної громади.</w:t>
      </w:r>
    </w:p>
    <w:p>
      <w:pPr>
        <w:pStyle w:val="Rtejustify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Звання присвоюється громадянам України, іноземним громадянам (в тому числі посмертно), які мають видатні заслуги, зробили визначний особистий внесок в розвиток Новоушицької селищної територіальної громади, України, світу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ми для висунення кандидатур для присвоєння Звання є, зокрема, діяльність особи, що отримала широке визнання мешканців Новоушицької селищної територіальної громади у сферах:</w:t>
      </w:r>
    </w:p>
    <w:p>
      <w:pPr>
        <w:pStyle w:val="Rtejustify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хисту територіальної цілісності України;</w:t>
      </w:r>
    </w:p>
    <w:p>
      <w:pPr>
        <w:pStyle w:val="Rtejustify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розвитку економіки, культури, освіти, мистецтва, охорони здоров'я;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х, наукових досягнень;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ої, волонтерської, громадської діяльності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ання присвоюється рішенням селищної ради: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данням селищного голови;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данням виконавчого комітету;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лопотанням трудових колективів, підприємств, установ, громадських організацій, які проводять діяльність на території Новоушицької громади;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петиції мешканців Новоушицької селищної територіальної громади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ання присвоюється не більше двох осіб на рік, окрім випадків присвоєння Звання посмертно.</w:t>
      </w:r>
    </w:p>
    <w:p>
      <w:pPr>
        <w:pStyle w:val="Rtejustify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Самовисунення кандидатур для присвоєння Звання не розглядаються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лопотання (подання) про присвоєння Звання попередньо розглядаються робочою групою з питань присвоєння Звання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робочої групи з питань присвоєння Звання визначає рішенням селищної ради. 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лопотання про присвоєння Звання, має містити:</w:t>
      </w:r>
    </w:p>
    <w:p>
      <w:pPr>
        <w:pStyle w:val="Rtejustify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обґрунтування висунення кандидатури на присвоєння Звання, із зазначенням фактів визначного особистого внеску в розвиток Новоушицької селищної територіальної громади, України, світу;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графічні відомості про кандидата;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окумента, що посвідчує особу (паспорт, військовий квиток, тощо); 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кандидата (електронний варіант, у форматі jpg, png, gif з роздільною здатністю не менше 300 dpi)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боча група з питань присвоєння Звання може ініціювати обговорення кандидатур(и) на присвоєння Звання, шляхом розміщення інформаційного повідомлення, опитування жителів громади на сайті селищної ради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сідання робочої групи з питань присвоєння Звання є правомочним у разі участі більше половини її членів. 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обочої групи з питань присвоєння Звання є відкритими.</w:t>
      </w:r>
    </w:p>
    <w:p>
      <w:pPr>
        <w:pStyle w:val="Rtejustify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Організація роботи робочої групи з питань присвоєння Звання покладається на її голову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обочої групи приймаються шляхом голосування (більшістю голосів від загального складу) та фіксуються у протоколі її засідань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боти робоча група з питань присвоєння Звання готує пропозицію селищній раді щодо присвоєння або утримання від присвоєння Звання.</w:t>
      </w:r>
    </w:p>
    <w:p>
      <w:pPr>
        <w:pStyle w:val="Rtejustify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0. Секретар робочої групи з питань присвоєння Звання: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діяльність робочої групи з питань присвоєння Звання;</w:t>
      </w:r>
    </w:p>
    <w:p>
      <w:pPr>
        <w:pStyle w:val="Rtejustify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дійснює підготовку проєктів рішень селищної ради з питань присвоєння Звання;</w:t>
      </w:r>
    </w:p>
    <w:p>
      <w:pPr>
        <w:pStyle w:val="Rtejustify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організовує замовлення виготовлення відзнаки «Почесний громадянин Новоушицької територіальної громади»;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едення реєстру осіб, удостоєних Звання, веде діловодство з питань, віднесених до повноважень робочої групи з питань присвоєння Звання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собам, удостоєним Звання, вручається відзнака «Почесний громадянин Новоушицької територіальної громади» (опис додається)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разі присвоєння особі Звання посмертно, відзнака одному з членів сім’ї такої особи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 правило, вручення відзнаки «Почесний громадянин Новоушицької територіальної громади» проводить селищний голова в урочистій обстановці під час проведення заходів з нагоди відзначення державних або місцевих свят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иготовлення відзнаки здійснюється за рахунок коштів територіальної громади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Інформація про осіб, яким присвоєно Звання, розміщується на офіційному вебсайті селищної ради.</w:t>
      </w:r>
    </w:p>
    <w:p>
      <w:pPr>
        <w:pStyle w:val="Rtejustify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6. Особа, якій присвоєне Звання має право:</w:t>
      </w:r>
    </w:p>
    <w:p>
      <w:pPr>
        <w:pStyle w:val="Rtejustify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брати участь у роботі органів місцевого самоврядування (сесіях, виконавчого комітету), їх консультативно-дорадчих органів з правом дорадчого голосу;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зачерговий особистий прийом селищним головою, іншими посадовими особами селищної ради, керівниками комунальних підприємств, установ та організацій;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оштовне відвідування заходів, які проводяться селищною радою, її комунальними установами, у разі їх фінансування за рахунок бюджету громади;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включеним до складу делегації Новоушицької селищної територіальної громади для участі у заходах за межами громади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особи, якій присвоєно Звання не успадковуються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Особа може бути позбавлена Звання за рішенням селищної ради у разі: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звернення;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ягнення особи до кримінальної відповідальності;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іяльність особи завдала шкоди інтересам Новоушицької територіальної громади, України.</w:t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tejustify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оложення про звання «Почесний громадянин Новоушицької територіальної громад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ПИС</w:t>
        <w:br/>
        <w:t>відзнаки «Почесний громадянин Новоушицької територіальної громади»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ідзнака «Почесний громадянин Новоушицької територіальної громади» - металева плакетка розміром 21*29,7 см з гравіюванням, закріплена на дерев’яній основ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Елементи плакетки: герб Новоушицької територіальної громади (верхня частина, у центрі), текст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ЧЕСНИЙ ГРОМАДЯНИН</w:t>
        <w:br/>
        <w:t>Новоушицької територіальної гром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Ім’я ПРІЗВИЩ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1" w:leader="none"/>
        </w:tabs>
        <w:spacing w:before="120" w:after="0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1" w:leader="none"/>
        </w:tabs>
        <w:spacing w:before="120" w:after="0"/>
        <w:jc w:val="center"/>
        <w:textAlignment w:val="baseline"/>
        <w:rPr/>
      </w:pPr>
      <w:r>
        <w:rPr>
          <w:lang w:val="uk-UA"/>
        </w:rPr>
        <w:t>р</w:t>
      </w:r>
      <w:r>
        <w:rPr/>
        <w:t>ішення Ново</w:t>
      </w:r>
      <w:r>
        <w:rPr>
          <w:lang w:val="uk-UA"/>
        </w:rPr>
        <w:t>ушицької</w:t>
      </w:r>
      <w:r>
        <w:rPr/>
        <w:t xml:space="preserve"> селищної ради </w:t>
        <w:br/>
        <w:t>"__" __________ 20__ року № __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У випадку присвоєння Звання посмертно після імені та прізвища особи у дужках зазначається слово </w:t>
      </w:r>
      <w:r>
        <w:rPr>
          <w:bCs/>
          <w:i/>
          <w:iCs/>
          <w:szCs w:val="28"/>
          <w:lang w:val="uk-UA"/>
        </w:rPr>
        <w:t>посмертно</w:t>
      </w:r>
      <w:r>
        <w:rPr>
          <w:bCs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1" w:leader="none"/>
        </w:tabs>
        <w:spacing w:before="120" w:after="0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6521" w:leader="none"/>
        </w:tabs>
        <w:spacing w:before="120" w:after="0"/>
        <w:textAlignment w:val="baselin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/>
            </w:pPr>
            <w:r>
              <w:rPr>
                <w:bCs/>
                <w:szCs w:val="28"/>
                <w:lang w:val="uk-UA"/>
              </w:rPr>
              <w:t>від __ серпня 2024 року № 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РОБОЧОЇ ГРУПИ</w:t>
        <w:br/>
        <w:t>з питань присвоєння звання</w:t>
        <w:br/>
        <w:t>«Почесний громадянин Новоушицької територіальної громади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34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АЗУР Петр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ступник селищного голови з питань діяльності виконавчих органів, голова робочої групи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ЗВАРИЧУК Валері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еруючий справами (секретар) виконавчого комітету селищної ради, заступник голови робочої груп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АЛИНИК Оль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управління персоналом, секретар робочої груп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ЗВАРИЧУК Алл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а постійної комісії селищної ради з питань освіти, охорони здоров’я, культури, молоді, спорту та соціального захисту населенн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ЗАК Леоні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керівник «Новоушицької районної спілки ветеранів АТО» (за згодо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ТЮЧЕНКО Ві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кретар Новоушицької селищної рад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ЛЮГІНА Ір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иректор </w:t>
            </w:r>
            <w:hyperlink r:id="rId6">
              <w:r>
                <w:rPr>
                  <w:rStyle w:val="InternetLink"/>
                  <w:bCs/>
                  <w:szCs w:val="28"/>
                  <w:lang w:val="uk-UA"/>
                </w:rPr>
                <w:t>Новоушицького історико-краєзнавчого музе</w:t>
              </w:r>
            </w:hyperlink>
            <w:r>
              <w:rPr>
                <w:bCs/>
                <w:szCs w:val="28"/>
                <w:lang w:val="uk-UA"/>
              </w:rPr>
              <w:t>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ИЙ Вади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МІШКО Васи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відокремленого підрозділу організації ветеранів України Новоушицької селищної територіальної громади (за згодо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ДАЙКО Оле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а постійної комісії селищної ради з питань регламенту, законності, правопорядку та депутатської діяльності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Марі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дактор газети «Наддністрянська прав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 2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sz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novagromada.ukraina.org.ua/novoushytskyy-istoryko-krayeznavchyy-muzey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5:00Z</dcterms:created>
  <dc:creator>Игорь</dc:creator>
  <dc:description/>
  <cp:keywords/>
  <dc:language>en-US</dc:language>
  <cp:lastModifiedBy>Kostyuchenko Viktor</cp:lastModifiedBy>
  <cp:lastPrinted>2024-08-13T12:01:00Z</cp:lastPrinted>
  <dcterms:modified xsi:type="dcterms:W3CDTF">2024-08-14T07:39:00Z</dcterms:modified>
  <cp:revision>12</cp:revision>
  <dc:subject/>
  <dc:title> </dc:title>
</cp:coreProperties>
</file>