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2, Земельного кодексу України, Законом України «Про оцінку земель», 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з метою визначення розміру орендної плати за користування земельною ділянкою, розглянувши заяву гр. ВАТАГОВИЧ О. В.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ВАТАГОВИЧ Олені Володимирівні  на проведення нормативної грошової оцінки земельної ділянки кадастровий номер 6823386500:07:001:0957, площею 0,3131 га, 10.08 - для культурно-оздоровчих потреб, рекреаційних, спортивних і туристичних цілей, яка знаходи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віт з нормативної грошової оцінки земельної ділянки кадастровий номер 6823386500:07:001:0957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Х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00Z</dcterms:created>
  <dc:creator>Игорь</dc:creator>
  <dc:description/>
  <dc:language>en-US</dc:language>
  <cp:lastModifiedBy>User4366583</cp:lastModifiedBy>
  <cp:lastPrinted>2021-04-30T10:58:00Z</cp:lastPrinted>
  <dcterms:modified xsi:type="dcterms:W3CDTF">2024-08-14T12:56:00Z</dcterms:modified>
  <cp:revision>3</cp:revision>
  <dc:subject/>
  <dc:title/>
</cp:coreProperties>
</file>