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і документації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ід  серпня 2024 року №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яновська Марія Фед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Українки Л.,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4:001:03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фіменко Галина Михай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Подільська,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2:0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дюк Микола Дмит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Глібів, вулиця Базарна,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2000:01:001:01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рик Надія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ружківці, вулиця Зарічна,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3:001:0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шнір Володимир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пустяни, вулиця Л.Українки,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3500:01:001:02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Олена Порфир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Затишна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0700:01:004:03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ько Іван Зінов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Любомирівка, вулиця Молодіжна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9000:02:001:0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ць Антоніна Микола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Садове, вулиця Загребельного Павла,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0500:03:001:01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чук Галина Васил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асть, Кам’янець-Подільський р-н, с. Березівка, вулиця Подільська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3380700:01:001:02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LХІ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 w:eastAsia="ru-RU"/>
      </w:rPr>
    </w:pPr>
    <w:r>
      <w:rPr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6:00Z</dcterms:created>
  <dc:creator>Олег</dc:creator>
  <dc:description/>
  <cp:keywords/>
  <dc:language>en-US</dc:language>
  <cp:lastModifiedBy>User4366583</cp:lastModifiedBy>
  <cp:lastPrinted>2024-07-18T11:06:00Z</cp:lastPrinted>
  <dcterms:modified xsi:type="dcterms:W3CDTF">2024-08-14T07:52:00Z</dcterms:modified>
  <cp:revision>3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